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9715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01.2020 г.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Аксайского городского поселения от 06.11.2019 года  № 927 </w:t>
      </w:r>
      <w:r>
        <w:rPr>
          <w:sz w:val="28"/>
          <w:szCs w:val="28"/>
        </w:rPr>
        <w:t>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Аксайского городского поселения на 2020 год и плановый период 2021 и 2022 годов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 бюджета Аксайского городского поселения Аксайского района на 2020 год и плановый период 2021 и 2022  годов, -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Аксайского городского поселения от 09.11.201 года № 927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Аксайского городского поселения на 2020 год и плановый период 2021 и 2022 годов» изменения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инансовому отделу Администрации Аксайского городского поселения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ксайского городского поселения                                                       А.М. Агрызко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становление вносит</w:t>
      </w:r>
    </w:p>
    <w:p>
      <w:pPr>
        <w:pStyle w:val="Normal"/>
        <w:ind w:right="-5" w:hanging="0"/>
        <w:rPr/>
      </w:pPr>
      <w:r>
        <w:rPr/>
        <w:t>финансовый отд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 xml:space="preserve">от 23.01..2020 г.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приложение № 1 «Положение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расходов бюджета Аксай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на 2020 год и плановый период 2021 и 2022 год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 разделе 1 приложения №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ункте 1.4 Муниципальная программа Аксайского городского поселения «Развитие транспортной системы» по строке «04 2 00 00000 Подпрограмма «Повышение безопасности дорожного дви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аименования и текста направления расходов «24390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4040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Расходы на строительство и реконструкцию автомобильных дорог и тротуаров общего пользования местного зна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color w:val="000000"/>
          <w:sz w:val="28"/>
          <w:szCs w:val="28"/>
        </w:rPr>
        <w:t>на строительство и реконструкцию тротуаров и автомобильных дорог общего пользования местного значения и ведение строительного (технического) и авторск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2. В пункте 1.7 Муниципальная программа Аксайского городского поселения «Управление и распоряжение муниципальным имуществом» по строке «07 2 00 00000 Подпрограмма «Содержание муниципального имуще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аименования и текста направления расходов «24590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4670 - </w:t>
      </w:r>
      <w:r>
        <w:rPr>
          <w:sz w:val="28"/>
          <w:szCs w:val="28"/>
        </w:rPr>
        <w:t>Расходы на приобретение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оборудования (основных средств) для оснащения нежилых помещ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3. В пункте 1.9 Муниципальная программа Аксайского городского поселения «Развитие архитектуры и градостроительная деятельность на территории Аксайского городского поселения» по строке «09 1 00 00000 Подпрограмма «Архитектура и градостроитель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аименования и текста направления расходов «2461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«85050 – Иные межбюджетные трансферты на осуществление полномочий по утверждению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иных межбюджетных трансфертов бюджету Аксайского района на </w:t>
      </w:r>
      <w:r>
        <w:rPr>
          <w:bCs/>
          <w:sz w:val="28"/>
          <w:szCs w:val="28"/>
        </w:rPr>
        <w:t xml:space="preserve">исполнение полномочий по </w:t>
      </w:r>
      <w:r>
        <w:rPr>
          <w:sz w:val="28"/>
          <w:szCs w:val="28"/>
        </w:rPr>
        <w:t>утверждению правил землепользования и застройки, в части подготовки сведений по координатному описанию границ территориальных зон в соответствии с Градостроительным кодексом Российской Федерации с целью внесения сведений в Единый государственный реестр недвижим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 В пункте 1.16  «Непрограммные расходы органов местного самоуправления» по строке  «99 9 00 00000 Иные непрограммные расх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020 – Предоставление мер социальной поддержки лицам, удостоенным звания «Почетный гражданин города Аксая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вы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расходов </w:t>
      </w:r>
      <w:r>
        <w:rPr>
          <w:rFonts w:cs="Times New Roman" w:ascii="Times New Roman" w:hAnsi="Times New Roman"/>
          <w:sz w:val="28"/>
          <w:szCs w:val="28"/>
        </w:rPr>
        <w:t>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>оплату риту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х граждан города Аксая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наименование и текст направлений расходов «99050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7:00Z</dcterms:created>
  <dc:creator>Чапиковский</dc:creator>
  <dc:description/>
  <cp:keywords/>
  <dc:language>en-US</dc:language>
  <cp:lastModifiedBy>DEPO</cp:lastModifiedBy>
  <cp:lastPrinted>2018-06-06T16:14:00Z</cp:lastPrinted>
  <dcterms:modified xsi:type="dcterms:W3CDTF">2020-02-12T12:07:00Z</dcterms:modified>
  <cp:revision>4</cp:revision>
  <dc:subject/>
  <dc:title>Приложение 1</dc:title>
</cp:coreProperties>
</file>