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6035</wp:posOffset>
            </wp:positionH>
            <wp:positionV relativeFrom="paragraph">
              <wp:posOffset>410845</wp:posOffset>
            </wp:positionV>
            <wp:extent cx="850265" cy="1147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ID="Прямая соединительная линия 4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ID="Прямая соединительная линия 3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ID="Прямая соединительная линия 2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88"/>
        <w:gridCol w:w="3166"/>
      </w:tblGrid>
      <w:tr>
        <w:trPr>
          <w:trHeight w:val="455" w:hRule="atLeast"/>
        </w:trPr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.05.2021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Аксай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  Порядка и   ср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 Акса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на 2022   год  и    на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,  решением Собрания депутатов Аксайского городского поселения от 24.12.2020 №324 «Об утверждении Положения «О бюджетном процессе муниципального образования «Аксайское городское поселение», в целях обеспечения составления проекта бюджета Аксайского городского поселения на 2022 год и на плановый период 2023 и 2024 годов, -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сроки составления проекта бюджета Аксайского городского поселения на 2022 год и на плановый период 2023 и 2024 годов, согласно прилож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>2. Заместителям Главы администрации, начальникам отделов и секторов обеспечить выполнение мероприятий, предусмотренных приложением к настоящему постановлению.</w:t>
      </w:r>
    </w:p>
    <w:p>
      <w:pPr>
        <w:pStyle w:val="Normal"/>
        <w:ind w:right="-5" w:firstLine="1080"/>
        <w:jc w:val="both"/>
        <w:rPr/>
      </w:pPr>
      <w:r>
        <w:rPr>
          <w:sz w:val="28"/>
          <w:szCs w:val="28"/>
        </w:rPr>
        <w:t xml:space="preserve">3.    </w:t>
      </w: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ксайского городского поселения                                           А.М. Агрыз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5" w:hanging="0"/>
        <w:jc w:val="right"/>
        <w:rPr/>
      </w:pPr>
      <w:r>
        <w:rPr/>
        <w:t>Аксайского городского поселения</w:t>
      </w:r>
    </w:p>
    <w:p>
      <w:pPr>
        <w:pStyle w:val="Normal"/>
        <w:ind w:right="-5" w:hanging="0"/>
        <w:jc w:val="right"/>
        <w:rPr/>
      </w:pPr>
      <w:r>
        <w:rPr/>
        <w:t xml:space="preserve">от  __________2021г.  №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НА  2022 ГОД  И Н А ПЛАНОВЫЙ ПЕРИОД 2023 и 2024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12"/>
        <w:gridCol w:w="2167"/>
        <w:gridCol w:w="28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лучение от  Администрации Аксайского района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ценарных условий функционирования экономики Российской Федерации до 2024 года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индексов-дефляторов на 2022 – 2024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двухдневный срок</w:t>
              <w:br/>
              <w:t>со дня доведения Министерством эконо</w:t>
              <w:softHyphen/>
              <w:t>мического развития Ростовской области утвержденных сценарных условий, основных параметров прогноза социально-экономического развития Ростовской области и пре</w:t>
              <w:softHyphen/>
              <w:t>дельных уровней цен (тарифов) на услуги компаний инфраструк</w:t>
              <w:softHyphen/>
              <w:t>турного сектора на 2022 год и на плановый период 2023 и 2024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ки и инвестиций Прусакова Я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ый отдел Администрации Аксайского городского поселения  прогноза поступлений налоговых и неналоговых доходов бюджета Аксайского городского поселения в разрезе кодов классификации доходов бюджетов бюджетной системы Российской Федерации на 2022 – 2024 г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главные администраторы доходов бюджета Аксайского городского поселения – Администрация Аксайского город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  бюджета Аксайского городского поселения – органы государственной власти Российской Федерации и Ростовской области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ый отдел Администрации Аксайского городского поселения  предложений для формирования предельных показателей расходов бюджета Аксайского городского поселения</w:t>
              <w:br/>
              <w:t>на 2022  год и на плановый период 2023 и 2024 годов</w:t>
              <w:br/>
              <w:t>по формам, установленным постановлением Администрации Аксайского городского поселения о методике и порядке планирования бюджетных ассигнований бюджета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сектора исполнения бюджета - главный бухгалтер Администрации Аксайского городского поселения- О.А. Боргер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МКУ АГП «Благоустройство и ЖКХ» - Е.М. Постернак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иректор МБУК АГП «Дом культуры «Молодежный» - Н.Б. Черноусова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АГП «Дворец спорта» - Н.В. Щербак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ление в финансовый отдел Администрации Аксайского городского поселения информации о предельной   штатной численности органов местного самоуправления на 2022-2024 годы на основании решения Правительства Ростов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 сентября 2021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общего отдела</w:t>
            </w:r>
          </w:p>
          <w:p>
            <w:pPr>
              <w:pStyle w:val="ConsPlusCell"/>
              <w:rPr/>
            </w:pPr>
            <w:r>
              <w:rPr/>
              <w:t xml:space="preserve">Савельева Л.В.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и предоставление главе Администрации Аксайского городского поселения результатов оценки налоговых расходов с предложениями о сохранении (уточнении, отмене) льгот для плательщ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Аксайского городского поселения параметров бюджета Аксайского городского поселения на  2022 год</w:t>
              <w:br/>
              <w:t>и на плановый период 2023 и 2024 годов, подготовленных на основе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рогноза поступлений доходов с учетом данных главных администраторов доходов бюджета Аксайского городского поселения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предельных показателей расходов бюджета Аксайского городского по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остановления «О прогнозе социально-экономического развития Аксайского городского поселения на 2022-2024 го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ономики и инвестиций Прусакова Я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Аксайского городского поселения предельных показателей расходов бюджета Аксайского городского поселения на 2022 год и на плановый период 2023 и 2024 г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5 октября 2020 г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остановления Администрации Аксайского городского поселения «Об  основных направлениях бюджетной и налоговой политики Аксайского городского поселения на 2022-2024 год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главе Администрации Аксайского городского поселения для предоставления Собранию депутатов Аксайского 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постоянной комиссии по экономической политике, бюджету, финансам, налогам, муниципальной собственности Собрания депутатов Аксайского городского поселения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Собрания депутатов Аксайского городского поселения «О бюджете Аксайского городского поселения на  2022 и на плановый период 2023 и 2024 годов»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проекта решения «О прогнозном плане (программе) приватизации Аксайского городского поселения на 2022 год и плановый период 2023-2024 год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ноября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в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9 месяцев 2021 года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за 2021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сектора экономики и инвестиций Прусакова Я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, предусмотренных к финансированию из бюджета Аксайского городского поселения в 2022-2024 год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 октября 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сектора экономики и инвестиций Прусакова Я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аспорта муниципальных программ </w:t>
            </w:r>
            <w:r>
              <w:rPr>
                <w:sz w:val="28"/>
                <w:szCs w:val="28"/>
              </w:rPr>
              <w:t>Аксай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(проектов изменений в указанные паспорт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октября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тветственные исполнители муниципальных программ Аксайского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 Решения Собрания депутатов Аксайского городского поселения «О бюджете Аксайского городского поселения на  2022 и на плановый период 2023 и 2024 годов»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ноября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Мизикаева О.С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екта решения «О прогнозном плане (программе) приватизации Аксайского городского поселения на 2022 год и плановый период 2023-2024 год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до 15 ноября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имущества Пономарева И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ов по статьям классификации доходов и источников финансирования дефицита бюджета Аксайского городского поселения, а также реестра источников до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Аксайского городского поселения за 2020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Бюджетный прогноз (проект изменений бюджетного прогноза) Аксайского городского поселения на долгосрочный период (за исключением обеспечения муниципальных программ Аксайского городского поселен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зикаева О.С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0:00Z</dcterms:created>
  <dc:creator>User</dc:creator>
  <dc:description/>
  <cp:keywords/>
  <dc:language>en-US</dc:language>
  <cp:lastModifiedBy>0201</cp:lastModifiedBy>
  <cp:lastPrinted>2020-06-16T15:26:00Z</cp:lastPrinted>
  <dcterms:modified xsi:type="dcterms:W3CDTF">2021-05-31T12:50:00Z</dcterms:modified>
  <cp:revision>6</cp:revision>
  <dc:subject/>
  <dc:title>ПРОЕКТ</dc:title>
</cp:coreProperties>
</file>