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20955</wp:posOffset>
            </wp:positionV>
            <wp:extent cx="850265" cy="1147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</w:t>
      </w:r>
    </w:p>
    <w:p>
      <w:pPr>
        <w:pStyle w:val="Style15"/>
        <w:spacing w:before="280" w:after="120"/>
        <w:jc w:val="center"/>
        <w:rPr>
          <w:b/>
          <w:b/>
          <w:sz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318770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25.1pt;width:517.7pt;height:7.45pt" coordorigin="-512,502" coordsize="10354,149">
                <v:line id="shape_0" from="-512,584" to="9838,584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512,652" to="9842,65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512,502" to="9842,50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lang w:eastAsia="ar-SA"/>
        </w:rPr>
        <w:t>АКСАЙСКОГО ГОРОДСКОГО ПОСЕЛЕНИЯ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АСПОРЯЖЕНИЕ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Style15"/>
        <w:spacing w:before="0" w:after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02.08.2022 г.                                     г. Аксай                                      № 146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аспоряжение от 19.01.2022 №5 «Об утверждении Перечня целевых субсидий на 2022 год»</w:t>
            </w:r>
          </w:p>
        </w:tc>
      </w:tr>
    </w:tbl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 xml:space="preserve">остановлением Администрации Аксайского городского поселения от 30.12.2021 №799 «Об утверждении Порядка санкционирования расходов муниципальных </w:t>
      </w:r>
      <w:r>
        <w:rPr>
          <w:rStyle w:val="StrongEmphasis"/>
          <w:b w:val="false"/>
          <w:color w:val="000000"/>
          <w:sz w:val="28"/>
          <w:szCs w:val="28"/>
        </w:rPr>
        <w:t xml:space="preserve">бюджетных и автономных учреждений, </w:t>
      </w:r>
      <w:r>
        <w:rPr>
          <w:rStyle w:val="StrongEmphasis"/>
          <w:b w:val="false"/>
          <w:sz w:val="28"/>
          <w:szCs w:val="28"/>
        </w:rPr>
        <w:t>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 распоряжение Администрации Аксайского городского поселения от </w:t>
      </w:r>
      <w:r>
        <w:rPr>
          <w:rStyle w:val="StrongEmphasis"/>
          <w:b w:val="false"/>
          <w:sz w:val="28"/>
          <w:szCs w:val="28"/>
        </w:rPr>
        <w:t>19.01.2022 №5 «Об утверждении Перечня целевых субсидий на 2022 год</w:t>
      </w:r>
      <w:r>
        <w:rPr>
          <w:sz w:val="28"/>
          <w:szCs w:val="28"/>
        </w:rPr>
        <w:t xml:space="preserve">», изложив приложение в редакции, согласно приложению к настоящему распоряжению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начальника финансового отдела Администрации Аксайского городского поселения Мизикаеву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И.о. Главы Администрации </w:t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Аксайского   городского поселения </w:t>
        <w:tab/>
        <w:t xml:space="preserve">                            А.С. Ку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 2022 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№ 1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СУБСИДИЙ НА 2022 ГОД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01» января 2022 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3533"/>
        <w:gridCol w:w="1417"/>
        <w:gridCol w:w="1817"/>
        <w:gridCol w:w="2777"/>
        <w:gridCol w:w="1559"/>
        <w:gridCol w:w="1334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*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 на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ание условий для предоставления культурно-досуговых услуг 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Аксайского город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1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0801  112002437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 на  проведение общегородских праздничных мероприятий в рамках муниципальной программы Аксайского городского поселения «Развитие культуры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2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112002435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 на с</w:t>
            </w:r>
            <w:r>
              <w:rPr>
                <w:rFonts w:eastAsia="Calibri"/>
              </w:rPr>
              <w:t>оздание комфортных условий для отдыха населения, повышения качества рекреационных услуг для населения</w:t>
            </w:r>
            <w:r>
              <w:rPr/>
              <w:t xml:space="preserve"> в рамках муниципальной программы Аксайского городского поселения «Развитие 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3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1120024730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 на  проведение  общегородских праздничных мероприятий для молодежи в рамках муниципальной программы Аксайского городского поселения «Молодежь Акс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04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121002452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Молодежь Акс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автономным учреждениям  на  проведение мероприятий согласно календарному плану физкультурно-оздоровительных и спортивно-массовых мероприятий в рамках муниципальной программы Аксайского городского поселения «Развитие физической 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05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1102  1010024220  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Развитие физической 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ным учреждениям  на проведение текущего, капитального ремонта объектов муниципальной собственности  в рамках муниципальной программы Аксайского городского поселения «Управление и распоряж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06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072002459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мероприятия по ремонту и оборудованию спортивных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07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1102  1020024240  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Развитие физической 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  ____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С. Мизикаева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8:00Z</dcterms:created>
  <dc:creator>admin</dc:creator>
  <dc:description/>
  <cp:keywords/>
  <dc:language>en-US</dc:language>
  <cp:lastModifiedBy>User281</cp:lastModifiedBy>
  <cp:lastPrinted>2022-08-01T10:35:00Z</cp:lastPrinted>
  <dcterms:modified xsi:type="dcterms:W3CDTF">2022-08-04T06:48:00Z</dcterms:modified>
  <cp:revision>9</cp:revision>
  <dc:subject/>
  <dc:title/>
</cp:coreProperties>
</file>