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2496" w:leader="none"/>
          <w:tab w:val="center" w:pos="4677" w:leader="none"/>
          <w:tab w:val="left" w:pos="862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14935</wp:posOffset>
                </wp:positionV>
                <wp:extent cx="64465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4.08.2013 г.                               г. Аксай                                    № 74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грамме поэтапного совершенств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в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Аксайского гор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13-2018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12.11.2012 N 986 "О мерах по повышению заработной платы отдельным категориям работников", постановлениями Администрации Аксайского района от 20.12.2012г №1194 «О мерах по повышению заработной платы отдельным категориям работников в Аксайском районе», от 06.06.2013 N 451 "О Программе поэтапного совершенствования системы оплаты труда в муниципальных учреждениях Аксайского района на 2013-2018 годы"  и постановлением Администрации Аксайского городского поселения от 30.04.2013 г №474 «О мерах по повышению заработной платы отдельным категориям работников в Аксайском городском поселении», -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муниципальных учреждениях Аксайского городского поселения на 2013-2018 годы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ветственным исполнителям обеспечить реализацию </w:t>
      </w:r>
      <w:hyperlink w:anchor="Par3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муниципальных учреждениях Аксайского городского поселения на 2013-2018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ксайского городского поселения (по социальным вопросам) О.А. Калинину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ксайского городского поселения                                              А.В. Голов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ление вносит</w:t>
      </w:r>
    </w:p>
    <w:p>
      <w:pPr>
        <w:pStyle w:val="Normal"/>
        <w:widowControl w:val="false"/>
        <w:autoSpaceDE w:val="false"/>
        <w:rPr/>
      </w:pPr>
      <w:r>
        <w:rPr/>
        <w:t>Финансовый отде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ксай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.2013 N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АПНОГО СОВЕРШЕНСТВОВАНИЯ СИСТ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Ы ТРУДА В МУНИЦИПАЛЬНЫ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САЙСКОГО ГОРОДСКОГО ПОСЕЛЕНИЯ НА 2013-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ями для разработки Программы поэтапного совершенствования системы оплаты труда в муниципальных учреждениях Аксайского городского поселения на 2013-2018 годы (далее - Программа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7.05.2012 N 597 "О мероприятиях по реализации государственной социальной политики" (далее - Указ Президента Российской Федерации от 07.05.2012 N 59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1.06.2012 N 761 "О Национальной стратегии действий в интересах детей на 2012-2017 годы" (далее - Указ Президента Российской Федерации от 01.06.2012 N 76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Аксайского городского поселения от 30.04.2013 N 474 "О мерах по повышению заработной платы отдельным категориям работников муниципальных учреждений Аксайского городского поселения" (далее - постановление Администрации Аксайского городского поселения от 30.04.2013 N 47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Программы распространяется на системы оплаты труда работников муниципальных учреждений Аксайского городского поселения (далее -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ческое руководство работой по реализации Программы осуществляет сектор экономики и инвестиций администрации Аксай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профессий в муниципальных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требу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зрачного механизма оплаты труда руководителей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работников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здание организационных и правовых условий для достижения целевых показателей уровня средней заработной платы отдельных категорий работников, определенных Указами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и от 01.06.2012 </w:t>
      </w:r>
      <w:hyperlink r:id="rId5">
        <w:r>
          <w:rPr>
            <w:rStyle w:val="InternetLink"/>
            <w:sz w:val="28"/>
            <w:szCs w:val="28"/>
          </w:rPr>
          <w:t>N 761</w:t>
        </w:r>
      </w:hyperlink>
      <w:r>
        <w:rPr>
          <w:sz w:val="28"/>
          <w:szCs w:val="28"/>
        </w:rPr>
        <w:t xml:space="preserve">, от 28.12.2012 </w:t>
      </w:r>
      <w:hyperlink r:id="rId6">
        <w:r>
          <w:rPr>
            <w:rStyle w:val="InternetLink"/>
            <w:sz w:val="28"/>
            <w:szCs w:val="28"/>
          </w:rPr>
          <w:t>N 168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12.11.2012 N 986, постановлением Администрации Аксайского городского поселения от 30.04.2013 N 47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учреждений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ю оплаты труда работников, выполняющих работы различной сл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Ростовской области и нормативными правовыми актами Аксай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 на 2013-2018 годы приведен в приложении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Мероприятия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I Программы предусматривает совершенствование основных элементов системы оплаты труда (должностных окладов, ставок заработной платы, компенсационных выплат и выплат стимулирующего характера), которое должно осуществляться исходя из более полного учета при оплате труда сложности труда работников на основе актуал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-квалификационных требований к работникам, профессиональных квалификационных групп, устанавливаемых Министерством труда и социальной защит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иповых норм труда, устанавливаемых федеральными органами исполнительной власти в порядке, определенном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11.2002 N 804"О правилах разработки и утверждения типовых норм труд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 труда, устанавливаемых локальными нормативными актами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я трудовых функций по соответствующим должностям в трудовых договорах в соответствии с предусмотренным законодательством Российской Федерации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мпенсационных выплат должно осуществляться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оответствующих стимулирующих выплат, критериев и условий их назначения, с отражением в локальных нормативных актах учреждений и трудовых договорах с руководителями и работн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мены неэффективных стимулирующих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при оценке достижения конкретных показателей качества и количества оказываемых муниципальных услуг (выполнения работ) независимой системы оценки качества работы учреждений, включающей определение критериев эффективности их работы, и введения публичных рейтингов и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нных мероприятий 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изменения в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ксайского городского поселения от 17.07.2012 N 291 "О системе оплаты труда работников муниципальных учреждений Аксайского городского поселения" в части введения стимулирующих выплат, увязанных с показателями и критериями оценки деятельности учреждений, их руководителей и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ксайского городского поселения от 30.04.2013 N 474 в части изменения размеров соотношения заработной платы отдельных категорий работников в соответствии с планами мероприятий ("дорожными картами") по развитию отраслей социальной сфер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планы мероприятий ("дорожные карты") по развитию отраслей социальной сферы, содержащие целевые показатели (индикаторы) развития отраслей и меры, обеспечивающие их достижение. В "дорожные карты" включить мероприятия по совершенствованию систем оплаты труда работников в соответствующих сферах,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.05.2012 </w:t>
      </w:r>
      <w:hyperlink r:id="rId10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, от 01.06.2012 </w:t>
      </w:r>
      <w:hyperlink r:id="rId11">
        <w:r>
          <w:rPr>
            <w:rStyle w:val="InternetLink"/>
            <w:sz w:val="28"/>
            <w:szCs w:val="28"/>
          </w:rPr>
          <w:t>N 761</w:t>
        </w:r>
      </w:hyperlink>
      <w:r>
        <w:rPr>
          <w:sz w:val="28"/>
          <w:szCs w:val="28"/>
        </w:rPr>
        <w:t>, обусловленное достижением конкретных показателей качества и количества оказываемых муниципальных услуг (выполнения работ), а также мероприятия по проведению структурных реформ в соответствующих отраслях,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 по созданию прозрачного механизма оплаты труда руководителей учреждений (раздел II) Программой предусмотрено принятие в 2013 году нормативного правового акта по предоставлению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также на решение задачи по развитию кадрового потенциала учреждений (раздел III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ответствующей профессиональной переподготовки и повышения квалификации работников учреждений, наряду с совершенствованием системы оплаты труда и разработкой систем оценки эффективности деятельности работников, создаст основу для использования принципов эффектив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ый контракт - это трудовой договор с работником, в котором конкретизированы его должностные обязанности, условия оплаты труда (размеры вознаграждения и поощрения за достижение коллективных результатов труда)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, а также меры социальной поддержки. Условия получения вознаграждения должны быть понятны работодателю и работнику и не допускать двойного толкования. Примерная форма трудового </w:t>
      </w:r>
      <w:hyperlink r:id="rId12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с работником муниципального учреждения приведена в приложении N 3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N 2190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мониторинга достижения целевых показателей повышения средней заработной платы отдельных категорий работников, определенных указами Президента Российской Федерации от 07.05.2012 </w:t>
      </w:r>
      <w:hyperlink r:id="rId1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, от 01.06.2012 </w:t>
      </w:r>
      <w:hyperlink r:id="rId14">
        <w:r>
          <w:rPr>
            <w:rStyle w:val="InternetLink"/>
            <w:sz w:val="28"/>
            <w:szCs w:val="28"/>
          </w:rPr>
          <w:t>N 761</w:t>
        </w:r>
      </w:hyperlink>
      <w:r>
        <w:rPr>
          <w:sz w:val="28"/>
          <w:szCs w:val="28"/>
        </w:rPr>
        <w:t xml:space="preserve"> и постановлением Администрации Аксайского городского поселения от 30.04.2013 N 474 (раздел IV), начиная с 2013 года вводится статистическое наблюдение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расчета фактического уровня средней заработной платы отдельных категорий работников, определенных указами Президента Российской Федерации от 07.05.2012 </w:t>
      </w:r>
      <w:hyperlink r:id="rId16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, от 01.06.2012 </w:t>
      </w:r>
      <w:hyperlink r:id="rId17">
        <w:r>
          <w:rPr>
            <w:rStyle w:val="InternetLink"/>
            <w:sz w:val="28"/>
            <w:szCs w:val="28"/>
          </w:rPr>
          <w:t>N 761</w:t>
        </w:r>
      </w:hyperlink>
      <w:r>
        <w:rPr>
          <w:sz w:val="28"/>
          <w:szCs w:val="28"/>
        </w:rPr>
        <w:t xml:space="preserve"> и постановлением Администрации Аксайского городского поселения от 30.04.2013 N 474, по отношению к средней заработной плате в Ростовской области приведена в приложении N 5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N 2190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асчете потребности в бюджетных ассигнованиях за счет бюджетов всех уровней на повышение заработной платы работников в соответствии с планом реализации </w:t>
      </w:r>
      <w:hyperlink r:id="rId18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2 N 597 учитывается среднесписочная численность работников для оказания муниципальных услуг (выполнения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, установленных в "дорожных картах", объем привлеченных средств за счет реорганизации неэффективных учреждений, иных источников и других мероприятий по оптимизации расходов, а также данные статистического наблюдения показателей заработной платы категорий работников, повышение оплаты труда которых определено указами Президента Российской Федерации от 07.05.2012 </w:t>
      </w:r>
      <w:hyperlink r:id="rId19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, от 01.06.2012 </w:t>
      </w:r>
      <w:hyperlink r:id="rId20">
        <w:r>
          <w:rPr>
            <w:rStyle w:val="InternetLink"/>
            <w:sz w:val="28"/>
            <w:szCs w:val="28"/>
          </w:rPr>
          <w:t>N 761</w:t>
        </w:r>
      </w:hyperlink>
      <w:r>
        <w:rPr>
          <w:sz w:val="28"/>
          <w:szCs w:val="28"/>
        </w:rPr>
        <w:t xml:space="preserve"> по итогам предшествую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деятельности Администрации Аксайского городского поселения по достижению установленных указами Президента Российской Федерации от 07.05.2012 </w:t>
      </w:r>
      <w:hyperlink r:id="rId21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, от 01.06.2012 </w:t>
      </w:r>
      <w:hyperlink r:id="rId22">
        <w:r>
          <w:rPr>
            <w:rStyle w:val="InternetLink"/>
            <w:sz w:val="28"/>
            <w:szCs w:val="28"/>
          </w:rPr>
          <w:t>N 76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12.11.2012 N 986 и постановлением Администрации Аксайского городского поселения от 30.04.2013 N 474,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, учитывая неравномерность динамики заработной платы в течени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правовой базы, предусмотренной мероприятиями Программы, а также организационные мероприятия будут проводиться органами местного самоуправления Аксайского городского поселения в пределах средств, предусмотренных на их текущ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бюджета поселения на повышение оплаты труда отдельным категориям работников муниципальных учреждений Аксайского городского поселения, определенных постановлением Администрации Аксайского городского поселения от 30.04.2013 N 474, 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 или увеличения параметров бюджетной сметы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величение размеров субсидии не связано с соразмерным увеличением объема муниципального задания соответствующим учреждениям, в отношении каждой услуги, включенной в муниципальное задание, должны быть изменены значения нормативных затрат на ее оказание за счет увеличения затрат на оплату труда. В этих целях будут внесены изменения в планы финансово-хозяйственной деятельности соответствующих бюджетных и автономных учреждений в части расходов на оплату труда (с учетом всех источников формирования фонда оплаты тру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необходимо привлекать на повышение заработной платы не менее трети средств, получаемых за счет реорганизации неэффективных организаций и оптимизации программных расходов, а также за счет средств от приносящей доход деятельности и других внутренних ресурс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Этапы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будет осуществлено в 3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этап (2013 г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базы для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вышение оплаты труда отдельным категориям работников учреждений, определенных указами Президента Российской Федерации от 07.05.2012 </w:t>
      </w:r>
      <w:hyperlink r:id="rId2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, от 01.06.2012 </w:t>
      </w:r>
      <w:hyperlink r:id="rId25">
        <w:r>
          <w:rPr>
            <w:rStyle w:val="InternetLink"/>
            <w:sz w:val="28"/>
            <w:szCs w:val="28"/>
          </w:rPr>
          <w:t>N 761</w:t>
        </w:r>
      </w:hyperlink>
      <w:r>
        <w:rPr>
          <w:sz w:val="28"/>
          <w:szCs w:val="28"/>
        </w:rPr>
        <w:t>, постановлением Администрации Аксайского городского поселения от 30.04.2013 N 47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равовой базы для оценки эффективности труда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рудовых договоров с работниками в связи с введением эффектив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озрачного механизма оплаты труда руководителей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этап (2014-2015 год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вышение оплаты труда категориям работников учреждений, определенных указами Президента Российской Федерации от 07.05.2012 </w:t>
      </w:r>
      <w:hyperlink r:id="rId26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, от 01.06.2012 </w:t>
      </w:r>
      <w:hyperlink r:id="rId27">
        <w:r>
          <w:rPr>
            <w:rStyle w:val="InternetLink"/>
            <w:sz w:val="28"/>
            <w:szCs w:val="28"/>
          </w:rPr>
          <w:t>N 761</w:t>
        </w:r>
      </w:hyperlink>
      <w:r>
        <w:rPr>
          <w:sz w:val="28"/>
          <w:szCs w:val="28"/>
        </w:rPr>
        <w:t xml:space="preserve"> и постановлением Администрации Аксайского городского поселения от 30.04.2013 N 47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рудовых договоров с работниками в связи с введением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 этап (2016-2018 год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к 2018 году достижения целевых значений соотношения средней заработной платы работников, повышение оплаты труда которых предусмотрено Указами Президента Российской Федерации от 07.05.2012 </w:t>
      </w:r>
      <w:hyperlink r:id="rId28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, от 01.06.2012 </w:t>
      </w:r>
      <w:hyperlink r:id="rId29">
        <w:r>
          <w:rPr>
            <w:rStyle w:val="InternetLink"/>
            <w:sz w:val="28"/>
            <w:szCs w:val="28"/>
          </w:rPr>
          <w:t>N 761</w:t>
        </w:r>
      </w:hyperlink>
      <w:r>
        <w:rPr>
          <w:sz w:val="28"/>
          <w:szCs w:val="28"/>
        </w:rPr>
        <w:t>, постановлением Администрации Аксайского городского поселения от 30.04.2013 N 474 и средней заработной платы в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х этапов будут проводиться мониторинги и статистическое наблюдение, предусмотренные Планом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Управление реализацие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базируется на принципах совместного участия представителей органов местного самоуправления, сторон социального партнерства, открытости и гласности при принятии управленчес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раслевые органы Администрации Аксайского городского поселения проводят мониторинг выполнения мероприятий, направленных на повышение оплаты труда работников, определенных указами Президента Российской Федерации от 07.05.2012 </w:t>
      </w:r>
      <w:hyperlink r:id="rId30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, от 01.06.2012 </w:t>
      </w:r>
      <w:hyperlink r:id="rId31">
        <w:r>
          <w:rPr>
            <w:rStyle w:val="InternetLink"/>
            <w:sz w:val="28"/>
            <w:szCs w:val="28"/>
          </w:rPr>
          <w:t>N 761</w:t>
        </w:r>
      </w:hyperlink>
      <w:r>
        <w:rPr>
          <w:sz w:val="28"/>
          <w:szCs w:val="28"/>
        </w:rPr>
        <w:t>, постановлением Администрации Аксайского городского поселения от 30.04.2013 N 47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жидаемые результаты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 2018 году размер реальной заработной платы в 1,4-1,5 р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сить уровень квалификации работников, участвующих в оказании муниципальных услуг (выполнении 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казания муниципальных услуг (выполнения работ) в социаль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зрачный механизм оплаты труда руководителей учреждени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Л.В. Савельева 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рограмме поэтапного</w:t>
      </w:r>
    </w:p>
    <w:p>
      <w:pPr>
        <w:pStyle w:val="Normal"/>
        <w:autoSpaceDE w:val="false"/>
        <w:jc w:val="right"/>
        <w:rPr/>
      </w:pPr>
      <w:r>
        <w:rPr/>
        <w:t>совершенствования системы</w:t>
      </w:r>
    </w:p>
    <w:p>
      <w:pPr>
        <w:pStyle w:val="Normal"/>
        <w:autoSpaceDE w:val="false"/>
        <w:jc w:val="right"/>
        <w:rPr/>
      </w:pPr>
      <w:r>
        <w:rPr/>
        <w:t>оплаты труда в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учреждениях Аксайского 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>на 2013 – 2018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поэтапного совершенствования системы оплаты тру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муниципальных учреждениях Аксайского городского поселения на 2013 – 2018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  <w:gridCol w:w="3260"/>
        <w:gridCol w:w="26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мероприятия</w:t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(«дорожных карт») в части включения мероприятий по совершенствованию системы оплаты труда категорий работников, определенных указами Президента Российской Федерации от 07.05.2012г.  № 597, от 01.06.2012г.  № 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1 сентября 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инвестиций Администрации Аксайского город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я Администрации Аксайского городского поселения об утверждении планов мероприятий («дорожных карт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и согласование проекта постановления Администрации Аксайского городского поселения о внесении изменений в постановление Администрации Аксайского городского поселения от 12.07.2012г. № 291 «О системе оплаты труда работников муниципальных учреждений Аксайского городского поселения» в части совершенствования системы оплаты тру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Аксайского городского посел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ксай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авового акта об утверждении целевых показателей эффективности деятельности бюджетных учреждений и их руководите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нтябрь 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инвестиций Администрации Аксайского город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ксай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учреждениями планов мероприятий по повышению эффективности деятельности учреждения в части оказания муниципальных 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муниципа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редельной доли средств оплаты труда работников административно-управленческого персонала (не более 40 процентов)  в фонде оплаты труда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инвестиций Администрации Аксайского город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ксайского городского поселения</w:t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Аксайского городского поселения об утверждении порядка предо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муниципального учреждения Аксайского городского поселения, а также граждан, замещающих указанную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квартал 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Аксайского город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ксай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Аксайского городского поселения 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Аксайского городского поселения, а также гражданами замещающими указанную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квартал 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Аксайского город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ксай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трудовых договоров с руководителями учреждений в соответствии с типовой формой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Аксайского город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уководителям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Аксайского город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обеспечения учреждений, динамика заполнения вакантных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Аксайского город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ереподготовка работников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рсо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в связи с введением эффектив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аботниками</w:t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повышения средней заработной платы отдельных категорий работнико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х указами Президента Российской Федерации от 07.05.2012г. № 597 и от 01.06 2012г. № 76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остовской области от 12.11.2012 № 986 и постановлением Администрации Аксайского района от 20.12.2012г. № 1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казателей заработной платы категорий работников, повышение оплаты труда которых предусмотрено указами Президента Российской Федерации от 07.05.2012г. № 597 и от 01.06 2012г. № 761 (предоставляемых в рамках прове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статистического наблюд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по итогам 1 квартала, до 1 сентября по итогам полугодия, до 1 декабря по итогам 9 месяцев, до 1 марта по итогам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тор экономики и инвестиций Администрации Аксайского город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2014г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январ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тор экономики и инвестиций Администрации Аксайского город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полнительных расходов на повышение оплаты труда работников в соответствии с указами Президента Российской Федерации от 07.05.2012г. № 597 и от 01.06 2012г. № 761 при подготовке предложений для формирования бюджета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овый отдел Администрации Аксайского город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Аксайского района о бюдже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, проведение разъяснительной работы в учреждениях об этапах проведения мероприятий по повышению оплаты труда отдельных категори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тор экономики и инвестиций Администрации Аксайского город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1A7793E9B291F259642F85B777263F53F62EA6AF20439C1553F6F634Bh0O" TargetMode="External"/><Relationship Id="rId3" Type="http://schemas.openxmlformats.org/officeDocument/2006/relationships/hyperlink" Target="consultantplus://offline/ref=F841A7793E9B291F259642F85B777263F53E6BEC6FF00439C1553F6F634Bh0O" TargetMode="External"/><Relationship Id="rId4" Type="http://schemas.openxmlformats.org/officeDocument/2006/relationships/hyperlink" Target="consultantplus://offline/ref=F841A7793E9B291F259642F85B777263F53F62EA6AF20439C1553F6F634Bh0O" TargetMode="External"/><Relationship Id="rId5" Type="http://schemas.openxmlformats.org/officeDocument/2006/relationships/hyperlink" Target="consultantplus://offline/ref=F841A7793E9B291F259642F85B777263F53E6BEC6FF00439C1553F6F634Bh0O" TargetMode="External"/><Relationship Id="rId6" Type="http://schemas.openxmlformats.org/officeDocument/2006/relationships/hyperlink" Target="consultantplus://offline/ref=5641DFA6DFA37D81192D8E8914A3E181315639E6F9D4959583FB31B2B7h9y7O" TargetMode="External"/><Relationship Id="rId7" Type="http://schemas.openxmlformats.org/officeDocument/2006/relationships/hyperlink" Target="consultantplus://offline/ref=5641DFA6DFA37D81192D908402CFBE84365E6EE2F4D496CAD7A46AEFE09EEE97hFyEO" TargetMode="External"/><Relationship Id="rId8" Type="http://schemas.openxmlformats.org/officeDocument/2006/relationships/hyperlink" Target="consultantplus://offline/ref=B1D4DDC5450303F3B4FAE99D198FEBBF14D77C630116C8B315B41207rCcEM" TargetMode="External"/><Relationship Id="rId9" Type="http://schemas.openxmlformats.org/officeDocument/2006/relationships/hyperlink" Target="consultantplus://offline/ref=A3A791E0C1A69F0A10B1528DDD0F9F32F8A46040DB8C87F31521896540AECA24pBWDH" TargetMode="External"/><Relationship Id="rId10" Type="http://schemas.openxmlformats.org/officeDocument/2006/relationships/hyperlink" Target="consultantplus://offline/ref=A3A791E0C1A69F0A10B14C80CB63C037FFAD374EDB8D85AD4C7ED23817pAW7H" TargetMode="External"/><Relationship Id="rId11" Type="http://schemas.openxmlformats.org/officeDocument/2006/relationships/hyperlink" Target="consultantplus://offline/ref=A3A791E0C1A69F0A10B14C80CB63C037FFAC3E48DE8F85AD4C7ED23817pAW7H" TargetMode="External"/><Relationship Id="rId12" Type="http://schemas.openxmlformats.org/officeDocument/2006/relationships/hyperlink" Target="consultantplus://offline/ref=B1D4DDC5450303F3B4FAE99D198FEBBF16DD7162061E95B91DED1E05C98BB6C3EB55C103D38DDA14r5cDM" TargetMode="External"/><Relationship Id="rId13" Type="http://schemas.openxmlformats.org/officeDocument/2006/relationships/hyperlink" Target="consultantplus://offline/ref=B1D4DDC5450303F3B4FAE99D198FEBBF16DC7062031995B91DED1E05C9r8cBM" TargetMode="External"/><Relationship Id="rId14" Type="http://schemas.openxmlformats.org/officeDocument/2006/relationships/hyperlink" Target="consultantplus://offline/ref=B1D4DDC5450303F3B4FAE99D198FEBBF16DD7964061B95B91DED1E05C9r8cBM" TargetMode="External"/><Relationship Id="rId15" Type="http://schemas.openxmlformats.org/officeDocument/2006/relationships/hyperlink" Target="consultantplus://offline/ref=B1D4DDC5450303F3B4FAE99D198FEBBF16DD7162061E95B91DED1E05C98BB6C3EB55C103D38DDB13r5cAM" TargetMode="External"/><Relationship Id="rId16" Type="http://schemas.openxmlformats.org/officeDocument/2006/relationships/hyperlink" Target="consultantplus://offline/ref=B1D4DDC5450303F3B4FAE99D198FEBBF16DC7062031995B91DED1E05C9r8cBM" TargetMode="External"/><Relationship Id="rId17" Type="http://schemas.openxmlformats.org/officeDocument/2006/relationships/hyperlink" Target="consultantplus://offline/ref=B1D4DDC5450303F3B4FAE99D198FEBBF16DD7964061B95B91DED1E05C9r8cBM" TargetMode="External"/><Relationship Id="rId18" Type="http://schemas.openxmlformats.org/officeDocument/2006/relationships/hyperlink" Target="consultantplus://offline/ref=B1D4DDC5450303F3B4FAE99D198FEBBF16DC7062031995B91DED1E05C9r8cBM" TargetMode="External"/><Relationship Id="rId19" Type="http://schemas.openxmlformats.org/officeDocument/2006/relationships/hyperlink" Target="consultantplus://offline/ref=B1D4DDC5450303F3B4FAE99D198FEBBF16DC7062031995B91DED1E05C9r8cBM" TargetMode="External"/><Relationship Id="rId20" Type="http://schemas.openxmlformats.org/officeDocument/2006/relationships/hyperlink" Target="consultantplus://offline/ref=B1D4DDC5450303F3B4FAE99D198FEBBF16DD7964061B95B91DED1E05C9r8cBM" TargetMode="External"/><Relationship Id="rId21" Type="http://schemas.openxmlformats.org/officeDocument/2006/relationships/hyperlink" Target="consultantplus://offline/ref=A3A791E0C1A69F0A10B14C80CB63C037FFAD374EDB8D85AD4C7ED23817pAW7H" TargetMode="External"/><Relationship Id="rId22" Type="http://schemas.openxmlformats.org/officeDocument/2006/relationships/hyperlink" Target="consultantplus://offline/ref=A3A791E0C1A69F0A10B14C80CB63C037FFAC3E48DE8F85AD4C7ED23817pAW7H" TargetMode="External"/><Relationship Id="rId23" Type="http://schemas.openxmlformats.org/officeDocument/2006/relationships/hyperlink" Target="consultantplus://offline/ref=A3A791E0C1A69F0A10B1528DDD0F9F32F8A46040DB8C86F21821896540AECA24pBWDH" TargetMode="External"/><Relationship Id="rId24" Type="http://schemas.openxmlformats.org/officeDocument/2006/relationships/hyperlink" Target="consultantplus://offline/ref=F841A7793E9B291F259642F85B777263F53F62EA6AF20439C1553F6F634Bh0O" TargetMode="External"/><Relationship Id="rId25" Type="http://schemas.openxmlformats.org/officeDocument/2006/relationships/hyperlink" Target="consultantplus://offline/ref=F841A7793E9B291F259642F85B777263F53E6BEC6FF00439C1553F6F634Bh0O" TargetMode="External"/><Relationship Id="rId26" Type="http://schemas.openxmlformats.org/officeDocument/2006/relationships/hyperlink" Target="consultantplus://offline/ref=F841A7793E9B291F259642F85B777263F53F62EA6AF20439C1553F6F634Bh0O" TargetMode="External"/><Relationship Id="rId27" Type="http://schemas.openxmlformats.org/officeDocument/2006/relationships/hyperlink" Target="consultantplus://offline/ref=F841A7793E9B291F259642F85B777263F53E6BEC6FF00439C1553F6F634Bh0O" TargetMode="External"/><Relationship Id="rId28" Type="http://schemas.openxmlformats.org/officeDocument/2006/relationships/hyperlink" Target="consultantplus://offline/ref=F841A7793E9B291F259642F85B777263F53F62EA6AF20439C1553F6F634Bh0O" TargetMode="External"/><Relationship Id="rId29" Type="http://schemas.openxmlformats.org/officeDocument/2006/relationships/hyperlink" Target="consultantplus://offline/ref=F841A7793E9B291F259642F85B777263F53E6BEC6FF00439C1553F6F634Bh0O" TargetMode="External"/><Relationship Id="rId30" Type="http://schemas.openxmlformats.org/officeDocument/2006/relationships/hyperlink" Target="consultantplus://offline/ref=F841A7793E9B291F259642F85B777263F53F62EA6AF20439C1553F6F634Bh0O" TargetMode="External"/><Relationship Id="rId31" Type="http://schemas.openxmlformats.org/officeDocument/2006/relationships/hyperlink" Target="consultantplus://offline/ref=F841A7793E9B291F259642F85B777263F53E6BEC6FF00439C1553F6F634Bh0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0:00Z</dcterms:created>
  <dc:creator>Mileva</dc:creator>
  <dc:description/>
  <cp:keywords/>
  <dc:language>en-US</dc:language>
  <cp:lastModifiedBy>Registerd user</cp:lastModifiedBy>
  <cp:lastPrinted>2013-08-21T10:25:00Z</cp:lastPrinted>
  <dcterms:modified xsi:type="dcterms:W3CDTF">2013-09-17T12:14:00Z</dcterms:modified>
  <cp:revision>3</cp:revision>
  <dc:subject/>
  <dc:title>АДМИНИСТРАЦИЯ АКСАЙСКОГО ГОРОДСКОГО ПОСЕЛЕНИЯ</dc:title>
</cp:coreProperties>
</file>