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2.08.2013 г.                                                                     №  772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 Акс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Акса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02.1999 года № 39-ФЗ «Об инвестиционной деятельности в Российской Федерации, осуществляемой в форме капитальных вложений», Областным законом от от 01.10.2004 года № 151-ЗС «Об инвестициях в Ростовской области», постановлением Администрации Аксайского района от 25.09.2012 года № 906 «Об утверждении Порядка формирования инвестиционных проектов капитального строительства, реконструкции и  капитального ремонта объектов, находящихся в муниципальной собственности Аксайского района», постановлением Администрации Аксайского района от 24.10.2012 года № 1007 «Об утверждении Порядка формирования и реализации Инвестиционной программы Аксайского района», постановлением Администрации Аксайского городского поселения от 16.01.2013 года № 6 «Об утверждении Порядка формирования и реализации Инвестиционной программы Аксайского городского поселения»,-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ую программу Аксайского городского поселения на 2013 год с объемом финансирования 39 477,2 тысяч рублей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Аксайского городского поселения обеспечить финансирование Инвестиционной программы Аксайского городского поселения на  2013 год в соответствии с настоящим 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ксай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ксайского городского поселения О.А. Калинин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А.В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ксай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____2013 года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СТИЦИОННАЯ ПРОГРАММА</w:t>
      </w:r>
    </w:p>
    <w:p>
      <w:pPr>
        <w:pStyle w:val="Normal"/>
        <w:jc w:val="center"/>
        <w:rPr/>
      </w:pPr>
      <w:r>
        <w:rPr/>
        <w:t>Аксайского городского поселения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инвестиционных проектов, финансируемых за счет средств бюджета Аксайского городского поселения в 2013 году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6991"/>
        <w:gridCol w:w="1882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ый распорядитель бюджетных средств, наименование инвестиционного проект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дернизация зданий и сооружений Администрации Аксайского городского поселе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300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питальный ремонт зданий Администрации Аксайского городского поселе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771,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ительство дорог, тротуар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928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конструкция КНС г.Акса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4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ительство коммунальных сет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2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питальный ремонт коммунальных сет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 000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 000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ительство площадок ТБ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1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конструкция уличного освещен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135,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ительство сквер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246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ительство спортивных площадок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 750,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 477,2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both"/>
        <w:rPr/>
      </w:pPr>
      <w:r>
        <w:rPr/>
        <w:t>Начальник общего отдела                                                                         Л.В. Саве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5:00Z</dcterms:created>
  <dc:creator>User</dc:creator>
  <dc:description/>
  <cp:keywords/>
  <dc:language>en-US</dc:language>
  <cp:lastModifiedBy>Registerd user</cp:lastModifiedBy>
  <cp:lastPrinted>2013-08-22T15:11:00Z</cp:lastPrinted>
  <dcterms:modified xsi:type="dcterms:W3CDTF">2013-09-17T12:14:00Z</dcterms:modified>
  <cp:revision>3</cp:revision>
  <dc:subject/>
  <dc:title/>
</cp:coreProperties>
</file>