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9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57480</wp:posOffset>
            </wp:positionV>
            <wp:extent cx="983615" cy="1314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  <w:br/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18.02.2014г.     </w:t>
        <w:tab/>
        <w:t xml:space="preserve">           г.  Аксай    </w:t>
        <w:tab/>
        <w:t xml:space="preserve">                             № 183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 xml:space="preserve">Об утверждении Положения об административных участковых муниципального образования «Аксайское городское поселени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Руководствуясь статьей 33 Федерального закона от 06.10.2003г. № 131-ФЗ «Об общих принципах организации местного самоуправления в Российской Федерации», статьей 18 Устава муниципального образования «Аксайское городское поселение», в целях активизации участия населения в осуществлении местного самоуправления, 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участковых муниципального образования "Аксайское городское поселение" (приложение № 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 выплаты административным участковым, работающим на основе договора возмездного оказания услуг, в сумме 20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договоров возмездного оказания услуг с административными участковыми, организацию и контроль за оказанными услугами возложить на муниципальное казенное учреждение (далее - МКУ) Аксайского городского поселения   "Благоустройство и ЖК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3.2014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альнику общего отдела (Савельевой Л.В.) разместить настоящее постановление на информационном стенде Администрации Аксай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информационном бюллетене нормативных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заместителя Главы Администрации Агрызкова А.М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сайского город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.В.Голов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АГП «Благоустройство и ЖК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УЧАСТК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"Аксайское город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Аксайское городское поселение» и устанавливает правовой статус административного участкового в системе местного самоуправления, определяет принципы организации деятельности, взаимоотношения с гражданами, органами государственной власти и местного самоуправления, определяет примерный порядок участия жителей в осуществлении местного самоуправления через административных участ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участковый является первичным звеном самоуправления улиц на территории муниципального образования «Аксай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участковый работает по территориальному принципу, объединяя одну, несколько улиц или несколько кварталов с учетом сложившегося внутригородского деления (далее по тексту - административ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ый участковый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Аксай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Аксайского городского поселения устанавливает порядок назначения административного участкового, основные полномочия, обязанности и порядок работы административных участковых Аксайского городского поселения. Организацию и контроль выполнения работ административными участковыми Администрация возлагает на муниципальное казенное учреждение  Аксайского городского поселения "Благоустройство и ЖК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стоящее Положение предусматривает сотрудничество с административными участковыми на основе договора возмездно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 Цели и задачи административного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административного участков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за выполнением работ по благоустройству территорий, закрепленных за административными участков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и под свою ответственность осуществление административными участковыми собственных инициатив по вопросам местного значения в пределах, установленных законодательством и муниципальными правовыми актам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эффективного механизма обеспечения взаимосвязи органов местного самоуправления с нас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, законных интересов граждан, представление интересов жителей территории, на которой действует административный участков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содействие Администрации Аксайского городского поселения, а также депутатам Собрания депутатов Аксайского городского поселения в реализации программ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3. Порядок назначения административного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ый участковый назначается из числа лиц, проживающих на территории 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 административным участковым заключается договор возмездного оказания услуг сроком не более чем на 1 год. Полномочия на заключение и оплату договора возмездного оказания услуг с административными участковыми на оказание услуг Администрация передает МКУ Аксайского городского поселения "Благоустройство и ЖКХ" в рамках реализации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качественными жилищно-коммунальными услугами и благоустройство территории Аксайского городского по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говор с административными участковыми может быть досрочно расторгнут по инициативе Администрации Аксайского городского поселения, руководителя МКУ Аксайского городского поселения «Благоустройство и ЖКХ»  в связи с недобросовестным исполнением административным участковым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ые участковые в своей деятельности подотчетны МКУ Аксайского городского поселения "Благоустройство и ЖК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ые участковые работают в тесном контакте с Администрацией поселения, депутатами Собрания депутатов Аксайского городского поселения,  участковыми инспекторами пол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4. Основные полномочия административных участк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тивные участков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ют население к работе по благоустройству, озеленению и улучшению санитарно-экологического состояния микро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контроль и содействие в выполнении распоряжений Администрации поселения, решений Собрания депутатов Аксайского городского поселения по развитию закрепленных территорий, а также организуют выполнение решений общих собраний, сход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отделам и службам Администрации Аксайского городского поселения, депутатам Аксайского городского поселения в организации и проведении сходов граждан, хозяйственных, благоустроительных мероприятий, изучения мнения населения, 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существлении мероприятий, направленных на экономное расходование тепловой и электрической энергии, газа,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ют население к мероприятиям, направленным на охрану памятников истории и культуры, поддержанию общественного порядка, выявляют аварийное состояние дорог, тротуаров, коммуналь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 организации проведения культурных и спортивно-массовых мероприятий на территории административных участк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жителей улицы на самостоятельное и под свою ответственность осуществление собственных инициатив в вопросах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(по согласованию) в работе комиссий по приемке сетей электрической энергии, водопроводно-канализационного хозяйства после выполнения текущего и капитального ремонтов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блюдением санитарного состояния улиц, выполнением работ по уборке, благоустройству и оборудованию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правоохранительным органам в наведении общественного порядка, соблюдению режима регистра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деятельности административного участ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в сфере благоустройства придомовых территорий, санитарного состояния, несанкционированного размещения мусора (свалок) строительных материалов и т.д. на придомовых территориях составляют уведомления об устранении нарушений и передают информацию в МКУ Аксайского городского поселения «Благоустройство и ЖК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депутатам Собрания депутатов Аксайского городского поселения в организации встреч с избирателями, приема граждан, проведении другой работы в избирательных окр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ают лиц, допустивших нарушение действующего законодательства, о возможности применения мер юридической ответственности, направляют информацию об известных случаях нарушения законодательства в органы государственной власти, местного самоуправления для принятия соответствующ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тивные участковые имеют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по вопросам, относящимся к ведению административных участковых, в Администрацию Аксайского городского поселения, непосредственно взаимодействовать с руководителями структурных подразделений Администрации и заместителями Главы Администрации Аксай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справки о зарегестрированных, характеристики, другую информацию о гражданах, проживающих в границах закрепленной территории, для направления их по месту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>5. Обязанности административных участк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участковый несет ответственность перед Администрацией Аксайского городского поселения за эффективность своей работы. Административные участковые обязаны ежемесячно сдавать письменные отчеты и акты выполненных работ в МКУ Аксайского городского поселения"Благоустройство и ЖКХ",   в соответствии с установленными договором сроком 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участковые за свои действия или бездействие несут ответственность перед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sz w:val="28"/>
          <w:szCs w:val="28"/>
        </w:rPr>
        <w:t>6. Порядок работы административных участк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ый участковый постоянно осуществляет обход территории с целью выявления нарушений в части благоустройства территории. В случае обнаружения нарушения административный участковый составляет и выдает письменное уведомление об устранении нарушений "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 и содержания территории муниципального образования «Аксайское городское поселение". В случае выявления неисполнения уведомления, выданного ранее, срок исполнения которого истек, административный участковый сообщает об этом начальнику МКУ Аксайского городского поселения «Благоустройство и ЖКХ»  с целью составления протоко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 административного участкового, принятые им в пределах своих полномочий, подлежат обязательному исполнению жителями, проживающими на д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мочия административного участкового прекращаются по истечении срока его полномочий. При оставлении должности штамп административного участкового, удостоверение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дминистрация Аксайского городского поселения оказывает содействие административному участковому в его работе, обеспечивает возможность ознакомления его с необходим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7. Взаимодействие административного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ство деятельностью административных участковых осуществляется Администрацией Аксайского городского поселения через  МКУ Аксайского городского поселения «Благоустройство и ЖКХ»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административных участк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с нормативно-правовой базой, распоряжениями, постановлениями Администрации Аксайского городского поселения, решениями Собрания Аксай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административных участковых с депутатами Собрания депутатов Аксайского городского поселения,  ТСЖ и управляющими компаниям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 мере необходимости, но не реже одного раза в квартал, совещания, встречи, семинары с административными участк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уководство и контролирующие функции за выполнением работ по благоустройству города осуществляются МКУ  Аксайского городского поселения "Благоустройство и ЖКХ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8. Ответственность административного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министративные участковые несут ответственность за законность и обоснованность принимаемых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>Л.В.Савелье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C9B07FB1DCE44C0EA1A12EB9ED25658E57BC71096CFB6A4F34Cw2QBM" TargetMode="External"/><Relationship Id="rId4" Type="http://schemas.openxmlformats.org/officeDocument/2006/relationships/hyperlink" Target="consultantplus://offline/ref=393C9B07FB1DCE44C0EA1A12EB9ED2565BE87ACB1BC698B4F5A6422EEAw9Q7M" TargetMode="External"/><Relationship Id="rId5" Type="http://schemas.openxmlformats.org/officeDocument/2006/relationships/hyperlink" Target="consultantplus://offline/ref=393C9B07FB1DCE44C0EA041FFDF28D535CE622CF1FC69BE0A9F91973BD9E6F6B5731CAE71DB8EFE5B44C39w5Q0M" TargetMode="External"/><Relationship Id="rId6" Type="http://schemas.openxmlformats.org/officeDocument/2006/relationships/hyperlink" Target="consultantplus://offline/ref=393C9B07FB1DCE44C0EA1A12EB9ED25658E57BC71096CFB6A4F34Cw2QBM" TargetMode="External"/><Relationship Id="rId7" Type="http://schemas.openxmlformats.org/officeDocument/2006/relationships/hyperlink" Target="consultantplus://offline/ref=393C9B07FB1DCE44C0EA1A12EB9ED2565BE87ACB1BC698B4F5A6422EEAw9Q7M" TargetMode="External"/><Relationship Id="rId8" Type="http://schemas.openxmlformats.org/officeDocument/2006/relationships/hyperlink" Target="consultantplus://offline/ref=393C9B07FB1DCE44C0EA041FFDF28D535CE622CF1FC69BE0A9F91973BD9E6F6B5731CAE71DB8EFE5B44C39w5Q0M" TargetMode="External"/><Relationship Id="rId9" Type="http://schemas.openxmlformats.org/officeDocument/2006/relationships/hyperlink" Target="consultantplus://offline/ref=393C9B07FB1DCE44C0EA041FFDF28D535CE622CF1FC996E2AFF91973BD9E6F6B5731CAE71DB8EFE5B54431w5Q8M" TargetMode="External"/><Relationship Id="rId10" Type="http://schemas.openxmlformats.org/officeDocument/2006/relationships/hyperlink" Target="consultantplus://offline/ref=393C9B07FB1DCE44C0EA041FFDF28D535CE622CF1EC09BE2A8F91973BD9E6F6B5731CAE71DB8EFE5B44C3Aw5Q1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с приложением Борзенк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7:00Z</dcterms:created>
  <dc:creator>mashburo</dc:creator>
  <dc:description/>
  <cp:keywords/>
  <dc:language>en-US</dc:language>
  <cp:lastModifiedBy>Registerd user</cp:lastModifiedBy>
  <cp:lastPrinted>2014-02-26T09:54:00Z</cp:lastPrinted>
  <dcterms:modified xsi:type="dcterms:W3CDTF">2014-02-28T07:57:00Z</dcterms:modified>
  <cp:revision>2</cp:revision>
  <dc:subject/>
  <dc:title> </dc:title>
</cp:coreProperties>
</file>