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3" w:before="119" w:after="0"/>
        <w:ind w:right="4990" w:hanging="0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8865</wp:posOffset>
            </wp:positionH>
            <wp:positionV relativeFrom="paragraph">
              <wp:posOffset>-292100</wp:posOffset>
            </wp:positionV>
            <wp:extent cx="983615" cy="13144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Heading1"/>
        <w:keepLines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69215</wp:posOffset>
                </wp:positionV>
                <wp:extent cx="6575425" cy="9525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95400"/>
                          <a:chOff x="0" y="0"/>
                          <a:chExt cx="6575400" cy="9540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65728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pt;margin-top:5.45pt;width:517.7pt;height:7.45pt" coordorigin="-482,109" coordsize="10354,149">
                <v:line id="shape_0" from="-482,191" to="9868,191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482,259" to="9872,25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-482,109" to="9872,10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  <w:br/>
        <w:br/>
        <w:t xml:space="preserve">             28.02.2014г.     </w:t>
        <w:tab/>
        <w:t xml:space="preserve">               г.  Аксай    </w:t>
        <w:tab/>
        <w:t xml:space="preserve">                             № 196</w:t>
      </w:r>
    </w:p>
    <w:tbl>
      <w:tblPr>
        <w:tblW w:w="9680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745"/>
      </w:tblGrid>
      <w:tr>
        <w:trPr>
          <w:trHeight w:val="1269" w:hRule="atLeast"/>
        </w:trPr>
        <w:tc>
          <w:tcPr>
            <w:tcW w:w="593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137" w:firstLine="426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комиссии по предупреждению и ликвидации чрезвычайных ситуаций и обеспечению пожарной безопасности Аксайского городского поселения</w:t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координации и совершенствования работы по предупреждению и ликвидации чрезвычайных ситуаций и обеспечению пожарной безопасности на территории Аксайского городского поселения и в связи с произошедшими кадровыми изменениями в Администрации Аксайского городского поселения, организациях, представленных в комиссии по предупреждению и ликвидации чрезвычайных ситуаций и обеспечению пожарной безопасности Аксайского района, </w:t>
      </w:r>
    </w:p>
    <w:p>
      <w:pPr>
        <w:pStyle w:val="Normal"/>
        <w:spacing w:lineRule="auto" w:line="240" w:before="28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комиссию по предупреждению и ликвидации чрезвычайных ситуаций и обеспечению пожарной безопасности (далее – КЧС и ПБ) Аксайского городского поселе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оложение, состав и функциональные обязанности членов КЧС и ПБ Аксайского городского поселения (приложения №№ 1, 2, 3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ть утратившим силу постановление Главы Администрации Аксайского городского поселения от 28.12.2009г. № 801 «О комиссии по предупреждению и ликвидации чрезвычайных ситуаций и обеспечению пожарной безопасности Аксайского городского поселения»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выполнением настоящего постановления возложить на заместителя Главы Аксайского городского поселения А.М. Агрызкова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ксайского</w:t>
        <w:br/>
        <w:t>городского поселения                                                                       А.В. Головин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вносит:</w:t>
        <w:br/>
        <w:t>отдел ЖКХ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119"/>
        <w:ind w:left="5387" w:right="-5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ложение 1                                                                                                                                                        к Постановлению Главы                                                                                                                Аксайского городского поселения                                                                                                  от___________г . № _____</w:t>
      </w:r>
    </w:p>
    <w:p>
      <w:pPr>
        <w:pStyle w:val="Normal"/>
        <w:spacing w:lineRule="auto" w:line="240" w:before="280" w:after="119"/>
        <w:ind w:left="-714" w:right="-5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остав</w:t>
      </w:r>
    </w:p>
    <w:p>
      <w:pPr>
        <w:pStyle w:val="Normal"/>
        <w:spacing w:lineRule="auto" w:line="240" w:before="280" w:after="119"/>
        <w:ind w:left="-714" w:right="-5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миссии по предупреждению и ликвидации чрезвычайных ситуаций и обеспечения пожарной безопасности на территории Аксайского городского поселения</w:t>
      </w:r>
    </w:p>
    <w:p>
      <w:pPr>
        <w:pStyle w:val="Normal"/>
        <w:spacing w:lineRule="auto" w:line="240" w:before="280" w:after="119"/>
        <w:ind w:left="3544" w:right="-556" w:hanging="425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грызков Александр Михайлович - Заместитель Главы Аксайского городского поселения по ЖКХ, председатель комиссии</w:t>
      </w:r>
    </w:p>
    <w:p>
      <w:pPr>
        <w:pStyle w:val="Normal"/>
        <w:spacing w:lineRule="auto" w:line="240" w:before="280" w:after="119"/>
        <w:ind w:left="3544" w:right="-556" w:hanging="425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рабионян Олег Лусегенович - главный специалист отдела ЖКХ  Администрации Аксайского городского поселения, заместитель председателя комиссии</w:t>
      </w:r>
    </w:p>
    <w:p>
      <w:pPr>
        <w:pStyle w:val="Normal"/>
        <w:spacing w:lineRule="auto" w:line="240" w:before="280" w:after="119"/>
        <w:ind w:left="3544" w:right="-556" w:hanging="425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инаков Роман Тимофеевич - главный специалист отдела ЖКХ Администрации Аксайского городского поселения, секретарь комиссии</w:t>
      </w:r>
    </w:p>
    <w:p>
      <w:pPr>
        <w:pStyle w:val="Normal"/>
        <w:spacing w:lineRule="auto" w:line="240" w:before="280" w:after="119"/>
        <w:ind w:left="3544" w:right="-556" w:hanging="4105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лены комиссии:</w:t>
      </w:r>
    </w:p>
    <w:p>
      <w:pPr>
        <w:pStyle w:val="Normal"/>
        <w:spacing w:lineRule="auto" w:line="240" w:before="280" w:after="119"/>
        <w:ind w:left="3544" w:right="-556" w:hanging="4105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Хаемжиев Александр Игоревич - заместитель директора филиала «Аксайрайгаз»</w:t>
      </w:r>
    </w:p>
    <w:p>
      <w:pPr>
        <w:pStyle w:val="Normal"/>
        <w:spacing w:lineRule="auto" w:line="240" w:before="280" w:after="119"/>
        <w:ind w:left="3544" w:right="-556" w:hanging="4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равцов Анатолий Анатольевич - ведущий инженер линейной группы узла электросвязи Аксайского городского поселения</w:t>
      </w:r>
    </w:p>
    <w:p>
      <w:pPr>
        <w:pStyle w:val="Normal"/>
        <w:spacing w:lineRule="auto" w:line="240" w:before="280" w:after="119"/>
        <w:ind w:left="3260" w:right="-556" w:hanging="4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леверстов Владлен Егорович - заместитель главного врача по ГО и мобилизационной работе МБУЗ ЦРБ Аксайского района</w:t>
      </w:r>
    </w:p>
    <w:p>
      <w:pPr>
        <w:pStyle w:val="Normal"/>
        <w:spacing w:lineRule="auto" w:line="240" w:before="280" w:after="119"/>
        <w:ind w:left="3260" w:right="-556" w:hanging="4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ебедев Сергей Николаевич 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Главный инженер филиала ОАО «Донэнерго» «Новочеркасские межрайонные электрические сети» «Аксайские районные коммунальные электрические сети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119"/>
        <w:ind w:left="3402" w:right="-556" w:hanging="4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Ханенко Валерий Владимирович - главный инженер филиала ОАО «Донэнерго» «Тепловые сети» «Аксайский район тепловых сетей»</w:t>
      </w:r>
    </w:p>
    <w:p>
      <w:pPr>
        <w:pStyle w:val="Normal"/>
        <w:spacing w:lineRule="auto" w:line="240" w:before="280" w:after="119"/>
        <w:ind w:left="3402" w:right="-556" w:hanging="4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нчик Дмитрий Григорьевич - старший помощник начальника отделения военного комиссариата Ростовской области по Аксайскому району</w:t>
      </w:r>
    </w:p>
    <w:p>
      <w:pPr>
        <w:pStyle w:val="Normal"/>
        <w:spacing w:lineRule="auto" w:line="240" w:before="280" w:after="119"/>
        <w:ind w:left="-644" w:right="-5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раванский Сергей Сергеевич- заместитель начальника 44-ПЧ                                                                       Стешин Олег Иванович - главный инженер Аксайской ПМК «РСВС»</w:t>
      </w:r>
    </w:p>
    <w:p>
      <w:pPr>
        <w:pStyle w:val="Normal"/>
        <w:spacing w:lineRule="auto" w:line="240" w:before="280" w:after="119"/>
        <w:ind w:left="3402" w:right="-556" w:hanging="4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олубаев Евгений Юрьевич - главный инженер Аксайского ДРСУ</w:t>
      </w:r>
    </w:p>
    <w:p>
      <w:pPr>
        <w:pStyle w:val="Normal"/>
        <w:spacing w:lineRule="auto" w:line="240" w:before="280" w:after="119"/>
        <w:ind w:left="2552" w:right="-556" w:hanging="318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околов Евгений Викторович - начальник дежурной части отдела МВД России по Аксайскому району </w:t>
      </w:r>
    </w:p>
    <w:p>
      <w:pPr>
        <w:pStyle w:val="Normal"/>
        <w:spacing w:lineRule="auto" w:line="240" w:before="280" w:after="119"/>
        <w:ind w:left="5245" w:right="-5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2                                                                                                                                                      к Постановлению Главы                                                         Аксайского городского поселения                                                       от ________г. № ____</w:t>
      </w:r>
    </w:p>
    <w:p>
      <w:pPr>
        <w:pStyle w:val="Normal"/>
        <w:spacing w:lineRule="auto" w:line="240" w:before="280" w:after="119"/>
        <w:ind w:left="-714" w:right="-90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280" w:after="119"/>
        <w:ind w:left="-714" w:right="-90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комиссии по предупреждению и ликвидации чрезвычайных ситуаций и обеспечению пожарной безопасности Аксайского городского поселения.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ind w:left="720" w:right="-907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ЩИЕ ПОЛОЖЕНИЯ</w:t>
      </w:r>
    </w:p>
    <w:p>
      <w:pPr>
        <w:pStyle w:val="Normal"/>
        <w:spacing w:lineRule="auto" w:line="240" w:before="280" w:after="119"/>
        <w:ind w:left="-425" w:right="-369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миссия по предупреждению и ликвидации чрезвычайных ситуаций и обеспечению пожарной безопасности Аксайского городского поселения (далее - Комиссия) создается в целях координации, организации и выполнения работ по предупреждению и ликвидации чрезвычайных ситуаций и обеспечению пожарной безопасности Аксайского городского поселения.</w:t>
      </w:r>
    </w:p>
    <w:p>
      <w:pPr>
        <w:pStyle w:val="Normal"/>
        <w:spacing w:lineRule="auto" w:line="240" w:before="280" w:after="119"/>
        <w:ind w:left="-425" w:right="-369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Ф, нормативными правовыми актами Законодательного Собрания Ростовской области, постановлениями и распоряжениями Комиссии по предупреждению и ликвидации чрезвычайных ситуаций и обеспечению пожарной безопасности Ростовской области, постановлениями и распоряжениями Главы Администрации Аксайского района, постановлениями и распоряжениями по предупреждению и ликвидации чрезвычайных ситуаций и обеспечению пожарной безопасности Аксайского района, регулирующими вопросы предупреждения и ликвидации чрезвычайных ситуаций и обеспечения пожарной безопасности, а так же настоящим Положением.</w:t>
      </w:r>
    </w:p>
    <w:p>
      <w:pPr>
        <w:pStyle w:val="Normal"/>
        <w:spacing w:lineRule="auto" w:line="240" w:before="280" w:after="119"/>
        <w:ind w:left="-425" w:right="-369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миссия осуществляет свою деятельность во взаимодействии с территориальными структурами федеральных органов управления, руководителями органов Администрации района, руководителями предприятий, организаций и учреждений независимо от форм собственности и ведомственной принадлежности, расположенных на территории Аксайского городского поселения.</w:t>
      </w:r>
    </w:p>
    <w:p>
      <w:pPr>
        <w:pStyle w:val="Normal"/>
        <w:numPr>
          <w:ilvl w:val="0"/>
          <w:numId w:val="3"/>
        </w:numPr>
        <w:spacing w:lineRule="auto" w:line="240" w:before="280" w:after="0"/>
        <w:ind w:left="720" w:right="-3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СНОВНЫЕ ЗАДАЧИ, ФУНКЦИИ И ПРАВА КОМИССИИ.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1440" w:right="-3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сновными задачами Комиссии являются: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-3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ганизация и контроль за осуществлением мероприятий по предупреждению и ликвидации чрезвычайных ситуаций и обеспечению пожарной безопас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-3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ординация деятельности органов управления, сил и средств районного звена областной подсистемы единой государственной системы по предупреждению и ликвидации чрезвычайных ситуаци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-3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еспечение согласованности действий органов управления, сил и средств Аксайского городского поселения при решении вопросов в области предупреждения и ликвидации чрезвычайных ситуаций, обеспечение пожарной безопасности, а так же восстановления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-3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ссмотрение и подготовка предложений о разработке новых и внесении изменений в существующие нормативные правовые акты в области защиты населения и территорий от чрезвычайных ситуаций и по вопросам пожарной безопасности, анализ практики их примене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-3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рмирование предложений по реализации мер, направленных на борьбу с пожарам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-3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астие в разработке и реализации территориальных программ по предупреждению и ликвидации чрезвычайных ситуаций и обеспечению пожарной безопасности: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-3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заимодействие с комиссиями по предупреждению и ликвидации чрезвычайных ситуаций и обеспечению пожарной безопасности организаций, командирами воинских частей и общественными организациями по вопросам предупреждения и ликвидации чрезвычайных ситуаций и пожаров, а в случае необходимости – ходатайствовать о выделении дополнительных сил и средств для оказания помощи в ликвидации чрезвычайных ситуаций и пожаров на территории города в комиссии по предупреждению и ликвидации чрезвычайных ситуаций и обеспечению пожарной безопасности Ростовской области, Аксайского район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-3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уководство работами по ликвидации чрезвычайных ситуаций и пожаров, организация привлечения трудоспособного населения к этим работа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-3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ланирование и организация эвакуации населения, размещение эвакуированного населения и возвращение его после ликвидации чрезвычайных ситуаций и пожаров в места постоянного прожива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-3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ганизация сбора и обмена информацией в области защиты населения и территории от чрезвычайных ситуаций и по обеспечению пожарной безопасност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280"/>
        <w:ind w:left="1440" w:right="-3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миссия с целью выполнения возложенных на неё задач осуществляет следующие функции:</w:t>
      </w:r>
    </w:p>
    <w:p>
      <w:pPr>
        <w:pStyle w:val="Normal"/>
        <w:spacing w:lineRule="auto" w:line="240" w:before="280" w:after="119"/>
        <w:ind w:left="6" w:right="-369" w:firstLine="7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рассматривает в пределах своей компетенции вопросы в области предупреждения и ликвидации чрезвычайных ситуаций, обеспечения пожарной безопасности, а так же жилых восстановления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и вносит предложения в установленном порядке Главе Администрации Аксайского городского поселения;</w:t>
      </w:r>
    </w:p>
    <w:p>
      <w:pPr>
        <w:pStyle w:val="Normal"/>
        <w:spacing w:lineRule="auto" w:line="240" w:before="280" w:after="119"/>
        <w:ind w:left="6" w:right="-369" w:firstLine="7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разрабатывает положения по совершенствованию нормативных правовых актов Аксайского городского поселения, Аксайского района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pacing w:lineRule="auto" w:line="240" w:before="280" w:after="119"/>
        <w:ind w:left="6" w:right="-369" w:firstLine="7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рассматривает прогнозы чрезвычайных ситуаций на территории Аксайского городского поселения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spacing w:lineRule="auto" w:line="240" w:before="280" w:after="119"/>
        <w:ind w:left="6" w:right="-369" w:firstLine="7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участвует в реализации целевых, научно-технических программ в области предупреждения и ликвидации чрезвычайных ситуаций и обеспечения пожарной безопасности, готовит предложения по их выполнению;</w:t>
      </w:r>
    </w:p>
    <w:p>
      <w:pPr>
        <w:pStyle w:val="Normal"/>
        <w:spacing w:lineRule="auto" w:line="240" w:before="280" w:after="119"/>
        <w:ind w:left="6" w:right="-369" w:firstLine="7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разрабатывает предложения по развитию и обеспечению функционирования городского звена район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spacing w:lineRule="auto" w:line="240" w:before="280" w:after="119"/>
        <w:ind w:left="6" w:right="-369" w:firstLine="7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разрабатывает положения по ликвидации чрезвычайных ситуаций городского уровня, восстановлению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указанных чрезвычайных ситуаций;</w:t>
      </w:r>
    </w:p>
    <w:p>
      <w:pPr>
        <w:pStyle w:val="Normal"/>
        <w:spacing w:lineRule="auto" w:line="240" w:before="280" w:after="119"/>
        <w:ind w:left="6" w:right="-369" w:firstLine="7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рганизует работу по подготовке предложений и аналитических материалов для Главы Администрации района, Главы Аксайского городского поселения, а так же рекомендаций для руководителей предприятий, организаций и учреждений города по вопросам защиты населения и территории Аксайского городского поселения от чрезвычайных ситуаций и обеспечения пожарной безопасности;</w:t>
      </w:r>
    </w:p>
    <w:p>
      <w:pPr>
        <w:pStyle w:val="Normal"/>
        <w:spacing w:lineRule="auto" w:line="240" w:before="280" w:after="119"/>
        <w:ind w:left="6" w:right="-369" w:firstLine="7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рассматривает проекты ежегодных докладов о состоянии защиты населения и территории Аксайского городского поселения от чрезвычайных ситуаций природного и технологического характера для внесения этих проектов в установленном порядке.</w:t>
      </w:r>
    </w:p>
    <w:p>
      <w:pPr>
        <w:pStyle w:val="Normal"/>
        <w:numPr>
          <w:ilvl w:val="1"/>
          <w:numId w:val="8"/>
        </w:numPr>
        <w:spacing w:lineRule="auto" w:line="240" w:before="280" w:after="280"/>
        <w:ind w:left="1440" w:right="-3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миссия в пределах своей компетенции имеет право:</w:t>
      </w:r>
    </w:p>
    <w:p>
      <w:pPr>
        <w:pStyle w:val="Normal"/>
        <w:spacing w:lineRule="auto" w:line="240" w:before="280" w:after="119"/>
        <w:ind w:right="-36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запрашивать у организаций, расположенных на территории Аксайского городского поселения необходимые материалы и информацию;</w:t>
      </w:r>
    </w:p>
    <w:p>
      <w:pPr>
        <w:pStyle w:val="Normal"/>
        <w:spacing w:lineRule="auto" w:line="240" w:before="280" w:after="119"/>
        <w:ind w:right="-36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заслушивать на своих заседаниях представителей организаций, расположенных на территории Аксайского городского поселения;</w:t>
      </w:r>
    </w:p>
    <w:p>
      <w:pPr>
        <w:pStyle w:val="Normal"/>
        <w:spacing w:lineRule="auto" w:line="240" w:before="280" w:after="119"/>
        <w:ind w:right="-36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ивлекать для участия в своей работе представителей организаций, расположенных на территории Аксайского городского поселения, по согласованию с их руководителями;</w:t>
      </w:r>
    </w:p>
    <w:p>
      <w:pPr>
        <w:pStyle w:val="Normal"/>
        <w:spacing w:lineRule="auto" w:line="240" w:before="280" w:after="119"/>
        <w:ind w:right="-36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оздавать рабочие группы, в том числе постоянно действующие, из числа членов комиссии, специалистов организаций, расположенных на территории района, по направлениям деятельности Комиссии, определить полномочия и порядок работы этих групп;</w:t>
      </w:r>
    </w:p>
    <w:p>
      <w:pPr>
        <w:pStyle w:val="Normal"/>
        <w:spacing w:lineRule="auto" w:line="240" w:before="280" w:after="119"/>
        <w:ind w:right="-36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вносить в установленном порядке предложения по вопросам, требующим решения Главы Администрации района.</w:t>
      </w:r>
    </w:p>
    <w:p>
      <w:pPr>
        <w:pStyle w:val="Normal"/>
        <w:numPr>
          <w:ilvl w:val="0"/>
          <w:numId w:val="10"/>
        </w:numPr>
        <w:spacing w:lineRule="auto" w:line="240" w:before="280" w:after="280"/>
        <w:ind w:left="720" w:right="-3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ОСТАВ КОМИССИИ</w:t>
      </w:r>
    </w:p>
    <w:p>
      <w:pPr>
        <w:pStyle w:val="Normal"/>
        <w:spacing w:lineRule="auto" w:line="240" w:before="280" w:after="0"/>
        <w:ind w:left="720" w:right="-3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0"/>
        </w:numPr>
        <w:spacing w:lineRule="auto" w:line="240" w:before="280" w:after="0"/>
        <w:ind w:left="1440" w:right="-3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став Комиссии утверждается Постановлением Главы Администрации Аксайского городского поселения.</w:t>
      </w:r>
    </w:p>
    <w:p>
      <w:pPr>
        <w:pStyle w:val="Normal"/>
        <w:numPr>
          <w:ilvl w:val="1"/>
          <w:numId w:val="10"/>
        </w:numPr>
        <w:spacing w:lineRule="auto" w:line="240" w:before="0" w:after="280"/>
        <w:ind w:left="1440" w:right="-3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едателем Комиссии является заместитель Главы Администрации Аксайского городского поселения по ЖКХ, который руководит деятельностью Комиссии и несет ответственность за выполнение возложенных на неё задач.</w:t>
      </w:r>
    </w:p>
    <w:p>
      <w:pPr>
        <w:pStyle w:val="Normal"/>
        <w:spacing w:lineRule="auto" w:line="240" w:before="280" w:after="0"/>
        <w:ind w:left="-714" w:right="-3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280" w:after="280"/>
        <w:ind w:left="720" w:right="-3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РГАНИЗАЦИЯ РАБОТЫ КОМИССИИ</w:t>
      </w:r>
    </w:p>
    <w:p>
      <w:pPr>
        <w:pStyle w:val="Normal"/>
        <w:spacing w:lineRule="auto" w:line="240" w:before="280" w:after="240"/>
        <w:ind w:left="-352" w:right="-369" w:firstLine="35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119"/>
        <w:ind w:left="-352" w:right="-369" w:firstLine="35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миссия осуществляет свою деятельность в соответствии с планом, принимаемым на заседании Комиссии и утвержденным её представителем.</w:t>
      </w:r>
    </w:p>
    <w:p>
      <w:pPr>
        <w:pStyle w:val="Normal"/>
        <w:spacing w:lineRule="auto" w:line="240" w:before="280" w:after="119"/>
        <w:ind w:left="-425" w:right="-36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spacing w:lineRule="auto" w:line="240" w:before="280" w:after="119"/>
        <w:ind w:left="-425" w:right="-36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седания Комиссии проводит её представитель или по его поручению его заместитель.</w:t>
      </w:r>
    </w:p>
    <w:p>
      <w:pPr>
        <w:pStyle w:val="Normal"/>
        <w:spacing w:lineRule="auto" w:line="240" w:before="280" w:after="119"/>
        <w:ind w:left="-425" w:right="-36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седание Комиссии считается правомочным, если на нем присутствуют не менее половины её членов.</w:t>
      </w:r>
    </w:p>
    <w:p>
      <w:pPr>
        <w:pStyle w:val="Normal"/>
        <w:spacing w:lineRule="auto" w:line="240" w:before="280" w:after="119"/>
        <w:ind w:left="-425" w:right="-36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едатель Комиссии определяет состав рабочих групп на случай предупреждения и возникновения чрезвычайных ситуаций различного характера по необходимым направлениям деятельности Комиссии.</w:t>
      </w:r>
    </w:p>
    <w:p>
      <w:pPr>
        <w:pStyle w:val="Normal"/>
        <w:spacing w:lineRule="auto" w:line="240" w:before="280" w:after="119"/>
        <w:ind w:left="-425" w:right="-36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лены комиссии принимают участие в её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spacing w:lineRule="auto" w:line="240" w:before="280" w:after="119"/>
        <w:ind w:left="-425" w:right="-36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готовка материалов к заседанию Комиссии осуществляется организациями к сфере ведения, которых относятся вопросы, включенные в повестку дня заседания. Материалы должны быть представлены в Комиссию не позднее, чем за 10 дней до даты проведения заседания.</w:t>
      </w:r>
    </w:p>
    <w:p>
      <w:pPr>
        <w:pStyle w:val="Normal"/>
        <w:spacing w:lineRule="auto" w:line="240" w:before="280" w:after="119"/>
        <w:ind w:left="-425" w:right="-36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spacing w:lineRule="auto" w:line="240" w:before="280" w:after="119"/>
        <w:ind w:left="-425" w:right="-36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spacing w:lineRule="auto" w:line="240" w:before="280" w:after="119"/>
        <w:ind w:left="-425" w:right="-36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ешения комиссии, принимаемые в соответствии с её компетенцией, являются обязательными для всех территориальных структур федеральных органов управления, руководителей предприятий, организаций, учреждений Аксайского городского поселения независимо от форм собственности и ведомственной принадлежности, расположенных на территории Аксайского городского поселения. </w:t>
      </w:r>
    </w:p>
    <w:p>
      <w:pPr>
        <w:pStyle w:val="Normal"/>
        <w:spacing w:lineRule="auto" w:line="240" w:before="280" w:after="119"/>
        <w:ind w:left="-425" w:right="-36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ганизационно-техническое обеспечение деятельности Комиссии осуществляет общий отдел Администрации Аксайского городского поселе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Л.В. Савельев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20:00Z</dcterms:created>
  <dc:creator>Архитектура</dc:creator>
  <dc:description/>
  <cp:keywords/>
  <dc:language>en-US</dc:language>
  <cp:lastModifiedBy>Registerd user</cp:lastModifiedBy>
  <cp:lastPrinted>2014-02-20T08:58:00Z</cp:lastPrinted>
  <dcterms:modified xsi:type="dcterms:W3CDTF">2014-02-28T07:20:00Z</dcterms:modified>
  <cp:revision>2</cp:revision>
  <dc:subject/>
  <dc:title/>
</cp:coreProperties>
</file>