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  <w:tab w:val="right" w:pos="93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САЙСКОГО ГОРОДСКОГО ПОСЕЛЕНИЯ</w:t>
      </w:r>
    </w:p>
    <w:p>
      <w:pPr>
        <w:pStyle w:val="21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6070</wp:posOffset>
                </wp:positionH>
                <wp:positionV relativeFrom="paragraph">
                  <wp:posOffset>119380</wp:posOffset>
                </wp:positionV>
                <wp:extent cx="657288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pt,9.4pt" to="493.4pt,9.4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6070</wp:posOffset>
                </wp:positionH>
                <wp:positionV relativeFrom="paragraph">
                  <wp:posOffset>162560</wp:posOffset>
                </wp:positionV>
                <wp:extent cx="657542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pt,12.8pt" to="493.6pt,12.8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6070</wp:posOffset>
                </wp:positionH>
                <wp:positionV relativeFrom="paragraph">
                  <wp:posOffset>67310</wp:posOffset>
                </wp:positionV>
                <wp:extent cx="657542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pt,5.3pt" to="493.6pt,5.3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28.02.2014 г.</w:t>
        <w:tab/>
        <w:t xml:space="preserve">                   г.  Аксай    </w:t>
        <w:tab/>
        <w:t xml:space="preserve">                                 № 227</w:t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реал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 долгосрочной целев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ы "Развитие физической культур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спорта  в Аксайском городском поселении  </w:t>
      </w:r>
    </w:p>
    <w:p>
      <w:pPr>
        <w:pStyle w:val="Normal"/>
        <w:jc w:val="both"/>
        <w:rPr/>
      </w:pPr>
      <w:r>
        <w:rPr>
          <w:sz w:val="28"/>
          <w:szCs w:val="28"/>
        </w:rPr>
        <w:t>на 2011 - 2015 годы»  за 2013 год и весь пери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программы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контроля за эффективностью реализации мероприятий по развитию культуры на территории Аксайского городского поселения,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 реализации муниципальной  долгосрочной целевой программы "Развитие физической культуры и спорта  в Аксайском городском поселении  на 2011 - 2015 годы» за 2013 год и весь период действия программы    (приложения № 1,   № 2, № 3, № 4).</w:t>
      </w:r>
    </w:p>
    <w:p>
      <w:pPr>
        <w:pStyle w:val="Normal"/>
        <w:jc w:val="both"/>
        <w:rPr/>
      </w:pPr>
      <w:r>
        <w:rPr>
          <w:sz w:val="28"/>
          <w:szCs w:val="28"/>
        </w:rPr>
        <w:t>2.Прекратить 31.12.2013 года правоотношения, возникшие в связи с реализацией муниципальной долгосрочной целевой программы "Развитие физической культуры и спорта  в Аксайском городском поселении  на 2011 - 2015 годы»,  за исключением правоотношений, возникших в связи с подготовкой, согласованием и утверждением отчета о ходе реализации муниципальной долгосрочной целевой программы "Развитие физической культуры и спорта  в Аксайском городском поселении  на 2011 - 2015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информационном бюллетене правовых актов органов местного самоуправления Аксайского района «Аксайские ведомости» и  официальном сайте Администрации Аксайского городского поселения в сети «Интеренет».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 Заместителя Главы  Аксайского городского поселения Калинину О.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Аксай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                                                                 А.В. Головин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становление вносит: </w:t>
        <w:br/>
        <w:t>сектор по культуре и спорт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 Администрации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ксайского город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8.02.2014 №  227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</w:t>
      </w:r>
      <w:r>
        <w:rPr>
          <w:rFonts w:eastAsia="Times New Roman CYR"/>
          <w:b/>
          <w:sz w:val="28"/>
          <w:szCs w:val="28"/>
        </w:rPr>
        <w:t xml:space="preserve">Отчет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муниципальной долгосроч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Развитие физической культуры и спорта в Аксайском городском посе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1 - 2015 годы»   за 2013 год и весь период дейст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ание  для разработки программы: распоряжение Главы Аксайского городского  поселения от 22.09.2010 года № 362 «О разработке долгосрочной целевой программы «Развитие физической культуры и спорта в Аксайском городском поселении на 2011-2013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eastAsia="Times New Roman CYR"/>
          <w:sz w:val="28"/>
          <w:szCs w:val="28"/>
        </w:rPr>
        <w:t>Утверждена</w:t>
      </w:r>
      <w:r>
        <w:rPr>
          <w:sz w:val="28"/>
          <w:szCs w:val="28"/>
        </w:rPr>
        <w:t xml:space="preserve">   Программа  Постановлением  Главы  Аксайского  городского поселения  от 15.10.2010 года  №  592 «Об утверждении муниципальной долгосрочной целевой программы «Развитие физической культуры и спорта в Аксайском  городском поселении на 2011-2013 годы»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актический период действия программы: 2010-2013 го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 CYR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 CYR"/>
          <w:sz w:val="28"/>
          <w:szCs w:val="28"/>
          <w:u w:val="single"/>
        </w:rPr>
        <w:t>В 2012 году</w:t>
      </w:r>
      <w:r>
        <w:rPr>
          <w:rFonts w:eastAsia="Times New Roman CYR"/>
          <w:sz w:val="28"/>
          <w:szCs w:val="28"/>
        </w:rPr>
        <w:t xml:space="preserve"> в Программу были внесены изменения Постановлением Администрации Аксайского городского поселения  от 03.12.2012 № 598 «О внесении изменений в постановление Главы Аксайского городского поселения от 15.10.2010 г. № 592»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лен  срок реализации  Программы  до 2015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ены объемы финансирования Программы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235"/>
        <w:gridCol w:w="2445"/>
        <w:gridCol w:w="2648"/>
        <w:gridCol w:w="2375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О: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О: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 тыс. руб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 тыс.руб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 тыс. руб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 тыс. руб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100,0 тыс. руб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300,0 тыс. руб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00,0 тыс. руб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00,0 тыс. руб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000,0 тыс. руб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 200,0 </w:t>
            </w:r>
            <w:r>
              <w:rPr>
                <w:sz w:val="22"/>
                <w:szCs w:val="22"/>
              </w:rPr>
              <w:t>тыс. руб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1 «Содержание проблемы и обоснование необходимости ее реш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ми методами» в список проблем, требующих неотложного решения добавлено: «недостаточное количество спортивных площадок для занятий спортом населения города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 раздел 3 «Программные мероприяти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бавлено  программное мероприятие - «строительство  новых спортивных площадо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одлены сроки реализации Программы и увеличились количественные показатели:</w:t>
      </w:r>
    </w:p>
    <w:tbl>
      <w:tblPr>
        <w:tblW w:w="10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8"/>
        <w:gridCol w:w="1293"/>
        <w:gridCol w:w="1293"/>
        <w:gridCol w:w="1294"/>
        <w:gridCol w:w="1293"/>
        <w:gridCol w:w="129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ЛО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 изм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участников спортивно-массов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О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 изм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участников спортивно-массов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</w:tbl>
    <w:p>
      <w:pPr>
        <w:pStyle w:val="Normal"/>
        <w:autoSpaceDE w:val="false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autoSpaceDE w:val="false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 увеличен объем финансирования «Проведение спортивных мероприятий для различных категорий граждан согласно календарному плану на соответствующий финансовый год»:</w:t>
      </w:r>
    </w:p>
    <w:tbl>
      <w:tblPr>
        <w:tblW w:w="10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016"/>
        <w:gridCol w:w="1133"/>
        <w:gridCol w:w="1145"/>
        <w:gridCol w:w="1203"/>
        <w:gridCol w:w="1204"/>
        <w:gridCol w:w="1179"/>
        <w:gridCol w:w="1180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из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</w:t>
            </w:r>
          </w:p>
        </w:tc>
      </w:tr>
    </w:tbl>
    <w:p>
      <w:pPr>
        <w:pStyle w:val="Normal"/>
        <w:autoSpaceDE w:val="false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 В разделе 5 «Организация управления Программой и контроль за ходом ее выполнения» внесено уточнение: «по запросу финансового отдела Администрации Аксайского городского поселения сектором по культуре, физической и спорту готовится статистическая, справочная и аналитическая информация о реализации муниципальной долгосрочной целевой программы, необходимой для выполнения возложенных функций».</w:t>
      </w:r>
    </w:p>
    <w:p>
      <w:pPr>
        <w:pStyle w:val="Normal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13 году в Программу были внесены изменения постановлениями Администрации Аксайского город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6.04.2013 № 436 «О внесении изменений в постановление Главы Аксайского городского поселения от 15.10.2010 г. № 59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30.05.2013 № 522 «О внесении изменений в постановление Главы Аксайского городского поселения от 15.10.2010 г. № 59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31.07.2013 № 701 «О внесении изменений в постановление Главы Аксайского городского поселения от 15.10.2010 г. № 59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2.12.2013 № 1133 «О внесении изменений в постановление Главы Аксайского городского поселения от 15.10.2010 г. № 592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менения претерпели разделы Программ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дел 3. «Программные мероприятия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истема программных мероприятий по реализации Программы «Развитие физической культуры и спорта в Аксайском городском поселении на 2011-2015 г.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«Объемы и источники финансирования Программ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униципальная долгосрочная целевая Программа «Развитие физической культуры и спорта в Аксайском городском поселении на 2011-2015 г.» за весь период действия осуществлялась путем реализации программных мероприятий, сгруппированных по дву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физической культуры и 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фраструктуры сп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 период действия Программы  с 2011 года по 2013 год включительно на ее реализацию  было запланировано  9 050,0 тыс. руб. Фактически на реализацию муниципальной долгосрочной целевой Программы «Культура Аксайского городского поселения (2010-2015 годы)»  за период с 2010 по 2013 год включительно было направлено 8 830,5  тыс. руб., в том чис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1134"/>
        <w:gridCol w:w="851"/>
        <w:gridCol w:w="850"/>
        <w:gridCol w:w="993"/>
        <w:gridCol w:w="1134"/>
        <w:gridCol w:w="850"/>
        <w:gridCol w:w="992"/>
        <w:gridCol w:w="851"/>
        <w:gridCol w:w="1021"/>
        <w:gridCol w:w="1021"/>
        <w:gridCol w:w="1021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объем финансирования по годам (тыс.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объем финансирования по годам (тыс. руб.)</w:t>
            </w:r>
          </w:p>
        </w:tc>
        <w:tc>
          <w:tcPr>
            <w:tcW w:w="3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3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ых мероприятий для различных категорий граждан, согласно календарному плану на соответствующий финансовый г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,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спортивных площадок с изготовлением ПСД и строительным контро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4,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,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2,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лан 9050,0 тыс. руб., факт 8830,5 тыс. руб.  Всего за период действия Программы не освоено 219,5 тыс. руб. за счет экономии, возникшей в результате: </w:t>
      </w:r>
    </w:p>
    <w:p>
      <w:pPr>
        <w:pStyle w:val="Normal"/>
        <w:jc w:val="both"/>
        <w:rPr/>
      </w:pPr>
      <w:r>
        <w:rPr>
          <w:sz w:val="28"/>
          <w:szCs w:val="28"/>
        </w:rPr>
        <w:t>- в сумме 15,4 тыс. руб. за счет проведения аукциона в электронной форме на строительство спортивных площадок в количестве 3 единиц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 сумме 204,1 тыс. руб. в связи с фактическими изменениями календарного плана спортивных мероприятий, связанных с напряженностью бюджета и увеличением норм расходов на обеспечение участников спортивных мероприятий .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 период действия муниципальной долгосрочной целевой Программы «Развитие физической культуры и спорта в Аксайском городском поселении на 2011-2015 г.» были созданы условия, обеспечивающие возможность жителям Аксайского город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сти здоровый образ жизн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истематически заниматься физической культурой и спорто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ывать и проводить физкультурно-оздоровительные и спортивные мероприят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щать различные возрастные группы населения к регулярным занятиям физической культурой и спорт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детско-юношеский футбол, бокс, художественную гимнастику, акробатический рок-н-ролл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, за 2011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финансировано 27 соревнований с участием 706 спортсменов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о на территории города 14 соревнований с участием 554 спортсме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едено 13 выездных соревнований с участием 152 спортсм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ксеры завоевали три первых призовых места на международном турнире в Сочи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2012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финансировано 22 соревнования  с участием 767 спортсменов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   проведено  на территории города 13 соревнований  с участием  514 спортсменов;</w:t>
      </w:r>
    </w:p>
    <w:p>
      <w:pPr>
        <w:pStyle w:val="Normal"/>
        <w:jc w:val="both"/>
        <w:rPr/>
      </w:pPr>
      <w:r>
        <w:rPr>
          <w:sz w:val="28"/>
          <w:szCs w:val="28"/>
        </w:rPr>
        <w:t>-   проведено 9 выездных  соревнований  с участием 133 спортсмен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ве команды   юных футболистов (36 участников) стали победителями  Всероссийских турниров  в селе Архипо – Осиповка:</w:t>
      </w:r>
    </w:p>
    <w:p>
      <w:pPr>
        <w:pStyle w:val="Normal"/>
        <w:jc w:val="both"/>
        <w:rPr/>
      </w:pPr>
      <w:r>
        <w:rPr>
          <w:sz w:val="28"/>
          <w:szCs w:val="28"/>
        </w:rPr>
        <w:t>- в июне   1 место,  обыграв  команды из  городов Казань и Уфа;</w:t>
      </w:r>
    </w:p>
    <w:p>
      <w:pPr>
        <w:pStyle w:val="Normal"/>
        <w:jc w:val="both"/>
        <w:rPr/>
      </w:pPr>
      <w:r>
        <w:rPr>
          <w:sz w:val="28"/>
          <w:szCs w:val="28"/>
        </w:rPr>
        <w:t>- в августе  2 место,  уступив первенство команде из города Москв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оксеры завоевали семь призовых наград на 27 международном турнире в Со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манда гимнасток заняла второе место на всероссийском первенстве  «Русь» в городе Иваново, Моск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манда девушек по волейболу заняла  второе место    на зональном соревновании  ЮФ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рое юных спортсменов стали кандидатами в мастера спорта:  греко – римская борьба и  художественная гимнастик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2013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инансировано 19 соревнований с участием 478 спортсменов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о на территории города 12 соревнований с участием 400 спортсме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о 7 выездных соревнований с участием 78 спортсм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а девушек по волейболу заняла 4 место в Первенстве ЮФО 2013 г. и получила право на участие в полуфинальных соревнованиях первенства России 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а девочек по художественной гимнастики заняла 1 место во 2 разряде в открытом чемпионате ОДСОО «Рус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634" w:footer="0" w:bottom="851"/>
          <w:pgNumType w:fmt="decimal"/>
          <w:formProt w:val="false"/>
          <w:textDirection w:val="lrTb"/>
          <w:docGrid w:type="default" w:linePitch="254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sub_2001"/>
      <w:bookmarkStart w:id="1" w:name="sub_2001"/>
      <w:bookmarkEnd w:id="1"/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bCs/>
          <w:szCs w:val="28"/>
        </w:rPr>
        <w:t>Приложение №3</w:t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  <w:t>Аксайского городского поселения</w:t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  <w:t>«___»__________2014 № _______</w:t>
      </w:r>
    </w:p>
    <w:tbl>
      <w:tblPr>
        <w:tblW w:w="12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4"/>
      </w:tblGrid>
      <w:tr>
        <w:trPr/>
        <w:tc>
          <w:tcPr>
            <w:tcW w:w="125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Cs w:val="28"/>
              </w:rPr>
              <w:t>Информация</w:t>
              <w:br/>
              <w:t xml:space="preserve">об оценке эффективности реализации муниципальной долгосрочной целевой программы </w:t>
            </w:r>
          </w:p>
          <w:p>
            <w:pPr>
              <w:pStyle w:val="Normal"/>
              <w:jc w:val="center"/>
              <w:rPr/>
            </w:pPr>
            <w:r>
              <w:rPr/>
              <w:t>"Развитие физической культуры и спорта в Аксайском городском поселен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2011 - 2015 годы»   за 2013 год и весь период действия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648"/>
        <w:gridCol w:w="840"/>
        <w:gridCol w:w="1197"/>
        <w:gridCol w:w="1276"/>
        <w:gridCol w:w="1276"/>
        <w:gridCol w:w="1276"/>
        <w:gridCol w:w="1559"/>
        <w:gridCol w:w="1559"/>
        <w:gridCol w:w="1418"/>
        <w:gridCol w:w="1417"/>
        <w:gridCol w:w="1418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 №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Наименова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ние показателей результативност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Ожидаемые значения целевых показателей, предусмотренные программой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48" w:leader="none"/>
                <w:tab w:val="left" w:pos="11090" w:leader="none"/>
              </w:tabs>
              <w:autoSpaceDE w:val="false"/>
              <w:ind w:left="-57" w:right="-57" w:hanging="0"/>
              <w:jc w:val="center"/>
              <w:rPr/>
            </w:pPr>
            <w:r>
              <w:rPr/>
              <w:t>Фактически достигнутые значения показателей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01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01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01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отклонение от планового показателя  (+,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01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отклонение от планового показателя  (+,-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01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 xml:space="preserve">отклонение от планового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показателя  (+,-)</w:t>
            </w:r>
          </w:p>
        </w:tc>
      </w:tr>
      <w:tr>
        <w:trPr>
          <w:trHeight w:val="29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мероприят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1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 участников спортивно-массовых мероприят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587</w:t>
            </w:r>
          </w:p>
        </w:tc>
      </w:tr>
    </w:tbl>
    <w:p>
      <w:pPr>
        <w:pStyle w:val="Normal"/>
        <w:rPr/>
      </w:pPr>
      <w:r>
        <w:rPr/>
      </w:r>
      <w:bookmarkStart w:id="2" w:name="sub_2001"/>
      <w:bookmarkStart w:id="3" w:name="sub_2001"/>
      <w:bookmarkEnd w:id="3"/>
    </w:p>
    <w:p>
      <w:pPr>
        <w:pStyle w:val="Normal"/>
        <w:widowControl w:val="false"/>
        <w:autoSpaceDE w:val="false"/>
        <w:ind w:firstLine="698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  <w:t>Запланированные в календарном плане спортивные мероприятия были выполнены не в полном объеме. В связи с увеличением норм расходов на обеспечение участников спортивных мероприятий, бюджетных средств не хватило на финансирование многих выездных спортивных мероприятий, что повлекло за собой меньшую численность участников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ксайского городского поселения</w:t>
      </w:r>
    </w:p>
    <w:p>
      <w:pPr>
        <w:pStyle w:val="Normal"/>
        <w:jc w:val="right"/>
        <w:rPr/>
      </w:pPr>
      <w:r>
        <w:rPr/>
        <w:t>_____________2014 г № 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Целевые показатели программ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268"/>
        <w:gridCol w:w="1559"/>
        <w:gridCol w:w="2410"/>
        <w:gridCol w:w="2552"/>
        <w:gridCol w:w="2551"/>
      </w:tblGrid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5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 результатив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значения целевых показателей, предусмотренные Программой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 участников спортивно-массов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right="55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Приложение № 4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к Постановлению Администрации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Аксайского городского поселения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от ______ 2014 г. №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ОТЧЕТ</w:t>
        <w:br/>
        <w:t xml:space="preserve">о реализации муниципальной долгосрочной целевой программы за год (за весь период реализации программы) </w:t>
        <w:br/>
        <w:t>«Развитие физической культуры и спорта а Аксайском городском поселении на 2011-2015 годы»</w:t>
      </w:r>
    </w:p>
    <w:p>
      <w:pPr>
        <w:pStyle w:val="Normal"/>
        <w:widowControl w:val="false"/>
        <w:autoSpaceDE w:val="false"/>
        <w:jc w:val="center"/>
        <w:rPr/>
      </w:pPr>
      <w:r>
        <w:rPr/>
        <w:t>по состоянию на 1 января 2014 года.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(тыс. рублей)</w:t>
      </w:r>
    </w:p>
    <w:p>
      <w:pPr>
        <w:pStyle w:val="Normal"/>
        <w:widowControl w:val="false"/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"/>
        <w:gridCol w:w="957"/>
        <w:gridCol w:w="550"/>
        <w:gridCol w:w="687"/>
        <w:gridCol w:w="823"/>
        <w:gridCol w:w="688"/>
        <w:gridCol w:w="959"/>
        <w:gridCol w:w="854"/>
        <w:gridCol w:w="657"/>
        <w:gridCol w:w="824"/>
        <w:gridCol w:w="823"/>
        <w:gridCol w:w="959"/>
        <w:gridCol w:w="832"/>
        <w:gridCol w:w="679"/>
        <w:gridCol w:w="960"/>
        <w:gridCol w:w="959"/>
        <w:gridCol w:w="824"/>
        <w:gridCol w:w="1094"/>
      </w:tblGrid>
      <w:tr>
        <w:trPr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п/п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Наиме</w:t>
              <w:softHyphen/>
              <w:t>нование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меро</w:t>
              <w:softHyphen/>
              <w:t>приятия</w:t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Объем ассигнований в соответстви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с постановлением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Аксайского городского поселения об утверждении Программы</w:t>
            </w:r>
          </w:p>
        </w:tc>
        <w:tc>
          <w:tcPr>
            <w:tcW w:w="4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Уточненный план ассигнований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на 2013 год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Исполнено (кассовые расходы)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Объемы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неосвоен</w:t>
              <w:softHyphen/>
              <w:t>ных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средств и причины их неосвоения (по ис</w:t>
              <w:softHyphen/>
              <w:t>точникам финанси</w:t>
              <w:softHyphen/>
              <w:t>рования)**</w:t>
            </w:r>
          </w:p>
        </w:tc>
      </w:tr>
      <w:tr>
        <w:trPr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феде</w:t>
              <w:softHyphen/>
              <w:t>раль</w:t>
              <w:softHyphen/>
              <w:t>ный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бюд</w:t>
              <w:softHyphen/>
              <w:t>жет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обла</w:t>
              <w:softHyphen/>
              <w:t>стной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мест</w:t>
              <w:softHyphen/>
              <w:t>ный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вне</w:t>
              <w:softHyphen/>
              <w:t>бюджет</w:t>
              <w:softHyphen/>
              <w:t>ные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источ</w:t>
              <w:softHyphen/>
              <w:t>ни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феде</w:t>
              <w:softHyphen/>
              <w:t>ральный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Бюджет*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обла</w:t>
              <w:softHyphen/>
              <w:t>стной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мест</w:t>
              <w:softHyphen/>
              <w:t>ный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вне</w:t>
              <w:softHyphen/>
              <w:t>бюджет</w:t>
              <w:softHyphen/>
              <w:t>ные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источ</w:t>
              <w:softHyphen/>
              <w:t>ни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феде</w:t>
              <w:softHyphen/>
              <w:t>ральный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Бюджет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област</w:t>
              <w:softHyphen/>
              <w:t>ной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вне</w:t>
              <w:softHyphen/>
              <w:t>бюд</w:t>
              <w:softHyphen/>
              <w:t>жетные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источ</w:t>
              <w:softHyphen/>
              <w:t>ники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Про</w:t>
              <w:softHyphen/>
              <w:t>грамм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5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5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5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5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830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830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ртивные мероприят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8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8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8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8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75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75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ительство спортивных площадо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7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7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7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7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54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54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* Включая безвозмездные поступления от государственных корпораций.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szCs w:val="28"/>
        </w:rPr>
        <w:t>** Объемы неосвоенных средств и причины их неосвоения (по источникам финансирования) указываются в целом по Программе и в разрезе по каждому мероприятию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ko-KR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5">
    <w:name w:val="Абзац списка"/>
    <w:basedOn w:val="Normal"/>
    <w:qFormat/>
    <w:pPr>
      <w:suppressAutoHyphens w:val="true"/>
      <w:ind w:left="720" w:hanging="0"/>
    </w:pPr>
    <w:rPr>
      <w:rFonts w:cs="Calib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22:00Z</dcterms:created>
  <dc:creator>User</dc:creator>
  <dc:description/>
  <cp:keywords/>
  <dc:language>en-US</dc:language>
  <cp:lastModifiedBy>SITE</cp:lastModifiedBy>
  <cp:lastPrinted>2014-03-07T12:51:00Z</cp:lastPrinted>
  <dcterms:modified xsi:type="dcterms:W3CDTF">2014-03-21T10:44:00Z</dcterms:modified>
  <cp:revision>3</cp:revision>
  <dc:subject/>
  <dc:title>ПРОЕКТ</dc:title>
</cp:coreProperties>
</file>