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2.2014 №  2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eastAsia="Times New Roman CYR"/>
          <w:b/>
          <w:sz w:val="28"/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 в Аксай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- 2015 годы»   за 2013 год и весь период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  для разработки программы: распоряжение Главы Аксайского городского  поселения от 22.09.2010 года № 362 «О разработке долгосрочной целевой программы «Развитие физической культуры и спорта в Аксайском городском поселении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Утверждена</w:t>
      </w:r>
      <w:r>
        <w:rPr>
          <w:sz w:val="28"/>
          <w:szCs w:val="28"/>
        </w:rPr>
        <w:t xml:space="preserve">   Программа  Постановлением  Главы  Аксайского  городского поселения  от 15.10.2010 года  №  592 «Об утверждении муниципальной долгосрочной целевой программы «Развитие физической культуры и спорта в Аксайском  городском поселении на 2011-2013 годы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й период действия программы: 2010-201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  <w:u w:val="single"/>
        </w:rPr>
        <w:t>В 2012 году</w:t>
      </w:r>
      <w:r>
        <w:rPr>
          <w:rFonts w:eastAsia="Times New Roman CYR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  от 03.12.2012 № 598 «О внесении изменений в постановление Главы Аксайского городского поселения от 15.10.2010 г. № 592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н  срок реализации  Программы  до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ы объемы финансирования Программ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35"/>
        <w:gridCol w:w="2445"/>
        <w:gridCol w:w="2648"/>
        <w:gridCol w:w="23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 тыс.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 200,0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Содержание проблемы и обоснование необходимости ее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тодами» в список проблем, требующих неотложного решения добавлено: «недостаточное количество спортивных площадок для занятий спортом населения горо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аздел 3 «Программные мероприят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бавлено  программное мероприятие - «строительство  новых спортивных площад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лены сроки реализации Программы и увеличились количественные показатели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"/>
        <w:gridCol w:w="1293"/>
        <w:gridCol w:w="1293"/>
        <w:gridCol w:w="1294"/>
        <w:gridCol w:w="1293"/>
        <w:gridCol w:w="12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/>
      </w:pPr>
      <w:r>
        <w:rPr/>
        <w:t>- увеличен объем финансирования «Проведение спортивных мероприятий для различных категорий граждан согласно календарному плану на соответствующий финансовый год»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1133"/>
        <w:gridCol w:w="1145"/>
        <w:gridCol w:w="1203"/>
        <w:gridCol w:w="1204"/>
        <w:gridCol w:w="1179"/>
        <w:gridCol w:w="11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 разделе 5 «Организация управления Программой и контроль за ходом ее выполнения» внесено уточнение: «по запросу финансового отдела Администрации Аксайского городского поселения сектором по культуре, физической и спорту готовится статистическая, справочная и аналитическая информация о реализации муниципальной долгосрочной целевой программы, необходимой для выполнения возложенных функций»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в Программу были внесены изменения постановлениями Администрации Аксай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4.2013 № 436 «О внесении изменений в постановление Главы Аксайского городского поселения от 15.10.2010 г. № 5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.05.2013 № 522 «О внесении изменений в постановление Главы Аксайского городского поселения от 15.10.2010 г. № 5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1.07.2013 № 701 «О внесении изменений в постановление Главы Аксайского городского поселения от 15.10.2010 г. № 5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.12.2013 № 1133 «О внесении изменений в постановление Главы Аксайского городского поселения от 15.10.2010 г. № 59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претерпели разделы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. «Программные мероприят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«Развитие физической культуры и спорта в Аксайском городском поселении на 2011-2015 г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и источники финансирования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долгосрочная целевая Программа «Развитие физической культуры и спорта в Аксайском городском поселении на 2011-2015 г.» за весь период действия осуществлялась путем реализации программных мероприятий, сгруппированных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период действия Программы  с 2011 года по 2013 год включительно на ее реализацию  было запланировано  9 050,0 тыс. руб. Фактически на реализацию муниципальной долгосрочной целевой Программы «Культура Аксайского городского поселения (2010-2015 годы)»  за период с 2010 по 2013 год включительно было направлено 8 830,5  тыс. руб.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851"/>
        <w:gridCol w:w="850"/>
        <w:gridCol w:w="993"/>
        <w:gridCol w:w="1134"/>
        <w:gridCol w:w="850"/>
        <w:gridCol w:w="992"/>
        <w:gridCol w:w="851"/>
        <w:gridCol w:w="1021"/>
        <w:gridCol w:w="1021"/>
        <w:gridCol w:w="10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финансирования по годам (тыс. руб.)</w: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различных категорий граждан, согласно календарному плану на соответствующий финансов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 с изготовлением ПСД и строительным контр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 9050,0 тыс. руб., факт 8830,5 тыс. руб.  Всего за период действия Программы не освоено 219,5 тыс. руб. за счет экономии, возникшей в результате: 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15,4 тыс. руб. за счет проведения аукциона в электронной форме на строительство спортивных площадок в количестве 3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умме 204,1 тыс. руб. в связи с фактическими изменениями календарного плана спортивных мероприятий, связанных с напряженностью бюджета и увеличением норм расходов на обеспечение участников спортивных мероприятий 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риод действия муниципальной долгосрочной целевой Программы «Развитие физической культуры и спорта в Аксайском городском поселении на 2011-2015 г.» были созданы условия, обеспечивающие возможность жителям Аксай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заниматься физической культурой и спор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физкультурно-оздоровительные и спортивные меропри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азличные возрастные группы населения к регулярным занятиям физической культурой и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етско-юношеский футбол, бокс, художественную гимнастику, акробатический рок-н-рол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нансировано 27 соревнований с участием 706 спортсменов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на территории города 14 соревнований с участием 554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о 13 выездных соревнований с участием 152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еры завоевали три первых призовых места на международном турнире в Соч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нансировано 22 соревнования  с участием 767 спортсменов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о  на территории города 13 соревнований  с участием  514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о 9 выездных  соревнований  с участием 133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команды   юных футболистов (36 участников) стали победителями  Всероссийских турниров  в селе Архипо – Осиповка:</w:t>
      </w:r>
    </w:p>
    <w:p>
      <w:pPr>
        <w:pStyle w:val="Normal"/>
        <w:jc w:val="both"/>
        <w:rPr/>
      </w:pPr>
      <w:r>
        <w:rPr>
          <w:sz w:val="28"/>
          <w:szCs w:val="28"/>
        </w:rPr>
        <w:t>- в июне   1 место,  обыграв  команды из  городов Казань и Уфа;</w:t>
      </w:r>
    </w:p>
    <w:p>
      <w:pPr>
        <w:pStyle w:val="Normal"/>
        <w:jc w:val="both"/>
        <w:rPr/>
      </w:pPr>
      <w:r>
        <w:rPr>
          <w:sz w:val="28"/>
          <w:szCs w:val="28"/>
        </w:rPr>
        <w:t>- в августе  2 место,  уступив первенство команде из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ксеры завоевали семь призовых наград на 27 международном турнире в 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гимнасток заняла второе место на всероссийском первенстве  «Русь» в городе Иваново,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девушек по волейболу заняла  второе место    на зональном соревновании  ЮФ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ое юных спортсменов стали кандидатами в мастера спорта:  греко – римская борьба и  художественная гимнаст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о 19 соревнований с участием 478 спортсмен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на территории города 12 соревнований с участием 400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7 выездных соревнований с участием 78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ушек по волейболу заняла 4 место в Первенстве ЮФО 2013 г. и получила право на участие в полуфинальных соревнованиях первенства России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очек по художественной гимнастики заняла 1 место во 2 разряде в открытом чемпионате ОДСОО «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1"/>
      <w:bookmarkStart w:id="1" w:name="sub_2001"/>
      <w:bookmarkEnd w:id="1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«___»__________2014 № _______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4"/>
      </w:tblGrid>
      <w:tr>
        <w:trPr/>
        <w:tc>
          <w:tcPr>
            <w:tcW w:w="12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Информация</w:t>
              <w:br/>
              <w:t xml:space="preserve">об оценке эффективности реализации муниципальной долгосроч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"Развитие физической культуры и спорта в Аксайском город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- 2015 годы»   за 2013 год и весь период действ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840"/>
        <w:gridCol w:w="1197"/>
        <w:gridCol w:w="1276"/>
        <w:gridCol w:w="1276"/>
        <w:gridCol w:w="1276"/>
        <w:gridCol w:w="1559"/>
        <w:gridCol w:w="1559"/>
        <w:gridCol w:w="1418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8" w:leader="none"/>
                <w:tab w:val="left" w:pos="1109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клонение от планового показателя  (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клонение от планового показателя 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тклонение от планов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казателя  (+,-)</w:t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587</w:t>
            </w:r>
          </w:p>
        </w:tc>
      </w:tr>
    </w:tbl>
    <w:p>
      <w:pPr>
        <w:pStyle w:val="Normal"/>
        <w:rPr/>
      </w:pPr>
      <w:r>
        <w:rPr/>
      </w:r>
      <w:bookmarkStart w:id="2" w:name="sub_2001"/>
      <w:bookmarkStart w:id="3" w:name="sub_2001"/>
      <w:bookmarkEnd w:id="3"/>
    </w:p>
    <w:p>
      <w:pPr>
        <w:pStyle w:val="Normal"/>
        <w:widowControl w:val="false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Запланированные в календарном плане спортивные мероприятия были выполнены не в полном объеме. В связи с увеличением норм расходов на обеспечение участников спортивных мероприятий, бюджетных средств не хватило на финансирование многих выездных спортивных мероприятий, что повлекло за собой меньшую численность участни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ксайского городского поселения</w:t>
      </w:r>
    </w:p>
    <w:p>
      <w:pPr>
        <w:pStyle w:val="Normal"/>
        <w:jc w:val="right"/>
        <w:rPr/>
      </w:pPr>
      <w:r>
        <w:rPr/>
        <w:t>_____________2014 г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68"/>
        <w:gridCol w:w="1559"/>
        <w:gridCol w:w="2410"/>
        <w:gridCol w:w="2552"/>
        <w:gridCol w:w="255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ксайского город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______ 2014 г. №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  <w:br/>
        <w:t xml:space="preserve">о реализации муниципальной долгосрочной целевой программы за год (за весь период реализации программы) </w:t>
        <w:br/>
        <w:t>«Развитие физической культуры и спорта а Аксайском городском поселении на 2011-201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января 2014 года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957"/>
        <w:gridCol w:w="550"/>
        <w:gridCol w:w="687"/>
        <w:gridCol w:w="823"/>
        <w:gridCol w:w="688"/>
        <w:gridCol w:w="959"/>
        <w:gridCol w:w="854"/>
        <w:gridCol w:w="657"/>
        <w:gridCol w:w="824"/>
        <w:gridCol w:w="823"/>
        <w:gridCol w:w="959"/>
        <w:gridCol w:w="832"/>
        <w:gridCol w:w="679"/>
        <w:gridCol w:w="960"/>
        <w:gridCol w:w="959"/>
        <w:gridCol w:w="824"/>
        <w:gridCol w:w="1094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ксайского городского поселения об утверждении Программы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еосвоен</w:t>
              <w:softHyphen/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редств и причины их неосвоения (по ис</w:t>
              <w:softHyphen/>
              <w:t>точникам финанси</w:t>
              <w:softHyphen/>
              <w:t>рования)**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ласт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спортивных площад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* Включая безвозмездные поступления от государственных корпораци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6:00Z</dcterms:created>
  <dc:creator>User</dc:creator>
  <dc:description/>
  <dc:language>en-US</dc:language>
  <cp:lastModifiedBy>Us</cp:lastModifiedBy>
  <cp:lastPrinted>2014-03-07T12:51:00Z</cp:lastPrinted>
  <dcterms:modified xsi:type="dcterms:W3CDTF">2017-01-19T13:16:00Z</dcterms:modified>
  <cp:revision>2</cp:revision>
  <dc:subject/>
  <dc:title>ПРОЕКТ</dc:title>
</cp:coreProperties>
</file>