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right="50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right="50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АКСАЙСКОГО ГОРОДСКОГО ПОСЕЛЕНИЯ</w:t>
      </w:r>
    </w:p>
    <w:p>
      <w:pPr>
        <w:pStyle w:val="211"/>
        <w:spacing w:lineRule="auto" w:line="36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7.03.2014г.</w:t>
        <w:tab/>
        <w:t xml:space="preserve">                   г.  Аксай    </w:t>
        <w:tab/>
        <w:t xml:space="preserve">                                 № 235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right="5034" w:hanging="0"/>
        <w:jc w:val="both"/>
        <w:rPr/>
      </w:pPr>
      <w:r>
        <w:rPr>
          <w:b w:val="false"/>
          <w:sz w:val="28"/>
          <w:szCs w:val="28"/>
        </w:rPr>
        <w:t>Об утверждении отчета о  реализации  муниципальной долгосрочной  целевой программы «Пожарная  безопасность и защита населения и территории Аксайского городского поселения от  чрезвычайных  ситуаций на  2011  – 2015  годы» за 2013 год и весь период действия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right="503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right="503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right="503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эффективностью реализации муниципальной долгосрочной целевой программы «Пожарная безопасность и защита населения и территории Аксайского городского поселения от чрезвычайных ситуаций на 2011-2015 годы» , -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 реализации  муниципальной долгосрочной целевой  программы «Пожарная безопасность  и  защита  населения  и  территории  Аксайского городского поселения  от чрезвычайных ситуаций на 2011 – 2015 годы» за 2013 год и весь период действия(приложения № 1, № 2, № 3, № 4).</w:t>
      </w:r>
    </w:p>
    <w:p>
      <w:pPr>
        <w:pStyle w:val="Standard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31.12.2013 года правоотношения, возникшие в связи с реализацией муниципальной долгосрочной целевой программы «Пожарная  безопасность и защита населения и территорий Аксайского городского поселения от  чрезвычайных  ситуаций на  2011  – 2015  годы»,  за исключением правоотношений, возникших в связи с подготовкой, согласованием и утверждением отчета о ходе реализации муниципальной долгосрочной целевой программы «Пожарная  безопасность и защита населения и территорий Аксайского городского поселения от  чрезвычайных  ситуаций на  2011  – 2015  годы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9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на официальном сайте Администрации Аксайского городского поселения в сети «Интернет».                           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выполнением постановления возложить на заместителя Главы  Аксайского городского поселения А.М. Агрызк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кса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А.В. Голо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дел ЖК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й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2014  г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ализации  муниципальной  долгосрочной целевой программы «Пожарная безопасность и защита населения и территории Аксайского городского поселения от чрезвычайных ситуаций на 2011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 и весь период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е для разработки Программы:  Распоряжение Администрации Аксайского городского поселения от 18.08.2010 г. № 304 «О разработке Муниципальной долгосрочной целевой программы «Пожарная безопасность и защита населения и территории Аксайского городского поселения от чрезвычайных ситуаций на 2011-2015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а Программа Постановлением Главы Аксайского городского поселения от 05.10.2010 года № 578 «Об утверждении муниципальной долгосрочной целевой программы «Пожарная безопасность и защита населения и территории Аксайского городского поселения от чрезвычайных ситуаций на 2011-2015 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ий период действия Программы: 2011-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2011 году</w:t>
      </w:r>
      <w:r>
        <w:rPr>
          <w:rFonts w:cs="Times New Roman" w:ascii="Times New Roman" w:hAnsi="Times New Roman"/>
          <w:sz w:val="28"/>
          <w:szCs w:val="28"/>
        </w:rPr>
        <w:t xml:space="preserve"> в Программу были внесены изменения Постановлением Администрации Аксай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.06.2011 г № 285 «О внесении изменений в постановление Главы Аксайского городского поселения № 578 от 05.10.2010 г «Об утверждении муниципальной долгосрочной целевой программы «Пожарная безопасность и защита населения и территории Аксайского городского поселения от чрезвычайных ситуаций на 2011-2013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.08.2011 г № 397 «О внесении изменений в постановление Главы Аксайского городского поселения № 578 от 05.10.2010 г «Об утверждении муниципальной долгосрочной целевой программы «Пожарная безопасность и защита населения и территории Аксайского городского поселения от чрезвычайных ситуаций на 2011-2013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.10.2011 № 475 «О внесении изменений в постановление Главы Аксайского городского поселения от 05.10.2010 г № 57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9.12.2011 № 579/1 «О внесении изменений в постановление Главы Аксайского городского поселения от 05.10.2010 г № 578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0.09.2013г.  № 894«О внесении изменений в постановление  Главы Аксайского городского поселения от 05.10.2010 г № 578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зменения претерпели практически все разделы Программ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длен  период действия Программы до 2014 год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: «Паспорт муниципальной долгосрочной целевой программы «Пожарная безопасность и защита населения и территорий Аксайского городского поселения от чрезвычайных ситуаций на 2011-2015 годы»: Подраздел «Объемы и источники финансирования Программы»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98"/>
        <w:gridCol w:w="1699"/>
        <w:gridCol w:w="1699"/>
        <w:gridCol w:w="159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5</w:t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Содержание проблемы и обоснование необходимости ее решения программными методами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сновные задачи, сроки и этапы реализации Программы, целевые индикаторы и показатели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истема программны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ы мероприятия по пожарной безопасности, по обеспечению безопасности людей на водных объектах, по защите населения и территорий от чрезвычайных ситуаци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Система Программных мероприятий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2012 году</w:t>
      </w:r>
      <w:r>
        <w:rPr>
          <w:rFonts w:cs="Times New Roman" w:ascii="Times New Roman" w:hAnsi="Times New Roman"/>
          <w:sz w:val="28"/>
          <w:szCs w:val="28"/>
        </w:rPr>
        <w:t xml:space="preserve"> в Программу были внесены изменения Постановлением Администрации Аксайского городского поселения от 16.10.2012 г № 444 «О внесении изменений в постановление Главы Аксайского городского поселения от 05.10.2010 г № 578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  срок реализации  Программы  до 2015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ы объемы финансирования Программ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345"/>
        <w:gridCol w:w="1340"/>
        <w:gridCol w:w="1340"/>
        <w:gridCol w:w="1340"/>
        <w:gridCol w:w="134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ы </w:t>
      </w:r>
      <w:r>
        <w:rPr/>
        <w:t>Целевые  индикаторы и показатели Программы: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16"/>
        <w:gridCol w:w="1497"/>
        <w:gridCol w:w="994"/>
        <w:gridCol w:w="994"/>
        <w:gridCol w:w="1041"/>
        <w:gridCol w:w="947"/>
        <w:gridCol w:w="994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2009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уточнен по окончании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на 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на 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уточнен по окончании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ие на 2,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ие на 5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ие на 8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2009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гибших и травмированных на пожар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на 2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на 3 че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на 4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на 5 чел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и возгор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един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 едини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на 1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на 3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на 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на 9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на 11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 раздел 3 «Система программных мероприятий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ы мероприятия по обеспечению безопасности людей на водных объе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2013 году</w:t>
      </w:r>
      <w:r>
        <w:rPr>
          <w:rFonts w:cs="Times New Roman" w:ascii="Times New Roman" w:hAnsi="Times New Roman"/>
          <w:sz w:val="28"/>
          <w:szCs w:val="28"/>
        </w:rPr>
        <w:t xml:space="preserve"> в Программу были внесены изменения Постановлением Администрации Аксайского городского поселения от10.09.2013г.  № 894«О внесении изменений в постановление  Главы Аксайского городского поселения от 05.10.2010 г № 578»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ы средства, предусмотренные на реализацию программных мероприятий.</w:t>
      </w:r>
    </w:p>
    <w:p>
      <w:pPr>
        <w:pStyle w:val="Style17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 были заключены муниципальные контр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№ 21 от 12.03.2012 года   на оказание дополнительных образовате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№ 61 от 23.04.2012  года  на ремонт табличек «Купаться запреще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№ 322/2 от 12.09.2012 года на выполнение работ по выкашиванию газонов, бурьянного травостоя, карантинных сорняков, камышовой растительности в районе ГТС на территории  Акса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№ 353/1 от 03.10.2012 года на выполнение работ по выкашиванию газонов, бурьянного травостоя, карантинных сорняков, камышовой растительности в районе ГТС на территории  Акса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№ 75 от 05.03.2013 года на оказание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№ 88 от 20.03.2013 года на экспертизы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№ 92 от 25.03.2013 года на приобретение ноутбука и прин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№ 260 от 23.09.2013 года на приобретение противопожар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86 от 08.10.2013 года на приобретение многоканальной автоматизированной системы оповещения «Градиент-128 О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302 от 16.10.2013 года на ремонт табличек «Купаться запрещено», «Выход на лед запреще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308 от 18.10.2013 года на приобретение передвижной электростанции 10 кВ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323 от 06.11.2013 года на экспертизу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 муниципальному контракту № 21  от 12.03.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Актом о приемке выполненных работ № 18 от 16.04.2012 года «оказание дополнительных образовательных услуг» , Счетом  № 19 от 06.04.2012 года выполнено работ- обучено 52 человека  на сумму  35 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униципальному контракту № 322/2 от 12.12.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Актом о приемке  выполненных работ«выкашивание газонов газонокосилкой» № 1 от 14 сентября 2012 года (отчетный период с 12.09.2012 по 14.09.2012),  Справкой о стоимости выполненных работ и затрат № 1 от 14.09.2012 года (отчетный период  с 12.09.2012 по 14.09.2012), Счетом на оплату № 54 от 25  октября 2012 года: количество выполненных работ составило 495 кв.м. на сумму  99 931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униципальному контракту № 353/1  от 03.10.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 Актом о приемке выполненных работ «выкашивание газонов газонокосилкой» (отчетный период с 13.10.2012 по 17.10.2012),  Справкой о стоимости выполненных работ и затрат (отчетный период  с 13.10.2012 по 17.10.2012), Счетом на оплату № 55 от 22 октября 2012 года: количество выполненных работ составило 495 кв.м. на сумму 99 931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униципальному контракту № 75 от 05.03.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Актом о приемке выполненных работ № 0000019 от 12.04.2013 года «оказание образовательных услуг», Счетом  № 0000019 от 12.04.2013 года выполнено работ- обучено  6 человек  на сумму  66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Актом о приемке выполненных работ № 00000076 от 13.09.2013 года «оказание образовательных услуг», Счетом  № 00000076 от 13.09.2013 года выполнено работ- обучено  9 человек  на сумму  99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Актом о приемке выполненных работ № 00000090 от 24.10.2013 года «оказание образовательных услуг», Счетом  № 00000090 от 24.10.2013 года выполнено работ- обучено  6 человек  на сумму  6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униципальному контракту № 88 от 20.03.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Актом о приемке выполненных работ № 0000000069  от 19.03.2013 года «оказание услуг по предварительному анализу» , Счетом  №069 от 19.03.2013 года выполнено работ на сумму  2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униципальному контракту № 92 от 25.03.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Товарной накладной № 110 от 27.03.2013 года, Счетом  № 239 от 27.03.2013 года закуплен 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HPLaserPro</w:t>
      </w:r>
      <w:r>
        <w:rPr>
          <w:rFonts w:cs="Times New Roman" w:ascii="Times New Roman" w:hAnsi="Times New Roman"/>
          <w:sz w:val="28"/>
          <w:szCs w:val="28"/>
        </w:rPr>
        <w:t xml:space="preserve"> 400 </w:t>
      </w:r>
      <w:r>
        <w:rPr>
          <w:rFonts w:cs="Times New Roman" w:ascii="Times New Roman" w:hAnsi="Times New Roman"/>
          <w:sz w:val="28"/>
          <w:szCs w:val="28"/>
          <w:lang w:val="en-US"/>
        </w:rPr>
        <w:t>PrinterM</w:t>
      </w:r>
      <w:r>
        <w:rPr>
          <w:rFonts w:cs="Times New Roman" w:ascii="Times New Roman" w:hAnsi="Times New Roman"/>
          <w:sz w:val="28"/>
          <w:szCs w:val="28"/>
        </w:rPr>
        <w:t>40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ноутбук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  на сумму   35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униципальному контракту № 260 от 23.09.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товарной накладной № 2203 от 26.09.2013 года, Счетом № 1966 от 26.09.2013 года закуплено противопожарного оборудования  на сумму  57956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униципальному контракту № 286 от 08.10.2013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товарной накладной № 418 от 13.12.2013 года, Счетом  № 448 от  10.12.2013 года закуплена многоканальная автоматизированная система оповещения «Градиент-128 ОП» на сумму   5998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униципальному контракту № 302 от 16.10.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Актом о приемке выполненных работ № 1 от 25.11.2013 года, Счетом  № 170 от 25.11.2013 года выполнено работ- произведен ремонт знаков «Купаться запрещено», «Выход на лед запрещен» на сумму   49723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униципальному контракту № 308 от 18.10.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оварной накладной № 31 от 11.11.2013 года, Счетом  № 22  от 11.11.2013 года закуплена передвижная электростанция 10 кВт на сумму   16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униципальному контракту № 323 от 06.11.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Актом о приемке выполненных работ № 01.2203 от 06.11.2013 года, Счетом  № 3157 от 06.11.2013 года проведено исследование воды  на сумму   2761,2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перед Программой цели были достигну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о  количество 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жен  риск  возникновения   чрезвычайных ситу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о число травмированных и погибших на пож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ы материальные потери от пожар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ы необходимые условия для обеспечения пожарной безопаснос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а  работа  по  предупреждению  правонарушений  на  водных  объект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а  подготовленность  к  жизнеобеспечению  населения,  пострадавшего в чрезвычайных ситуац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ых целей были решены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 противопожарным  оборудованием  и  совершенствование  противопожарной защиты объект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 и  реализация  мероприятий,  направленных  на  соблюдение  правил  пожарной  безопасности  населением  и  работниками  учреждени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 объема  знаний  и  навыков  в  области  пожарной  безопасности  руководителей,  должностных  лиц  и  специалист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 современных систем противопожарной сигнализации в  муниципальных учреждениях культур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 населения  о  правилах  поведения  и  действиях  в 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оборудование  объектов  социальной  сферы для  подготовки  к приему  и 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 N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й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2014  г № 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  <w:br/>
        <w:t>о реализации муниципальной долгосрочной целевой программы «Пожарная безопасность  и  защита  населения  и  территории  Аксайского городского поселения  от чрезвычайных ситуаций на 2011 – 201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"/>
        <w:gridCol w:w="1132"/>
        <w:gridCol w:w="685"/>
        <w:gridCol w:w="700"/>
        <w:gridCol w:w="734"/>
        <w:gridCol w:w="706"/>
        <w:gridCol w:w="988"/>
        <w:gridCol w:w="790"/>
        <w:gridCol w:w="765"/>
        <w:gridCol w:w="848"/>
        <w:gridCol w:w="847"/>
        <w:gridCol w:w="988"/>
        <w:gridCol w:w="749"/>
        <w:gridCol w:w="805"/>
        <w:gridCol w:w="988"/>
        <w:gridCol w:w="988"/>
        <w:gridCol w:w="848"/>
        <w:gridCol w:w="1127"/>
      </w:tblGrid>
      <w:tr>
        <w:trPr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</w:t>
              <w:softHyphen/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йского городского поселения об утверждении Программы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</w:t>
              <w:softHyphen/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 причины их неосвоения (по ис</w:t>
              <w:softHyphen/>
              <w:t>точникам финанси</w:t>
              <w:softHyphen/>
              <w:t>рования)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</w:t>
              <w:softHyphen/>
              <w:t>ный бюд</w:t>
              <w:softHyphen/>
              <w:t>жет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</w:t>
              <w:softHyphen/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</w:t>
              <w:softHyphen/>
              <w:t>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</w:t>
              <w:softHyphen/>
              <w:t>грамм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8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ухой и камышовой растительности в районе объектов ВКХ и ГТ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держание (зарядка) углекислотных и порошковых огнетуши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ых мотопом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 в комплект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рессоров воздушных перенос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тюмов типа Л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рез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ногоканальной автоматизированной системы оповещения «Градиент-128 ОП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пи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станций передвижных 10 кВ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по вопросам гражданской оборо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взрослый ГП-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детский и школьный ПДФ-2Д, ПДФ-2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даний (помещений) определенных под временное размещение пострадавшего населения,согласно постановлению Администрации от 26.04.2011 «1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тоаппара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тение видеокам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утбука,принте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нарей поисково-спасатель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чрезвычайных ситу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Программе за 2013 год  не освоение 321,8 тыс. руб. произошло за счет экономии денежных средств в сумме 321,8 тыс.руб. образовавшейся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в сумме 47,7 тыс. руб. после проведения запроса котировок на приобретение </w:t>
      </w:r>
      <w:r>
        <w:rPr>
          <w:rFonts w:cs="Times New Roman" w:ascii="Times New Roman" w:hAnsi="Times New Roman"/>
          <w:sz w:val="28"/>
          <w:szCs w:val="28"/>
        </w:rPr>
        <w:t>электростанции передвижной 10 кВ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.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умме 4,9 тыс. руб. в связи с заключением  муниципального контракта с  единственным поставщикомна п</w:t>
      </w:r>
      <w:r>
        <w:rPr>
          <w:rFonts w:cs="Times New Roman" w:ascii="Times New Roman" w:hAnsi="Times New Roman"/>
          <w:sz w:val="28"/>
          <w:szCs w:val="28"/>
        </w:rPr>
        <w:t>риобретение и  содержание (зарядка) углекислотных и порошковых огнетушите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сумме 25,2 тыс. руб. в связи  с уменьшением числа, обучаемых по вопросам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81,5 тыс. руб. в связи с отсутствием чрезвычайных ситуаций на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- в сумме 150,0 тыс. руб. в связи с отсутствием необходимости в проведении мероприятий по покосу сухой и камышовой растительности в районе объектов ВКХ и ГТС из-за погод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- в сумме 0,3 тыс. руб.</w:t>
      </w:r>
      <w:r>
        <w:rPr>
          <w:rFonts w:cs="Times New Roman" w:ascii="Times New Roman" w:hAnsi="Times New Roman"/>
          <w:bCs/>
          <w:sz w:val="28"/>
          <w:szCs w:val="28"/>
        </w:rPr>
        <w:t>в связи с заключением  муниципального контракта с  единственным поставщиком на п</w:t>
      </w:r>
      <w:r>
        <w:rPr>
          <w:rFonts w:cs="Times New Roman" w:ascii="Times New Roman" w:hAnsi="Times New Roman"/>
          <w:sz w:val="28"/>
          <w:szCs w:val="28"/>
        </w:rPr>
        <w:t>риобретение мобильных мотопомп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умме 1,9 тыс. руб. </w:t>
      </w:r>
      <w:r>
        <w:rPr>
          <w:rFonts w:cs="Times New Roman" w:ascii="Times New Roman" w:hAnsi="Times New Roman"/>
          <w:bCs/>
          <w:sz w:val="28"/>
          <w:szCs w:val="28"/>
        </w:rPr>
        <w:t>в связи с заключением  муниципального контракта с  единственным поставщиком на п</w:t>
      </w:r>
      <w:r>
        <w:rPr>
          <w:rFonts w:cs="Times New Roman" w:ascii="Times New Roman" w:hAnsi="Times New Roman"/>
          <w:sz w:val="28"/>
          <w:szCs w:val="28"/>
        </w:rPr>
        <w:t>риобретение  пожарного щита в компл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0,3 тыс.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заключением  муниципального контракта с  единственным поставщиком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на сумму  10,0 тыс. руб. в связи с отсутствием необходимости в приобретение бензоп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 N 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»_________2014 г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r>
        <w:rPr/>
        <w:t>Целевые показатели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92"/>
        <w:gridCol w:w="1985"/>
        <w:gridCol w:w="2126"/>
        <w:gridCol w:w="2126"/>
        <w:gridCol w:w="2126"/>
        <w:gridCol w:w="212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гибших и травмированных на пож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азового показателя 200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и возго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азового показателя 200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6 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bookmarkStart w:id="1" w:name="sub_2001"/>
      <w:bookmarkEnd w:id="1"/>
      <w:r>
        <w:rPr>
          <w:rFonts w:cs="Times New Roman" w:ascii="Times New Roman" w:hAnsi="Times New Roman"/>
          <w:bCs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«___»_________2014 г № 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4"/>
      </w:tblGrid>
      <w:tr>
        <w:trPr>
          <w:trHeight w:val="1483" w:hRule="atLeast"/>
        </w:trPr>
        <w:tc>
          <w:tcPr>
            <w:tcW w:w="125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</w:t>
              <w:br/>
              <w:t>об оценке эффективности реализации муниципальной  долгосрочной  целевой 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 и  защита  населения  и  территории  Аксайского городского поселения  от чрезвычайных ситуаций на 2011 – 2015 годы» за 2013 год и весь период действ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48"/>
        <w:gridCol w:w="910"/>
        <w:gridCol w:w="780"/>
        <w:gridCol w:w="992"/>
        <w:gridCol w:w="1003"/>
        <w:gridCol w:w="982"/>
        <w:gridCol w:w="862"/>
        <w:gridCol w:w="1193"/>
        <w:gridCol w:w="851"/>
        <w:gridCol w:w="1204"/>
        <w:gridCol w:w="853"/>
        <w:gridCol w:w="1202"/>
        <w:gridCol w:w="844"/>
        <w:gridCol w:w="121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ивност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6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48" w:leader="none"/>
                <w:tab w:val="left" w:pos="11090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  (+,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  (+,-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  (+,-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2160" w:leader="none"/>
                <w:tab w:val="left" w:pos="2443" w:leader="none"/>
                <w:tab w:val="left" w:pos="2869" w:leader="none"/>
              </w:tabs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от планового показателя  (+,-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гибших и травмированных на пожар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базового показателя 200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елове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и возгор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базового показателя 200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6 единиц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2001"/>
      <w:bookmarkStart w:id="3" w:name="sub_2001"/>
      <w:bookmarkEnd w:id="3"/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9:00Z</dcterms:created>
  <dc:creator>User</dc:creator>
  <dc:description/>
  <cp:keywords/>
  <dc:language>en-US</dc:language>
  <cp:lastModifiedBy>SITE</cp:lastModifiedBy>
  <cp:lastPrinted>2014-03-11T17:12:00Z</cp:lastPrinted>
  <dcterms:modified xsi:type="dcterms:W3CDTF">2014-03-21T12:04:00Z</dcterms:modified>
  <cp:revision>3</cp:revision>
  <dc:subject/>
  <dc:title/>
</cp:coreProperties>
</file>