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сай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2014  г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 реализации  муниципальной 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3 год и весь период дейст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разработки Программы:  Распоряжение Администрации Аксайского городского поселения от 18.08.2010 г. № 304 «О разработке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 Программа Постановлением Главы Аксайского городского поселения от 05.10.2010 года № 578 «Об утвержден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й период действия Программы: 2011-2013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2011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9.06.2011 г № 285 «О внесении изменений в постановление Главы Аксайского городского поселения № 578 от 05.10.2010 г «Об утвержден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3 годы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30.08.2011 г № 397 «О внесении изменений в постановление Главы Аксайского городского поселения № 578 от 05.10.2010 г «Об утвержден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3 годы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2.10.2011 № 475 «О внесении изменений в постановление Главы Аксайского городского поселения от 05.10.2010 г № 57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9.12.2011 № 579/1 «О внесении изменений в постановление Главы Аксайского городского поселения от 05.10.2010 г № 578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10.09.2013г.  № 894«О внесении изменений в постановление  Главы Аксайского городского поселения от 05.10.2010 г № 578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Изменения претерпели практически все разделы Программ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Продлен  период действия Программы до 2014 го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: «Паспорт муниципальной долгосрочной целевой программы «Пожарная безопасность и защита населения и территорий Аксайского городского поселения от чрезвычайных ситуаций на 2011-2015 годы»: Подраздел «Объемы и источники финансирования Программы»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98"/>
        <w:gridCol w:w="1699"/>
        <w:gridCol w:w="1699"/>
        <w:gridCol w:w="159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ЛО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ЛО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3,5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«Содержание проблемы и обоснование необходимости ее решения программными методам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«Основные задачи, сроки и этапы реализации Программы, целевые индикаторы и показател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«Система программн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ключены мероприятия по пожарной безопасности, по обеспечению безопасности людей на водных объектах, по защите населения и территорий от чрезвычайных ситуа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рограмме «Система Программных мероприятий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2012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 от 16.10.2012 г № 444 «О внесении изменений в постановление Главы Аксайского городского поселения от 05.10.2010 г № 578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  срок реализации  Программы  до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ы объемы финансирования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45"/>
        <w:gridCol w:w="1340"/>
        <w:gridCol w:w="1340"/>
        <w:gridCol w:w="1340"/>
        <w:gridCol w:w="134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Л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Л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ы </w:t>
      </w:r>
      <w:r>
        <w:rPr/>
        <w:t>Целевые  индикаторы и показатели Программы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16"/>
        <w:gridCol w:w="1497"/>
        <w:gridCol w:w="994"/>
        <w:gridCol w:w="994"/>
        <w:gridCol w:w="1041"/>
        <w:gridCol w:w="947"/>
        <w:gridCol w:w="99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Л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й показатель 2009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ет уточнен по окончании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1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ет уточнен по окончании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ние на 2,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ние на 5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ние на 8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Л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показатель 2009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гибших и травмированных на пожа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2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3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4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5 чел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жаров и возгор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 един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 един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1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3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9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ние на 11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 раздел 3 «Система программных мероприятий»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авлены мероприятия по обеспечению безопасности людей на водных объект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2013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 от10.09.2013г.  № 894«О внесении изменений в постановление  Главы Аксайского городского поселения от 05.10.2010 г № 578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аспределены средства, предусмотренные на реализацию программных мероприятий.</w:t>
      </w:r>
    </w:p>
    <w:p>
      <w:pPr>
        <w:pStyle w:val="Style17"/>
        <w:spacing w:lineRule="auto" w:line="240" w:before="0" w:after="0"/>
        <w:ind w:left="7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рограммы  были заключены муниципальные контрак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№ 21 от 12.03.2012 года   на оказание дополнительных образовате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61 от 23.04.2012  года  на ремонт табличек «Купаться запрещен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322/2 от 12.09.2012 года на выполнение работ по выкашиванию газонов, бурьянного травостоя, карантинных сорняков, камышовой растительности в районе ГТС на территории  Акса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353/1 от 03.10.2012 года на выполнение работ по выкашиванию газонов, бурьянного травостоя, карантинных сорняков, камышовой растительности в районе ГТС на территории  Акса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75 от 05.03.2013 года на оказание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88 от 20.03.2013 года на экспертизы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92 от 25.03.2013 года на приобретение ноутбука и принтер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№ 260 от 23.09.2013 года на приобретение противопожар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№ 286 от 08.10.2013 года на приобретение многоканальной автоматизированной системы оповещения «Градиент-128 ОП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№ 302 от 16.10.2013 года на ремонт табличек «Купаться запрещено», «Выход на лед запрещен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№ 308 от 18.10.2013 года на приобретение передвижной электростанции 10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№ 323 от 06.11.2013 года на экспертизу во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21  от 12.03.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18 от 16.04.2012 года «оказание дополнительных образовательных услуг» , Счетом  № 19 от 06.04.2012 года выполнено работ- обучено 52 человека  на сумму  35 00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322/2 от 12.12.2012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 Актом о приемке  выполненных работ«выкашивание газонов газонокосилкой» № 1 от 14 сентября 2012 года (отчетный период с 12.09.2012 по 14.09.2012),  Справкой о стоимости выполненных работ и затрат № 1 от 14.09.2012 года (отчетный период  с 12.09.2012 по 14.09.2012), Счетом на оплату № 54 от 25  октября 2012 года: количество выполненных работ составило 495 кв.м. на сумму  99 931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353/1  от 03.10.2012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 Актом о приемке выполненных работ «выкашивание газонов газонокосилкой» (отчетный период с 13.10.2012 по 17.10.2012),  Справкой о стоимости выполненных работ и затрат (отчетный период  с 13.10.2012 по 17.10.2012), Счетом на оплату № 55 от 22 октября 2012 года: количество выполненных работ составило 495 кв.м. на сумму 99 931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75 от 05.03.201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0000019 от 12.04.2013 года «оказание образовательных услуг», Счетом  № 0000019 от 12.04.2013 года выполнено работ- обучено  6 человек  на сумму  6600,00 руб.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00000076 от 13.09.2013 года «оказание образовательных услуг», Счетом  № 00000076 от 13.09.2013 года выполнено работ- обучено  9 человек  на сумму  99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00000090 от 24.10.2013 года «оказание образовательных услуг», Счетом  № 00000090 от 24.10.2013 года выполнено работ- обучено  6 человек  на сумму  660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88 от 20.03.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0000000069  от 19.03.2013 года «оказание услуг по предварительному анализу» , Счетом  №069 от 19.03.2013 года выполнено работ на сумму  200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92 от 25.03.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 Товарной накладной № 110 от 27.03.2013 года, Счетом  № 239 от 27.03.2013 года закуплен принте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PLaserPr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inter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оутбу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msu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  на сумму   3500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260 от 23.09.201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товарной накладной № 2203 от 26.09.2013 года, Счетом № 1966 от 26.09.2013 года закуплено противопожарного оборудования  на сумму  57956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286 от 08.10.2013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товарной накладной № 418 от 13.12.2013 года, Счетом  № 448 от  10.12.2013 года закуплена многоканальная автоматизированная система оповещения «Градиент-128 ОП» на сумму   5998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302 от 16.10.201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1 от 25.11.2013 года, Счетом  № 170 от 25.11.2013 года выполнено работ- произведен ремонт знаков «Купаться запрещено», «Выход на лед запрещен» на сумму   49723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308 от 18.10.201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оварной накладной № 31 от 11.11.2013 года, Счетом  № 22  от 11.11.2013 года закуплена передвижная электростанция 10 кВт на сумму   160000,0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муниципальному контракту № 323 от 06.11.201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 Актом о приемке выполненных работ № 01.2203 от 06.11.2013 года, Счетом  № 3157 от 06.11.2013 года проведено исследование воды  на сумму   2761,20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вленные перед Программой цели были достигну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ьшено  количество  пожар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нижен  риск  возникновения   чрезвыча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нижено число травмированных и погибших на пож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кращены материальные потери от пожар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ы необходимые условия для обеспечения пожарной безопаснос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лучшена  работа  по  предупреждению  правонарушений  на  водных  объек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а  подготовленность  к  жизнеобеспечению  населения,  пострадавшего в чрезвычайных ситуациях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вышеуказанных целей были решены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 противопожарным  оборудованием  и  совершенствование  противопожарной защиты объек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 и  реализация  мероприятий,  направленных  на  соблюдение  правил  пожарной  безопасности  населением  и  работниками  учрежден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 объема  знаний  и  навыков  в  области  пожарной  безопасности  руководителей,  должностных  лиц  и  специалис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овка  современных систем противопожарной сигнализации в  муниципальных учреждениях культур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 населения  о  правилах  поведения  и  действиях  в 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оборудование  объектов  социальной  сферы для  подготовки  к приему  и 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 N 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сай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2014  г № 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  <w:br/>
        <w:t>о реализации муниципальной долгосрочной целевой программы «Пожарная безопасность  и  защита  населения  и  территории  Аксайского городского поселения  от чрезвычайных ситуаций на 2011 –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2013 год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"/>
        <w:gridCol w:w="1132"/>
        <w:gridCol w:w="685"/>
        <w:gridCol w:w="700"/>
        <w:gridCol w:w="734"/>
        <w:gridCol w:w="706"/>
        <w:gridCol w:w="988"/>
        <w:gridCol w:w="790"/>
        <w:gridCol w:w="765"/>
        <w:gridCol w:w="848"/>
        <w:gridCol w:w="847"/>
        <w:gridCol w:w="988"/>
        <w:gridCol w:w="749"/>
        <w:gridCol w:w="805"/>
        <w:gridCol w:w="988"/>
        <w:gridCol w:w="988"/>
        <w:gridCol w:w="848"/>
        <w:gridCol w:w="1127"/>
      </w:tblGrid>
      <w:tr>
        <w:trPr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</w:t>
              <w:softHyphen/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сайского городского поселения об утверждении Программы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1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своен</w:t>
              <w:softHyphen/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 и причины их неос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</w:t>
              <w:softHyphen/>
              <w:t>раль</w:t>
              <w:softHyphen/>
              <w:t>ный бюд</w:t>
              <w:softHyphen/>
              <w:t>жет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ро</w:t>
              <w:softHyphen/>
              <w:t>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,8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ос сухой и камышовой растительности в районе объектов ВКХ и ГТ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содержание (зарядка) углекислотных и порошковых огнетуш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мобильных мотопом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ожарного щита в комплект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компрессоров воздушных перенос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костюмов типа Л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бензорез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многоканальной автоматизированной системы оповещения «Градиент-128 ОП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электроп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бензоп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электростанций передвижных 10 кВ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аселения по вопросам гражданской оборо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аз взрослый ГП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газ детский и школьный ПДФ-2Д, ПДФ-2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зданий (помещений) определенных под временное размещение пострадавшего населения,согласно постановлению Администрации от 26.04.2011 «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фото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ретение видеокам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ноутбука,прин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фонарей поисково-спасатель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иза чрезвычайных ситу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ом по Программе за 2013 год  не освоение 321,8 тыс. руб. произошло за счет экономии денежных средств в сумме 321,8 тыс.руб. образовавш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в сумме 47,7 тыс. руб. после проведения запроса котировок на приобрет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станции передвижной 10 кВ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.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 сумме 4,9 тыс. руб. в связи с заключением  муниципального контракта с  единственным поставщикомна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обретение и  содержание (зарядка) углекислотных и порошковых огнетушите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умме 25,2 тыс. руб. в связи  с уменьшением числа, обучаемых по вопросам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умме 81,5 тыс. руб. в связи с отсутствием чрезвычайных ситуаций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умме 150,0 тыс. руб. в связи с отсутствием необходимости в проведении мероприятий по покосу сухой и камышовой растительности в районе объектов ВКХ и ГТС из-за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умме 0,3 тыс. руб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вязи с заключением  муниципального контракта с  единственным поставщиком на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обретение мобильных мотопомп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умме 1,9 тыс. руб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вязи с заключением  муниципального контракта с  единственным поставщиком на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обретение  пожарного щита в компл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умму 0,3 тыс. руб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вязи с заключением  муниципального контракта с  единственным поставщиком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умму  10,0 тыс. руб. в связи с отсутствием необходимости в приобретение бензоп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 N 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____»_________2014 г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/>
        <w:t>Целевые показатели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92"/>
        <w:gridCol w:w="1985"/>
        <w:gridCol w:w="2126"/>
        <w:gridCol w:w="2126"/>
        <w:gridCol w:w="2126"/>
        <w:gridCol w:w="212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гибших и травмированных на пож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8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жаров и возго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96 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bookmarkStart w:id="0" w:name="sub_2001"/>
      <w:bookmarkEnd w:id="0"/>
      <w:r>
        <w:rPr>
          <w:rFonts w:cs="Times New Roman;Times New Roman" w:ascii="Times New Roman;Times New Roman" w:hAnsi="Times New Roman;Times New Roman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от «___»_________2014 г № 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4"/>
      </w:tblGrid>
      <w:tr>
        <w:trPr>
          <w:trHeight w:val="1483" w:hRule="atLeast"/>
        </w:trPr>
        <w:tc>
          <w:tcPr>
            <w:tcW w:w="12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ация</w:t>
              <w:br/>
              <w:t>об оценке эффективности реализации муниципальной  долгосрочной  целевой  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жарная безопасность  и  защита  населения  и  территории  Аксайского городского поселения  от чрезвычайных ситуаций на 2011 – 2015 годы» за 2013 год и весь период дейст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910"/>
        <w:gridCol w:w="780"/>
        <w:gridCol w:w="992"/>
        <w:gridCol w:w="1003"/>
        <w:gridCol w:w="982"/>
        <w:gridCol w:w="862"/>
        <w:gridCol w:w="1193"/>
        <w:gridCol w:w="851"/>
        <w:gridCol w:w="1204"/>
        <w:gridCol w:w="853"/>
        <w:gridCol w:w="1202"/>
        <w:gridCol w:w="844"/>
        <w:gridCol w:w="121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 результативн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6" w:right="-17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8" w:leader="none"/>
                <w:tab w:val="left" w:pos="11090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 от планового показателя  (+,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 от планового показателя  (+,-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 от планового показателя  (+,-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2160" w:leader="none"/>
                <w:tab w:val="left" w:pos="2443" w:leader="none"/>
                <w:tab w:val="left" w:pos="2869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лонение от планового показателя  (+,-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гибших и травмированных на пожа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8 челове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количества пожаров и возгор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96 единиц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2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2001"/>
      <w:bookmarkStart w:id="2" w:name="sub_2001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User</dc:creator>
  <dc:description/>
  <dc:language>en-US</dc:language>
  <cp:lastModifiedBy>Us</cp:lastModifiedBy>
  <cp:lastPrinted>2014-03-11T17:12:00Z</cp:lastPrinted>
  <dcterms:modified xsi:type="dcterms:W3CDTF">2017-01-19T13:19:00Z</dcterms:modified>
  <cp:revision>2</cp:revision>
  <dc:subject/>
  <dc:title/>
</cp:coreProperties>
</file>