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7.03.2014г.</w:t>
        <w:tab/>
        <w:t xml:space="preserve">                   г.  Аксай    </w:t>
        <w:tab/>
        <w:t xml:space="preserve">                                 № 236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autoSpaceDE w:val="false"/>
        <w:ind w:right="4933" w:firstLine="709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Аксайского город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10.2013г. № 941 «Об утверждении муниципальной программы Аксайского городского поселения «Обеспечение общественного порядка и противодействие преступности»</w:t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Аксайского городского поселения «Обеспечение общественного порядка и противодействие преступност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lineRule="atLeast" w:line="100"/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rFonts w:cs="Calibri"/>
          <w:sz w:val="28"/>
          <w:szCs w:val="28"/>
        </w:rPr>
        <w:t xml:space="preserve"> от </w:t>
      </w:r>
      <w:r>
        <w:rPr>
          <w:sz w:val="28"/>
          <w:szCs w:val="28"/>
        </w:rPr>
        <w:t>04.10.2013г. № 941 «Об утверждении муниципальной программы Аксайского городского поселения «Обеспечение общественного порядка и противодействие преступности» изменения, изложив приложения в новой реда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Аксайского городского  поселения  О.А. Калин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                                                                             Аксайского городского поселения                                                А.В.Головин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ановление вноси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дел ЖКХ 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ксайского город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00" w:after="1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100" w:after="1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before="100" w:after="1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before="100" w:after="1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айского городского поселения</w:t>
      </w:r>
    </w:p>
    <w:p>
      <w:pPr>
        <w:pStyle w:val="Normal"/>
        <w:shd w:fill="FFFFFF" w:val="clear"/>
        <w:spacing w:before="100" w:after="136"/>
        <w:jc w:val="right"/>
        <w:rPr/>
      </w:pPr>
      <w:r>
        <w:rPr>
          <w:color w:val="000000"/>
          <w:sz w:val="28"/>
          <w:szCs w:val="28"/>
        </w:rPr>
        <w:t>от ________2014  № ____</w:t>
      </w:r>
    </w:p>
    <w:p>
      <w:pPr>
        <w:pStyle w:val="Normal"/>
        <w:shd w:fill="FFFFFF" w:val="clear"/>
        <w:spacing w:before="100" w:after="1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 </w:t>
        <w:br/>
        <w:t>«Обеспечение общественного порядка и противодействие преступности»</w:t>
      </w:r>
    </w:p>
    <w:p>
      <w:pPr>
        <w:pStyle w:val="Normal"/>
        <w:shd w:fill="FFFFFF" w:val="clear"/>
        <w:spacing w:before="100" w:after="136"/>
        <w:jc w:val="center"/>
        <w:rPr/>
      </w:pPr>
      <w:r>
        <w:rPr/>
        <w:t>ПАСПОРТ</w:t>
        <w:br/>
        <w:t>Муниципальной программы </w:t>
        <w:br/>
        <w:t>«Обеспечение общественного порядка и противодействие преступности»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418"/>
        <w:gridCol w:w="5916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ксайского городского поселения «Обеспечение общественного порядка и противодействие преступности (далее – муниципальная программа).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                        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струменты муниципальной программы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«Противодействие коррупции в Аксайском городском поселении»;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«Профилактика экстремизма и терроризма в Аксайском городском поселении»;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spacing w:before="100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10"/>
        <w:gridCol w:w="423"/>
        <w:gridCol w:w="5918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 индикатор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 2020 году доли граждан, опрошенных в ходе мониторинга общественного мнения, которые лично сталкивались за последний год с проявлениями коррупции, в  общей численности проживающих на территории Аксайского городского поселения:   2014г.-3,5%, 2015г.-4%, 2016г.-4,5%, 2017г. -5 %, 2018г.- 5,5 %, 2019г.- 6,0%, 2020г.- 6,5%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допущение до 2020 года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 (постоянно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уется в один этап: 2014 – 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программу выделяется 742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0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60,0 тыс. рублей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10"/>
        <w:gridCol w:w="423"/>
        <w:gridCol w:w="5918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-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</w:t>
              <w:softHyphen/>
              <w:t>явлениями коррупции в Аксайском городском поселении до 29,7 процента ( 2014г. -32,7%, 2015г. – 32,2%, 2016г.- 31,7%, 2017г.- 31,2%, 2018г. – 30,7%, 2019г. – 30,2%, 2020г.- 29,7 %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сить долю граждан, опрошенных в ходе монито</w:t>
              <w:softHyphen/>
              <w:t>ринга общественного мнения, удовлетво</w:t>
              <w:softHyphen/>
              <w:t>ренных информационной открытостью дея</w:t>
              <w:softHyphen/>
              <w:t>тельности Администрации Аксайского городского поселения до 43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«Обеспечение общественного порядка и противодействие коррупци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текущего состояния сферы реализации муниципальной программы  «Обеспечение общественного порядка и противодействие преступности» (далее – программа) фиксирует, что в Аксай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ительные усилия предпринимаются по снижению </w:t>
      </w:r>
      <w:r>
        <w:rPr>
          <w:rFonts w:eastAsia="Calibri"/>
          <w:spacing w:val="-6"/>
          <w:sz w:val="28"/>
          <w:szCs w:val="28"/>
          <w:lang w:eastAsia="en-US"/>
        </w:rPr>
        <w:t>уровня преступности, предупреждению террористической деятельности, прояв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различных форм экстремизма, социальных конфликтов и других правонарушений</w:t>
      </w:r>
      <w:r>
        <w:rPr>
          <w:rFonts w:eastAsia="Calibri"/>
          <w:sz w:val="28"/>
          <w:szCs w:val="28"/>
          <w:lang w:eastAsia="en-US"/>
        </w:rPr>
        <w:t>. Деятельность правоохранительных органов и Администрации Аксайского городского поселения позволила стабилизировать уровень безопасности населения в цел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администрации Аксайского городского посе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Аксайского городского поселения и пре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ывая поступающую в правоохранительные органы информацию о планировании террористических актов в различных городах страны. В том числе и на территории ростовской области, терроризм все больше приобретает характер реальной угрозы для безопасности жителей Аксайского городского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или неэффективное выполнение муниципальной программы возможно в случае появления внешних рисков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внешними рисками являются: издание новых нормативных правовых актов.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(связанные с недостаточным финансированием реализации муниципальной программы), социально-экономические(осложнение социально-экономической обстановки в стране, Ростовской области, Аксайском районе, Аксайском городском поселени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и, задачи и показатели (индикаторы), основные ожидаемы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е результаты, сроки и этапы реализации муниципальной программы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sz w:val="28"/>
          <w:szCs w:val="28"/>
          <w:lang w:eastAsia="en-US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ратеги</w:t>
        </w:r>
      </w:hyperlink>
      <w:r>
        <w:rPr>
          <w:rFonts w:eastAsia="Calibri"/>
          <w:sz w:val="28"/>
          <w:szCs w:val="28"/>
          <w:lang w:eastAsia="en-US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,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rFonts w:eastAsia="Calibri"/>
          <w:color w:val="33CCCC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гражданской ответственности и  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Снижение к 2020 году доли граждан, опрошенных в ходе мониторинга общественного мнения, которые лично сталкивались за последний год с проявлениями коррупции в Аксайском городском поселении на 6,5 процента относительно базового показателя» </w:t>
      </w:r>
      <w:r>
        <w:rPr>
          <w:rFonts w:eastAsia="Calibri"/>
          <w:sz w:val="28"/>
          <w:szCs w:val="28"/>
          <w:lang w:eastAsia="en-US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казатель «Н</w:t>
      </w:r>
      <w:r>
        <w:rPr>
          <w:rFonts w:eastAsia="Calibri"/>
          <w:sz w:val="28"/>
          <w:szCs w:val="28"/>
          <w:lang w:eastAsia="en-US"/>
        </w:rPr>
        <w:t>едопущение до 2020 года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 о показателях (индикаторах) муниципальной программы, включенных в нее подпрограмм, а также их значениях приведены в приложении № 1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ное проведение антикоррупционных экспертиз нормативных правовых актов Администрации Аксайского город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Аксай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  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rFonts w:eastAsia="Calibri"/>
            <w:sz w:val="28"/>
            <w:szCs w:val="28"/>
            <w:lang w:eastAsia="en-US"/>
          </w:rPr>
          <w:t>«Противодействие коррупции в Аксайском городском поселении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141">
        <w:r>
          <w:rPr>
            <w:rStyle w:val="InternetLink"/>
            <w:rFonts w:eastAsia="Calibri"/>
            <w:sz w:val="28"/>
            <w:szCs w:val="28"/>
            <w:lang w:eastAsia="en-US"/>
          </w:rPr>
          <w:t>«Профилактика экстремизма и терроризма в Аксайском городском поселении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дпрограмм,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ждая из указанных </w:t>
      </w:r>
      <w:hyperlink w:anchor="Par879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</w:t>
        </w:r>
      </w:hyperlink>
      <w:r>
        <w:rPr>
          <w:rFonts w:eastAsia="Calibri"/>
          <w:sz w:val="28"/>
          <w:szCs w:val="28"/>
          <w:lang w:eastAsia="en-US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подпрограммы </w:t>
      </w:r>
      <w:hyperlink w:anchor="Par879">
        <w:r>
          <w:rPr>
            <w:rStyle w:val="InternetLink"/>
            <w:rFonts w:eastAsia="Calibri"/>
            <w:sz w:val="28"/>
            <w:szCs w:val="28"/>
            <w:lang w:eastAsia="en-US"/>
          </w:rPr>
          <w:t>«Противодействие коррупции в Аксайском городском поселении»</w:t>
        </w:r>
      </w:hyperlink>
      <w:r>
        <w:rPr>
          <w:rFonts w:eastAsia="Calibri"/>
          <w:sz w:val="28"/>
          <w:szCs w:val="28"/>
          <w:lang w:eastAsia="en-US"/>
        </w:rPr>
        <w:t xml:space="preserve"> на 2014 – 2020 годы являются осуществление мероприятий по противодействию коррупции в Аксайском городском поселении, обеспечение защиты прав и законных интересов жителей Аксайского город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проводятся целевые мероприятия, такие как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законодательных, административных и иных мер, направленных на привлечение муниципальных служащих Аксайского город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оступа граждан к информации о деятельности Администрации Аксайского городского посе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ксай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тимизация и конкретизация полномочий Администрации Аксайского город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антикоррупционной экспертизы нормативных правовых актов органов местного самоуправ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AVRIL~1%5CAppData%5CLocal%5CTemp%5C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Аксайском город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ксайского город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ксайского город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осуществляется за счет средств  бюджета Аксайского городского поселения в объемах, предусмотренных муниципальной программой и утвержденных решением Собрания депутатов Аксайского городского поселения на очередной финансовый год и плановый период. 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средств бюджета Аксайского городского поселения, необходимый для финансирования муниципальной программы, составляет на 2014 – 2020 годы всего 7420,0 тыс.рублей,</w:t>
        <w:br/>
        <w:t xml:space="preserve">в том числе по годам реализаци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106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106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1060,0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Противодействие коррупции в Аксайском городском поселении» финансирования не требует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сего с 2014 по 2020 годы по подпрограмме «Профилактика экстремизма и терроризма в </w:t>
      </w:r>
      <w:r>
        <w:rPr>
          <w:sz w:val="28"/>
          <w:szCs w:val="28"/>
        </w:rPr>
        <w:t>Аксайском городском поселении</w:t>
      </w:r>
      <w:r>
        <w:rPr>
          <w:rFonts w:eastAsia="Calibri"/>
          <w:sz w:val="28"/>
          <w:szCs w:val="28"/>
          <w:lang w:eastAsia="en-US"/>
        </w:rPr>
        <w:t xml:space="preserve">» объем финансирования составляет </w:t>
      </w:r>
      <w:r>
        <w:rPr>
          <w:sz w:val="28"/>
          <w:szCs w:val="28"/>
        </w:rPr>
        <w:t>7420</w:t>
      </w:r>
      <w:r>
        <w:rPr>
          <w:rFonts w:eastAsia="Calibri"/>
          <w:sz w:val="28"/>
          <w:szCs w:val="28"/>
          <w:lang w:eastAsia="en-US"/>
        </w:rPr>
        <w:t xml:space="preserve"> тыс. рублей, в том числе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6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060,0 тыс. рублей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6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60,0 тыс. рубле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6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6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60,0 тыс. рубл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приведено в приложении № 3, к муниципальной программе.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 методике расчета показателях (индикаторов) муниципальной программы приведены в приложении № 4 к муниципальной программе.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органов местного самоуправления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ксайского района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муниципальной программы позволит оценить результат проведения мониторинга общественного мнения.          Предполагается, что доля опрошенных граждан, которые лично сталкивались с проблемой коррупции, к 2021 году сократится до 29,7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Аксайского района до 43,7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муниципальной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обеспечения прозрачности деятельности органов местного самоуправ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и эффективности использования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 </w:t>
      </w:r>
      <w:r>
        <w:rPr>
          <w:rFonts w:eastAsia="Calibri"/>
          <w:spacing w:val="-6"/>
          <w:sz w:val="28"/>
          <w:szCs w:val="28"/>
          <w:lang w:eastAsia="en-US"/>
        </w:rPr>
        <w:t>Реализация муниципальной программы осуществляется в соответствии</w:t>
      </w:r>
      <w:r>
        <w:rPr>
          <w:rFonts w:eastAsia="Calibri"/>
          <w:sz w:val="28"/>
          <w:szCs w:val="28"/>
          <w:lang w:eastAsia="en-US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реализации составляется ответственным исполнителем муниципальной программы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0293"/>
      <w:bookmarkEnd w:id="0"/>
      <w:r>
        <w:rPr>
          <w:rFonts w:eastAsia="Calibri"/>
          <w:sz w:val="28"/>
          <w:szCs w:val="28"/>
          <w:lang w:eastAsia="en-US"/>
        </w:rPr>
        <w:t>Отчет об исполнении программы предоставляется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032"/>
      <w:bookmarkStart w:id="5" w:name="sub_10321"/>
      <w:bookmarkEnd w:id="4"/>
      <w:bookmarkEnd w:id="5"/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10321"/>
      <w:bookmarkStart w:id="7" w:name="sub_10322"/>
      <w:bookmarkEnd w:id="6"/>
      <w:bookmarkEnd w:id="7"/>
      <w:r>
        <w:rPr>
          <w:rFonts w:eastAsia="Calibri"/>
          <w:sz w:val="28"/>
          <w:szCs w:val="28"/>
          <w:lang w:eastAsia="en-US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10323"/>
      <w:bookmarkStart w:id="11" w:name="sub_10324"/>
      <w:bookmarkEnd w:id="10"/>
      <w:bookmarkEnd w:id="11"/>
      <w:r>
        <w:rPr>
          <w:rFonts w:eastAsia="Calibri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rFonts w:eastAsia="Calibri"/>
          <w:sz w:val="28"/>
          <w:szCs w:val="28"/>
          <w:lang w:eastAsia="en-US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bookmarkStart w:id="14" w:name="sub_10325"/>
      <w:bookmarkStart w:id="15" w:name="sub_10326"/>
      <w:bookmarkEnd w:id="14"/>
      <w:bookmarkEnd w:id="15"/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sub_1031"/>
      <w:bookmarkStart w:id="17" w:name="sub_10326"/>
      <w:bookmarkStart w:id="18" w:name="sub_1047"/>
      <w:bookmarkEnd w:id="16"/>
      <w:bookmarkEnd w:id="17"/>
      <w:bookmarkEnd w:id="18"/>
      <w:r>
        <w:rPr>
          <w:rFonts w:eastAsia="Calibri"/>
          <w:sz w:val="28"/>
          <w:szCs w:val="28"/>
          <w:lang w:eastAsia="en-US"/>
        </w:rPr>
        <w:t>Ответственный исполнитель муниципальной программы вносит изменения в программу при необходим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ализации муниципальных программ подлежит размещению на сай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еализацию муниципальной программы, вносит предложения Главе Администрации Аксай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1047"/>
      <w:bookmarkEnd w:id="19"/>
      <w:r>
        <w:rPr>
          <w:rFonts w:eastAsia="Calibri"/>
          <w:sz w:val="28"/>
          <w:szCs w:val="28"/>
          <w:lang w:eastAsia="en-US"/>
        </w:rPr>
        <w:t xml:space="preserve">готовит отчеты об исполнении плана реализации; </w:t>
      </w:r>
      <w:bookmarkStart w:id="20" w:name="sub_10478"/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отчет о реализации муниципальной программы по итогам года, согласовывает и вносит на рассмотрение Главе Администрации Аксайского </w:t>
      </w:r>
      <w:bookmarkStart w:id="21" w:name="sub_10494"/>
      <w:bookmarkEnd w:id="20"/>
      <w:r>
        <w:rPr>
          <w:rFonts w:eastAsia="Calibri"/>
          <w:sz w:val="28"/>
          <w:szCs w:val="28"/>
          <w:lang w:eastAsia="en-US"/>
        </w:rPr>
        <w:t>поселения.</w:t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21"/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7. </w:t>
      </w:r>
      <w:r>
        <w:rPr>
          <w:rFonts w:eastAsia="Calibri"/>
          <w:sz w:val="28"/>
          <w:szCs w:val="28"/>
          <w:lang w:eastAsia="en-US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ротиводействие коррупции в Аксайском город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Акса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«Противодействие коррупции в Аксайском город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Акса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зрачности деятельности органов местного самоуправления Аксай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защиты прав и законных интересов жителей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существление мероприятий по противодейств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ррупции в Аксайском </w:t>
            </w:r>
            <w:r>
              <w:rPr>
                <w:sz w:val="28"/>
                <w:szCs w:val="28"/>
              </w:rPr>
              <w:t>город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вершенствование правового регулирования в сфере противодействия коррупции на территории Аксай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граждан, общественных объединений и средств массовой информации к деятельности по противодействию коррупции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индикатор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граждан, опрошенных в ходе мониторинга общественного мнения, удовлетворенных информационной открытостью деятельности Администрации Аксайского городского поселения: 2014 г. -32,7%, 2015г. -32,2%, 2016г. – 31,7%, 2017г. – 31,2%, 2018г.- 30,7; 2019 г. – 30,2; 2020г.- 29,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граждан, опрошенных в ходе мониторинга общественного мнения, удовлетворенных информационной открытостью деятельности Администрации Аксайского городского поселения в сфере противодействия коррупции: 2014г.- 40,7; 2015г. – 41,2%; 2016г. – 41,7%; 2017г. – 42,2%; 2018 г. – 42,7%; 2019 г. – 43,2%; 2020г. – 43,7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уется в один этап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информационной открытости деятельности Администрации Аксайского городского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текущего состояния в сфере противодействия коррупции в Аксайском городском поселении фиксирует сохранение тенденции проявления 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социологических исследований, проведенных в 2012 году в Аксайском городском поселении, лидирующими сферами коррупционных отношений, по мнению опрошенных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зкий уровень доходов работников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онные факторы особенно проявляется в сфере государственных закупок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правосознания и правовой культуры населения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правовой культуры отдельных граждан, а также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и муниципаль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ение сфер государственного и муниципального управления и должностей государственной гражданской и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мониторинга исполнения государственными гражданскими и муниципальными служащими установленных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и муниципальных органов области по соблюдению требований к служебному поведению государственных гражданских и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мероприятия будут осуществляться в рамках преобразований в социальной сфере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подпрограммы является </w:t>
      </w:r>
      <w:r>
        <w:rPr>
          <w:rFonts w:eastAsia="Calibri"/>
          <w:spacing w:val="-4"/>
          <w:sz w:val="28"/>
          <w:szCs w:val="28"/>
          <w:lang w:eastAsia="en-US"/>
        </w:rPr>
        <w:t>осуществление мероприятий по противодействию</w:t>
      </w:r>
      <w:r>
        <w:rPr>
          <w:rFonts w:eastAsia="Calibri"/>
          <w:sz w:val="28"/>
          <w:szCs w:val="28"/>
          <w:lang w:eastAsia="en-US"/>
        </w:rPr>
        <w:t xml:space="preserve"> коррупции в Аксайском районе и обеспечение защиты прав и законных интересов жителей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авового регулирования в сфере противодействия коррупции на территории Аксай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прозрачности деятельности органов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ксайского город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ксайского городского поселения в сфере противодействия коррупции» характеризует уровень открытости в деятельности Аксайского городского поселения. Сведения о показателях (индикаторах) подпрограммы, а также их значениях приведены в приложении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одпрограммы, в силу ее специфики и ярко выраженного социально</w:t>
      </w:r>
      <w:r>
        <w:rPr>
          <w:rFonts w:eastAsia="Calibri"/>
          <w:i/>
          <w:i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области, а также обеспечит дальнейшее совершенствование правового регулирования в сфере противодействия коррупции на территории Аксайского района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под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Аксайском районе до 29,7 проц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ксайского района до 43,7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тикоррупционная экспертиза нормативных правовых актов Администрации Аксайского город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Аксай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прозрачности деятельности органов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1. Совершенствование 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, направленных на совершенствование правового регулирования в сфере противодействия коррупции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669"/>
        <w:gridCol w:w="2616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утверждение планов противодействия коррупции в органах местного самоуправления Аксайского город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ксай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ыми последствиями не реализации или неэффективной реализации основного мероприятия «Совершенствование правового регулирования в сфере противодействия коррупции» будут являться снижение эффективности профилактической деятельности в органах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2.Вопросы кадр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 при реализации кадровой политики в Аксай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основного мероприятия планируется проведение следующих мероприятий:</w:t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565"/>
        <w:gridCol w:w="2906"/>
      </w:tblGrid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12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осуществление контроля за соблюдением муниципальными служащими Аксайского городского поселения ограничений и запретов, предусмотренных законодательством о муниципальной службе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– 2020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Аксайского городского поселения по социальной работе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верок в структурных подразделениях Администрации Аксайского городского поселения, информации коррупционной направленности в отношении муниципальных служащи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Аксайского городского поселения по социальной работе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- 2020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Аксайского городского поселения по социальной работ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ыми последствиями не реализации или неэффективной реализации основного мероприятия «Вопросы кадровой политики» будет являться снижение эффективности профилактической деятельности в органах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3. Антикоррупционная экспертиза нормативных правовых актов Аксайского городского поселения и их про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, направленных на реализацию законодательства по проведению антикоррупционной экспертизы проектов нормативных правовых актов и нормативных правовых актов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реализации основного мероприятия предстоит организовать работу по проведению антикоррупционной экспертизы нормативных правовых актов Аксайского городского поселения и их проектов, в том числе независимой антикоррупционной экспертизы.</w:t>
      </w:r>
      <w:r>
        <w:rPr/>
        <w:t xml:space="preserve"> Планируется проведение следующих мероприятий:</w:t>
      </w:r>
    </w:p>
    <w:tbl>
      <w:tblPr>
        <w:tblW w:w="101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565"/>
        <w:gridCol w:w="2908"/>
      </w:tblGrid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12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антикоррупционной экспертизы муниципальных нормативных правовых актов и их проектов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структурные подразделения органов местного самоуправления Аксайского городского поселения – разработчики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проведение независимой антикоррупционной экспертизы нормативных правовых актов и их проектов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ксайского городского поселения, структурные подразд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ыми последствиями неэффективной реализации основного мероприятия «Антикоррупционная  экспертиза нормативных правовых актов Аксайского городского поселения и их проектов» будет являться неисполнение Федерального закона от 17.07.2009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72-ФС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4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Аксай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основного мероприятия предстоит организовать работу по проведения мониторингов общественного мнения,  социологических исследований о состоянии коррупции в Аксайском городском поселении 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565"/>
        <w:gridCol w:w="2908"/>
      </w:tblGrid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12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анти</w:t>
              <w:softHyphen/>
              <w:t>коррупционного мо</w:t>
              <w:softHyphen/>
              <w:t>ниторинга в Аксайском городском поселени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эффективная реализация основного мероприятия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Аксай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5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, направленных на снижение  правового нигилизма населения, формирование антикоррупционного общественного м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02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565"/>
        <w:gridCol w:w="2951"/>
      </w:tblGrid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7" w:right="-69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ирование жителей через СМИ, информационные стенды, через сайт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>, о деятельности по противодействию коррупции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1" w:right="-62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 по социальной работе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ция ра</w:t>
              <w:softHyphen/>
              <w:t>боты по приведе</w:t>
              <w:softHyphen/>
              <w:t xml:space="preserve">нию должностных инструкций муниципальных служащих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в соот</w:t>
              <w:softHyphen/>
              <w:t>ветст</w:t>
              <w:softHyphen/>
              <w:t>вие с приня</w:t>
              <w:softHyphen/>
              <w:t>тыми администра</w:t>
              <w:softHyphen/>
              <w:t>тив</w:t>
              <w:softHyphen/>
              <w:t>ными регламен</w:t>
              <w:softHyphen/>
              <w:t>тами предоставле</w:t>
              <w:softHyphen/>
              <w:t>ния гражданам и юриди</w:t>
              <w:softHyphen/>
              <w:t>ческим ли</w:t>
              <w:softHyphen/>
              <w:t>цам муниципальных услуг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 по социальной работ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6. Обеспечение прозрачности деятельности органов местного самоуправления Аксайского городского поселе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основного мероприятия предполагается осуществить комплекс мероприятий, направленных на  прозрачность органов местного самоуправления Аксайского городского поселения в сфере противодействия коррупции 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565"/>
        <w:gridCol w:w="2951"/>
      </w:tblGrid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9" w:right="-7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убликование в средствах массовой информации (обнародование на информационных стендах) и на официальном сайте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 информации о деятельности в сфере противодействия коррупци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9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тдел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</w:t>
            </w:r>
          </w:p>
        </w:tc>
      </w:tr>
      <w:tr>
        <w:trPr>
          <w:trHeight w:val="23" w:hRule="atLeast"/>
        </w:trPr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и принятие органами местного самоуправления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4 – 202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Аксай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, структурные подразделения Администрации, оказывающие муниципальные услуг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 Аксайского городского поселения в сфере противодействия коррупции» могут быть явно выраженные проявления коррупции в сфере деятельности органов местного самоуправления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е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правонарушений в сфере деятельности органов местного самоуправления Аксай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эффективности работы деятельности органов местного самоуправления Аксайского городского поселения 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Раздел 8. Подпрограмма «Профилактика экстремизма и терроризма в Аксайском </w:t>
      </w:r>
      <w:r>
        <w:rPr>
          <w:sz w:val="28"/>
          <w:szCs w:val="28"/>
        </w:rPr>
        <w:t>городском поселении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Аксайского </w:t>
      </w:r>
      <w:r>
        <w:rPr>
          <w:sz w:val="28"/>
          <w:szCs w:val="28"/>
        </w:rPr>
        <w:t>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Аксайском городском поселении» муниципальной программы Акса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78"/>
        <w:gridCol w:w="664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в Аксайском городском поселени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                             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Аксайского городского поселения 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Аксайского городского поселения 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Аксайского город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учреждений культуры, имеющих систему видеонаблюдения за прилегающей территорией 2015 год - 28.5 %; 2016 год - 71.3 %; 2017 год–100 %;  2018 год – 100 %; 2019 год – 100 %; 2020 год-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 2014 год – не более 5 %; 2015 год – не более 5  %; 2016 год - не более 5  %; 2017 год– не более 5  %;  2018 год – не более 5  %; 2019 год – не более 5  %; 2020 год- не более 5  %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ксайском городском поселении» с 2014 по 2020 годы составляет 7420.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 реализации: 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60,0 тыс. рублей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060,0 тыс. рублей; 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60,0 тыс. рублей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0,0 тыс. рублей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60,0 тыс. рублей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0,0 тыс. рублей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60,0 тыс. рублей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муниципальных учреждений культуры, оборудованных системами видеонаблюдения на 10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е превышение доли граждан, опрошенных в ходе мониторинга общественного мнения, которые лично сталкивались с конфликтами на межнациональной почве 5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1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тов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Аксайского город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Аксайском городском поселении существенное влияние оказывает многонациональный состав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ксай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Аксайского город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ей Аксай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Аксайское городское поселение прибыло значительное количество мигрантов и вынужденных переселенцев, при этом данные процессы продолжаются до настоящего времени. Все это значительно изменило количественное соотношение между постоянным населением городского поселения и прибывшими мигранта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приходится постоянно держать под контролем. События в Ремонтненском районе Ростовско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учреждений культур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являются: отсутствие систем видеонаблюдения, ручных металлодетекторов. Имеют место недостаточные знания и отсутствие навыков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Аксайского городского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2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иление антитеррористической защищенности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ксайского город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оля муниципальных учреждений культуры с наличием системы видеонаблюдения за прилегающей территорией</w:t>
      </w:r>
      <w:r>
        <w:rPr>
          <w:sz w:val="28"/>
          <w:szCs w:val="28"/>
        </w:rPr>
        <w:t xml:space="preserve"> 2015 год - 28.5 %; 2016 год - 71.3 %; 2017 год–100 %;  2018 год – 100 %; 2019 год – 100 %; 2020 год- 100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 2014 год – не более 5 %; 2015 год – не более 5  %; 2016 год - не более 5  %; 2017 год– не более 5  %;  2018 год – не более 5  %; 2019 год – не более 5  %; 2020 год- не более 5 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доля муниципальных учреждений культуры с наличием системы видеонаблюдения за прилегающей территорией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создание условий для укрепления межконфессионального диалога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Доля граждан, опрошенных в ходе мониторинга общественного мнения, которые лично сталкивались с конфликтами на межнациональной почве, не превысит 5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муниципальных учреждений культуры с наличием системы видеонаблюдения за прилегающей территорией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од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нализ рисков реализации подпрограммы и описание мер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3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2 к под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муниципальных учреждений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населения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Аксайском городском поселении, эффективности принимаемых мер по формированию толерантного сознания и поведения населения, а также мероприятия по гармонизации межэтнических и межкультурных отношений в муниципальных учреждениях культуры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ланируется проведение следующих мероприятий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83"/>
        <w:gridCol w:w="1669"/>
        <w:gridCol w:w="314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в Аксайском городском поселен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проявлений экстремизма и межнациональных конфликтов  в муниципальных учреждениях куль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  <w:r>
              <w:rPr>
                <w:sz w:val="24"/>
                <w:szCs w:val="24"/>
              </w:rPr>
              <w:t>, учреждения культуры Аксайского городского поселени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>Планируется проведение следующих мероприят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30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редотвращению террористических актов в муниципальных учреждениях культур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  <w:r>
              <w:rPr>
                <w:sz w:val="24"/>
                <w:szCs w:val="24"/>
              </w:rPr>
              <w:t>, учреждения культуры Аксай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 персоналом муниципальных учреждениях культуры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  <w:r>
              <w:rPr>
                <w:sz w:val="24"/>
                <w:szCs w:val="24"/>
              </w:rPr>
              <w:t>, учреждения культуры Аксай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мплексных обследований муниципальных учреждениях культуры на предмет проверки режимно-охранных мер,  оценки состояния и степени антитеррористической защищенности и оснащенности средствами защиты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 МВД России по Аксайскому району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                                                                      муниципальных учреждений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муниципальных учреждений куль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06"/>
        <w:gridCol w:w="1669"/>
        <w:gridCol w:w="288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2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                   муниципальными учреждениями культуры в части реализации комплекса антитеррористических мероприя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ий отдел Администрации Аксайского городского поселен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муниципальных учреждений культуры» может быть снижена степень антитеррористической защищенности объектов с массовым пребыванием людей и как следствие,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бюджета Аксайского городского поселения в объемах, предусмотренных муниципальной программ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средств бюджета Аксайского городского поселения, необходимый для финансирования подпрограммы, составляет на 2014 – 2020 годы всего 7420.0</w:t>
      </w:r>
      <w:r>
        <w:rPr/>
        <w:t xml:space="preserve">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106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106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106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106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подпрограммы муниципальной программы приведены в приложении № 3 к подпрограмме «Профилактика экстремизма и терроризма в Аксайском городском поселен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, областного бюджетов на реализацию мероприятий подпрограммы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подпрограммы муниципальной</w:t>
      </w:r>
      <w:r>
        <w:rPr>
          <w:sz w:val="28"/>
          <w:szCs w:val="28"/>
        </w:rPr>
        <w:t xml:space="preserve"> программы Аксайского городского поселения в рамках софинансирования в государственную программу</w:t>
      </w:r>
      <w:r>
        <w:rPr>
          <w:spacing w:val="4"/>
          <w:sz w:val="28"/>
          <w:szCs w:val="28"/>
        </w:rPr>
        <w:t xml:space="preserve"> Ростовской области.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общественного порядка и противодействию преступности»</w:t>
        <w:b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40"/>
        <w:gridCol w:w="4519"/>
        <w:gridCol w:w="1997"/>
        <w:gridCol w:w="1282"/>
        <w:gridCol w:w="919"/>
        <w:gridCol w:w="1124"/>
        <w:gridCol w:w="1227"/>
        <w:gridCol w:w="1093"/>
        <w:gridCol w:w="1121"/>
        <w:gridCol w:w="1121"/>
      </w:tblGrid>
      <w:tr>
        <w:trPr>
          <w:tblHeader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общественного порядка и противодействия преступност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ксайском городском посел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2,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а меньше базового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2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4,0 </w:t>
            </w:r>
          </w:p>
          <w:p>
            <w:pPr>
              <w:pStyle w:val="Normal"/>
              <w:widowControl w:val="false"/>
              <w:ind w:left="-52" w:right="-33" w:hanging="0"/>
              <w:jc w:val="both"/>
              <w:rPr/>
            </w:pPr>
            <w:r>
              <w:rPr>
                <w:sz w:val="28"/>
                <w:szCs w:val="28"/>
              </w:rPr>
              <w:t>процента меньше базового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rPr/>
            </w:pPr>
            <w:r>
              <w:rPr>
                <w:sz w:val="28"/>
                <w:szCs w:val="28"/>
              </w:rPr>
              <w:t>на 4,5 процента меньше базового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rPr/>
            </w:pPr>
            <w:r>
              <w:rPr>
                <w:sz w:val="28"/>
                <w:szCs w:val="28"/>
              </w:rPr>
              <w:t>на 5,0 процента меньше базового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rPr/>
            </w:pPr>
            <w:r>
              <w:rPr>
                <w:sz w:val="28"/>
                <w:szCs w:val="28"/>
              </w:rPr>
              <w:t>на 5,5 процента мен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6,0 процента мен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6,5 процента меньше базового показа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</w:tr>
      <w:tr>
        <w:trPr>
          <w:trHeight w:val="706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1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отиводействие коррупции в Аксай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</w:t>
              <w:softHyphen/>
              <w:t>нито</w:t>
              <w:softHyphen/>
              <w:t>ринга общественного мнения, ко</w:t>
              <w:softHyphen/>
              <w:t>торые лично сталкивались за последний год с про</w:t>
              <w:softHyphen/>
              <w:t>явлениями коррупции в Аксайском городском посел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2 на 0,5 процента меньше базового по</w:t>
              <w:softHyphen/>
              <w:t>ка</w:t>
              <w:softHyphen/>
              <w:t>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,0 про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,5 про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,0 процента мен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цента меньше базо</w:t>
              <w:softHyphen/>
              <w:t>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цента меньше базо</w:t>
              <w:softHyphen/>
              <w:t>вого показа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</w:t>
              <w:softHyphen/>
              <w:t>нито</w:t>
              <w:softHyphen/>
              <w:t>ринга общественного мнения, удовлетво</w:t>
              <w:softHyphen/>
              <w:t>ренных информационной от</w:t>
              <w:softHyphen/>
              <w:t>крытостью дея</w:t>
              <w:softHyphen/>
              <w:t>тельности государствен</w:t>
              <w:softHyphen/>
              <w:t>ных органов Рос</w:t>
              <w:softHyphen/>
              <w:t>товской области и ор</w:t>
              <w:softHyphen/>
              <w:t>ганов местного само</w:t>
              <w:softHyphen/>
              <w:t>управления Аксайского городского поселения в сфере противодействия корруп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,2 на 0,5 процента больше базового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,0 процента больше базо</w:t>
              <w:softHyphen/>
              <w:t>вого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,5 процента больше базо</w:t>
              <w:softHyphen/>
              <w:t>вого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,0 процента бол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цента больше базо</w:t>
              <w:softHyphen/>
              <w:t>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цента больше базо</w:t>
              <w:softHyphen/>
              <w:t>в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Аксайском городском поселени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имеющих систему видеонаблю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Обеспечение общественного порядка и противодействию преступно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мероприятий подпрограмм муниципальной програм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126"/>
        <w:gridCol w:w="1417"/>
        <w:gridCol w:w="1418"/>
        <w:gridCol w:w="2126"/>
        <w:gridCol w:w="2410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126"/>
        <w:gridCol w:w="1417"/>
        <w:gridCol w:w="1418"/>
        <w:gridCol w:w="2126"/>
        <w:gridCol w:w="2395"/>
        <w:gridCol w:w="185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879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1. Противодействие коррупции в Аксай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Аксайского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эффективной муниципальной политики на территории Аксайского </w:t>
            </w:r>
            <w:r>
              <w:rPr>
                <w:sz w:val="28"/>
                <w:szCs w:val="28"/>
              </w:rPr>
              <w:t xml:space="preserve">городском поселении по противодействию коррупц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профилактическ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ывает влияние на организацию всей деятельности по противодействию коррупции в поселении, влияет на все показатели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кадровой полит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ксайского городско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е эффективной кадровой политики на территории Акса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по противодействию корруп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тивности профилактическ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Акса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</w:rPr>
              <w:t>я, структурные подраз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едению антикоррупционной экспертизы проектов нормативных правовых актов и  нормативных правовых актов Аксайского город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Федерального закона от 17.07.2009 № 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разработку муниципальных нормативных правовых актов и проектов муниципальных нормативных правовых актов Аксайского город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Аксайского город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проявле</w:t>
              <w:softHyphen/>
              <w:t>ния коррупции в Аксайском город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 Аксайского городского поселения в сфере противодействия корруп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эффективности  работы по противодействию коррупции и возможному повыше</w:t>
              <w:softHyphen/>
              <w:t>нию ее уровня на территории Аксайского город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каза</w:t>
              <w:softHyphen/>
              <w:t xml:space="preserve">телем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жителей через СМИ, информационные стенды, через сайт Администрации Аксайского </w:t>
            </w:r>
            <w:r>
              <w:rPr>
                <w:sz w:val="28"/>
                <w:szCs w:val="28"/>
              </w:rPr>
              <w:t>городского Апоселения, о деятельност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Аксайского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эффективной муниципальной политики на территории Аксай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противодействию корруп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профилактической деятельности в органах местного самоуправления Аксайского город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ывает влияние на организацию всей деятельности по противодействию коррупции в поселении, влияет на в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09" w:hanging="28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9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сти деятельности органов местного самоуправления Аксай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политики на тер</w:t>
              <w:softHyphen/>
              <w:t>ритории Аксайского городского поселения по противодействию корруп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 xml:space="preserve">управления Акса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2. «Профилактика экстремизма и терроризма в Аксайском город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техническ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объектов и граждан, готовности сил и средств к действиям в очагах чрезвычайных ситуаций,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все показатели №№2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истическая защищенность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ъектов Аксайского городского поселения и граждан, готовности сил и средств к действия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все показатели №№2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все показатели №2 подпрограммы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ю преступности»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бюджета Аксайского городского поселения на реализацию муниципальной  программы                                                          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7"/>
        <w:gridCol w:w="2018"/>
        <w:gridCol w:w="2225"/>
        <w:gridCol w:w="829"/>
        <w:gridCol w:w="692"/>
        <w:gridCol w:w="692"/>
        <w:gridCol w:w="555"/>
        <w:gridCol w:w="963"/>
        <w:gridCol w:w="964"/>
        <w:gridCol w:w="965"/>
        <w:gridCol w:w="963"/>
        <w:gridCol w:w="963"/>
        <w:gridCol w:w="964"/>
        <w:gridCol w:w="965"/>
      </w:tblGrid>
      <w:tr>
        <w:trPr>
          <w:trHeight w:val="7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у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 xml:space="preserve">Наименование      </w:t>
              <w:br/>
              <w:t>муниципальной 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>основного мероприятия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БС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  <w:t>РзП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5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6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7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8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9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8"/>
        <w:gridCol w:w="2064"/>
        <w:gridCol w:w="2174"/>
        <w:gridCol w:w="829"/>
        <w:gridCol w:w="693"/>
        <w:gridCol w:w="693"/>
        <w:gridCol w:w="557"/>
        <w:gridCol w:w="963"/>
        <w:gridCol w:w="964"/>
        <w:gridCol w:w="965"/>
        <w:gridCol w:w="963"/>
        <w:gridCol w:w="963"/>
        <w:gridCol w:w="964"/>
        <w:gridCol w:w="965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>програм</w:t>
              <w:softHyphen/>
              <w:t xml:space="preserve">ма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– Администрация Аксайского городского посел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</w:tr>
      <w:tr>
        <w:trPr>
          <w:trHeight w:val="4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Аксайском городском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Обеспечение прозрачности деятельности органов местного самоуправления Аксайского городского поселения в сфере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27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а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Аксайском городском поселени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1 - 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4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защищенность органов местного самоупра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ind w:right="4819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ю преступност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  <w:br/>
        <w:t>Аксайского района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32"/>
        <w:gridCol w:w="1182"/>
        <w:gridCol w:w="5396"/>
        <w:gridCol w:w="415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122" w:hanging="0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30"/>
        <w:gridCol w:w="1186"/>
        <w:gridCol w:w="5391"/>
        <w:gridCol w:w="415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ксайском городском поселен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4" w:right="-115" w:hanging="0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прошенных граждан за последний год  = доле опрошенных граждан в 2011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widowControl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ниями корруп</w:t>
              <w:softHyphen/>
              <w:t>ции в Аксайском город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опрошенных граждан в ходе мониторинга общественного мне</w:t>
              <w:softHyphen/>
              <w:t>ния, которые лично сталкивались за последний год с проявлениями коррупции в Аксайском городском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рошенных граждан в ходе мониторинга общественного мне</w:t>
              <w:softHyphen/>
              <w:t>ния, которые лично сталкивались в 2011 году с про</w:t>
              <w:softHyphen/>
              <w:t>явлениями кор</w:t>
              <w:softHyphen/>
              <w:t>рупции в Аксайском городском поселени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прошенных граждан в ходе мониторинга общественного мне</w:t>
              <w:softHyphen/>
              <w:t>ния, которые лично сталкивались с проявлениями коррупции в Аксайском городском поселении в 2014-2020 го</w:t>
              <w:softHyphen/>
              <w:t>дах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</w:t>
              <w:softHyphen/>
              <w:t>ной поч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4" w:right="-129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– участников мо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– участни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нов местного самоуправле</w:t>
              <w:softHyphen/>
              <w:t>ния Аксай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2" w:right="-101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widowControl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Аксайского городского поселения</w:t>
            </w:r>
          </w:p>
          <w:p>
            <w:pPr>
              <w:pStyle w:val="ConsPlusCell"/>
              <w:widowControl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крытостью в 2014 – 2020 годах (процен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моуправления Аксайского городского поселения по итогам опроса в 2014 – 2020 го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крытостью в 2011 году (базовый показатель – 37,4 про</w:t>
              <w:softHyphen/>
              <w:t>цент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</w:t>
              <w:softHyphen/>
              <w:t>сти органов мест</w:t>
              <w:softHyphen/>
              <w:t>ного самоуправления Аксайского город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</w:t>
              <w:softHyphen/>
              <w:t>сти органов мест</w:t>
              <w:softHyphen/>
              <w:t>ного самоуправления Аксайского город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</w:t>
              <w:softHyphen/>
              <w:t xml:space="preserve">сти государственных органов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237" w:hanging="0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   </w:t>
      </w:r>
      <w:bookmarkStart w:id="22" w:name="_PictureBullets"/>
      <w:bookmarkEnd w:id="22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0"/>
      <w:ind w:firstLine="662"/>
      <w:jc w:val="both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hyperlink" Target="consultantplus://offline/ref=678867938E48E2F4B0D14EB51F9285C519C597DA9F3AC17378FD4082FDDD2C3ECE9F739494E7AACBE2AA82L115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1:00Z</dcterms:created>
  <dc:creator>Пресс-служба</dc:creator>
  <dc:description/>
  <cp:keywords/>
  <dc:language>en-US</dc:language>
  <cp:lastModifiedBy>SITE</cp:lastModifiedBy>
  <cp:lastPrinted>2014-03-11T17:07:00Z</cp:lastPrinted>
  <dcterms:modified xsi:type="dcterms:W3CDTF">2014-04-01T12:01:00Z</dcterms:modified>
  <cp:revision>5</cp:revision>
  <dc:subject/>
  <dc:title>Постановление от 28.06.2012 № 544</dc:title>
</cp:coreProperties>
</file>