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03.2014  г.                           г.  Аксай    </w:t>
        <w:tab/>
        <w:t xml:space="preserve">                             № 257</w:t>
      </w:r>
    </w:p>
    <w:p>
      <w:pPr>
        <w:pStyle w:val="Normal"/>
        <w:widowControl w:val="false"/>
        <w:suppressAutoHyphens w:val="true"/>
        <w:autoSpaceDE w:val="false"/>
        <w:ind w:right="5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259" w:hanging="0"/>
        <w:jc w:val="both"/>
        <w:rPr/>
      </w:pPr>
      <w:r>
        <w:rPr>
          <w:sz w:val="28"/>
          <w:szCs w:val="28"/>
        </w:rPr>
        <w:t xml:space="preserve">«Об утверждении доклада о результатах мониторинга и контроля исполнения муниципальных заданий на предоставление муниципальных услуг в 2013 году учреждениями культуры Аксайского городского  поселения»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ксайского городского поселения от 05.10.2009 г. № 570 «О порядке организации работы по формированию и финансовому обеспечению муниципального задания муниципальными бюджетными учреждениями культуры Аксайского городского 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Аксайского городского  поселения от 03.12.2012 № 600 «</w:t>
      </w:r>
      <w:r>
        <w:rPr>
          <w:rFonts w:cs="Times New Roman" w:ascii="Times New Roman" w:hAnsi="Times New Roman"/>
          <w:sz w:val="28"/>
          <w:szCs w:val="28"/>
        </w:rPr>
        <w:t>Об утверждении показателей количества и качества муниципальных услуг для учреждений культуры Аксайского городского поселения  на 2013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лад о результатах мониторинга и контроля исполнения муниципальных заданий на предоставление муниципальных услуг в 2013 году учреждениями культуры Аксайского городского 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довести до сведения руководителей муниципальных учреждений культуры Аксайского городского поселения. 3.Разместить постановление на официальном сайте Администрации Аксайского городского поселения 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 настоящего постановления  возложить на заместителя  Главы  Аксайского городского поселения Калинину О.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ксайского </w:t>
      </w:r>
    </w:p>
    <w:p>
      <w:pPr>
        <w:pStyle w:val="Heading1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А.В. Головин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ксайского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 г. № _____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ультуры Аксай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Главы Аксайского городского  поселения от 05.10.2009 г. № 570 «О порядке организации работы по формированию и финансовому обеспечению муниципального задания муниципальными бюджетными  учреждениями культуры Аксайского городского поселения»,  МБУК АГП ДК «Молодежный», МБУК АГП «ДК «Дружба», МБУК АГП «ГБ им. А.С. Пушкина» </w:t>
      </w:r>
      <w:r>
        <w:rPr>
          <w:sz w:val="28"/>
          <w:szCs w:val="28"/>
        </w:rPr>
        <w:t xml:space="preserve"> представлены отчеты и пояснительные записки по фактическому исполнению муниципальных заданий за 2013 год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еобходимо отметить, что муниципальные задания по учреждениям культуры на оказание муниципальных услуг в 2013 году   соответствуют перечню муниципальных услуг, утвержденных постановлением </w:t>
      </w:r>
      <w:r>
        <w:rPr>
          <w:color w:val="000000"/>
          <w:sz w:val="28"/>
          <w:szCs w:val="28"/>
        </w:rPr>
        <w:t>Главы Аксайского городского поселения от 28.12.2009 № 813 "Об утверждении перечня муниципальных (бюджетных) услуг и стандартов качества предоставления муниципальных услуг в области культуры 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Организация культурного досуга населения Аксай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Услуги по   библиотечному обслуживанию населения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</w:t>
      </w:r>
      <w:r>
        <w:rPr>
          <w:color w:val="000000"/>
          <w:sz w:val="28"/>
          <w:szCs w:val="28"/>
        </w:rPr>
        <w:t>Аксайского городского  поселения</w:t>
      </w:r>
      <w:r>
        <w:rPr>
          <w:sz w:val="28"/>
          <w:szCs w:val="28"/>
        </w:rPr>
        <w:t xml:space="preserve"> муниципальными учреждениями культуры</w:t>
      </w:r>
      <w:r>
        <w:rPr>
          <w:color w:val="000000"/>
          <w:sz w:val="28"/>
          <w:szCs w:val="28"/>
        </w:rPr>
        <w:t xml:space="preserve"> МБУК АГП «ДК «Молодежный», МБУК АГП «ДК «Дружба», МБУК АГП «ГБ им. А.С. Пушки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культурного досуга населения Аксайского город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ица измерения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число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в формир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Аксай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, план - 55 клубных  формирований; 863 участника формирований, фактическое исполнение муниципального задания за 2013 год в соответствии с годовым отчетом (Форма 7-НК) составило: 55 клубных  формирований (100 % от планируемого),  863 участников  в формированиях (100 % от планируем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b/>
          <w:color w:val="000000"/>
          <w:sz w:val="28"/>
          <w:szCs w:val="28"/>
        </w:rPr>
        <w:t>Аксайского городского 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луги по библиотечному обслуживанию на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ниговыдач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Аксай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к настоящему постановлению объем муниципального задания на 2013 год по данной услуге составляет: книговыдача – 150500 экз., количество пользователей – 8250, фактическое исполнение муниципального задания за 2013 год на основании годового отчета (Форма 6-НК) составило: книговыдача 151202 (100,5 % от планируемого), количество пользователей 8334 (101,02 % от планируем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основании изложенного, можно сделать вывод, что данная услуга востребована населением </w:t>
      </w:r>
      <w:r>
        <w:rPr>
          <w:b/>
          <w:color w:val="000000"/>
          <w:sz w:val="28"/>
          <w:szCs w:val="28"/>
        </w:rPr>
        <w:t>Аксайского городского 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sectPr>
          <w:type w:val="nextPage"/>
          <w:pgSz w:w="11906" w:h="16838"/>
          <w:pgMar w:left="1418" w:right="851" w:gutter="0" w:header="0" w:top="540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  <w:t>Приложение 1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 Аксайского городского поселения.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 2013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 культурного досуга населения Аксайского городского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иговы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3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,5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1,02 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- «Сведения об учреждениях культурно-досугового типа за 2013 год» (форма №7-Н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«Сведения об общедоступной (публичной) библиотеке за 2013 год» (форма №6-НК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Аксайского городского </w:t>
      </w:r>
      <w:r>
        <w:rPr>
          <w:color w:val="000000"/>
          <w:sz w:val="24"/>
          <w:szCs w:val="24"/>
        </w:rPr>
        <w:t>поселения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/>
      </w:pPr>
      <w:r>
        <w:rPr/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орядке убывания показател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АГП «ГБ им. А.С. Пушк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0,5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1,02  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лонение объема предоставленных услуг от параметров муниципального задания по муниципальному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ая библиотека им А.С. Пушк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изошло в связи с увеличением книговыдачи (на 702 книги ), количества пользователей  (на  84 человека).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Отклонение обусловлено внедрением в практику работы новых информационных технологий,  увеличением объема комплектования в 2013 году, повышением активности читателей вследствие качественной работы библиотечных специалистов. </w:t>
      </w:r>
    </w:p>
    <w:p>
      <w:pPr>
        <w:pStyle w:val="Normal"/>
        <w:ind w:left="11033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докладу о результат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испол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заданий на предоста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в 2013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культуры Акс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</w:t>
      </w:r>
      <w:r>
        <w:rPr>
          <w:color w:val="000000"/>
          <w:sz w:val="24"/>
          <w:szCs w:val="24"/>
        </w:rPr>
        <w:t>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х услуг параметрам муниципального задания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89"/>
        <w:gridCol w:w="1980"/>
        <w:gridCol w:w="1148"/>
        <w:gridCol w:w="1800"/>
        <w:gridCol w:w="49"/>
        <w:gridCol w:w="1445"/>
        <w:gridCol w:w="1504"/>
        <w:gridCol w:w="1322"/>
        <w:gridCol w:w="2272"/>
        <w:gridCol w:w="1117"/>
      </w:tblGrid>
      <w:tr>
        <w:trPr>
          <w:trHeight w:val="315" w:hRule="atLeast"/>
        </w:trPr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дминистрация Аксайского городского поселения.  Период – 2013 год</w:t>
            </w:r>
          </w:p>
        </w:tc>
      </w:tr>
      <w:tr>
        <w:trPr>
          <w:trHeight w:val="12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6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ультурного досуга населения Аксайского город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(персона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0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 РФ от 20.02.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29.12.1994 № 78-ФЗ «О библиотечном деле» ст.7 (права пользователей библиотек – сводный выбор библиотеки, доступ к информации), ст.12 (обязанности библиотек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Минкультуры России от 09.12.2002 № 01-149/16-29. «Модельный стандарт деятельности публичной библиотеки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4.11.199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культуры РФ от 02.12.1998 № 590 «Об утверждении «Инструкции об учете библиотечного фонда» Раздел 2 (общие положения); 2.2 (требования  к ведению уче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.50-2002 «Консервация документов. Общие требования»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, п.4.2.3, 4.2.5, 4.2.7-4.2.10, 4.3.3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 (п. А.4),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>
          <w:sz w:val="28"/>
          <w:szCs w:val="28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sectPr>
      <w:type w:val="nextPage"/>
      <w:pgSz w:orient="landscape" w:w="16838" w:h="11906"/>
      <w:pgMar w:left="1077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8:00Z</dcterms:created>
  <dc:creator>ribalkina</dc:creator>
  <dc:description/>
  <cp:keywords/>
  <dc:language>en-US</dc:language>
  <cp:lastModifiedBy>SITE</cp:lastModifiedBy>
  <cp:lastPrinted>2014-03-12T14:18:00Z</cp:lastPrinted>
  <dcterms:modified xsi:type="dcterms:W3CDTF">2014-07-30T12:06:00Z</dcterms:modified>
  <cp:revision>7</cp:revision>
  <dc:subject/>
  <dc:title>Зарегистрировано в Минюсте РФ 29 декабря 2007 г</dc:title>
</cp:coreProperties>
</file>