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>Приложение 1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 Аксайского городского поселения.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2013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 культурного досуга населения Аксайского городского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овы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5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1,02 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- «Сведения об учреждениях культурно-досугового типа за 2013 год» (форма №7-Н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общедоступной (публичной) библиотеке за 2013 год» (форма №6-НК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Аксайского городского </w:t>
      </w:r>
      <w:r>
        <w:rPr>
          <w:color w:val="000000"/>
          <w:sz w:val="24"/>
          <w:szCs w:val="24"/>
        </w:rPr>
        <w:t>поселения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/>
      </w:pPr>
      <w:r>
        <w:rPr/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АГП «ГБ им. А.С. Пушк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0,5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1,02  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лонение объема предоставленных услуг от параметров муниципального задания по муниципаль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 библиотека им А.С. Пушк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изошло в связи с увеличением книговыдачи (на 702 книги ), количества пользователей  (на  84 человека).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Отклонение обусловлено внедрением в практику работы новых информационных технологий,  увеличением объема комплектования в 2013 году, повышением активности читателей вследствие качественной работы библиотечных специалистов. </w:t>
      </w:r>
    </w:p>
    <w:p>
      <w:pPr>
        <w:pStyle w:val="Normal"/>
        <w:ind w:left="11033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докладу о результат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испол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заданий на предоста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в 2013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культуры Акс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</w:t>
      </w:r>
      <w:r>
        <w:rPr>
          <w:color w:val="000000"/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х услуг параметрам муниципального задания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9"/>
        <w:gridCol w:w="1980"/>
        <w:gridCol w:w="1148"/>
        <w:gridCol w:w="1800"/>
        <w:gridCol w:w="49"/>
        <w:gridCol w:w="1445"/>
        <w:gridCol w:w="1504"/>
        <w:gridCol w:w="1322"/>
        <w:gridCol w:w="2272"/>
        <w:gridCol w:w="1117"/>
      </w:tblGrid>
      <w:tr>
        <w:trPr>
          <w:trHeight w:val="315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дминистрация Аксайского городского поселения.  Период – 2013 год</w:t>
            </w:r>
          </w:p>
        </w:tc>
      </w:tr>
      <w:tr>
        <w:trPr>
          <w:trHeight w:val="12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6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ультурного досуга населения Аксайского город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(персона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0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4.11.199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, п.4.2.3, 4.2.5, 4.2.7-4.2.10, 4.3.3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 (п. А.4),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>
          <w:sz w:val="28"/>
          <w:szCs w:val="28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sectPr>
      <w:type w:val="nextPage"/>
      <w:pgSz w:orient="landscape" w:w="16838" w:h="11906"/>
      <w:pgMar w:left="1077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ribalkina</dc:creator>
  <dc:description/>
  <dc:language>en-US</dc:language>
  <cp:lastModifiedBy>Us</cp:lastModifiedBy>
  <cp:lastPrinted>2014-03-12T14:18:00Z</cp:lastPrinted>
  <dcterms:modified xsi:type="dcterms:W3CDTF">2017-01-19T13:25:00Z</dcterms:modified>
  <cp:revision>2</cp:revision>
  <dc:subject/>
  <dc:title>Зарегистрировано в Минюсте РФ 29 декабря 2007 г</dc:title>
</cp:coreProperties>
</file>