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АДМИНИСТРАЦИЯ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САЙ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7.04.2014 г.</w:t>
        <w:tab/>
        <w:tab/>
        <w:t xml:space="preserve">    г. Аксай                              № 3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tabs>
          <w:tab w:val="clear" w:pos="708"/>
          <w:tab w:val="left" w:pos="4111" w:leader="none"/>
        </w:tabs>
        <w:ind w:right="4819" w:hanging="0"/>
        <w:jc w:val="left"/>
        <w:rPr>
          <w:sz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О формировании фонда капитального ремонта на счете регионального оператора</w:t>
      </w:r>
    </w:p>
    <w:p>
      <w:pPr>
        <w:pStyle w:val="Normal"/>
        <w:tabs>
          <w:tab w:val="clear" w:pos="708"/>
          <w:tab w:val="left" w:pos="4111" w:leader="none"/>
        </w:tabs>
        <w:ind w:right="48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В целях организации обеспечения своевременного проведения  капитального ремонта общего имущества в многоквартирных домах на территории муниципального образования Аксайского городского поселения, в соответствии с частью 7 статьи 170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1. Установить, что многоквартирные дома по перечню согласно приложению формируют фонд капитального ремонта на счете регионального оператора.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стить  настоящее постановление  на официальном сайте Администрации Аксайского городского поселения в сети Интернет и опубликовать в информационном бюллетене правовых актов органов местного самоуправления Аксайского района «Аксайские ведомости».</w:t>
      </w:r>
    </w:p>
    <w:p>
      <w:pPr>
        <w:pStyle w:val="211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3.Чирковой Инне Евгеньевне, начальнику отдела ЖКХ Администрации Аксайского городского поселения направить надлежащим образом заверенную копию настоящего постановления региональному оператору — некоммерческой организации «Ростовский областной фонд содействия капитальному ремонту»</w:t>
      </w:r>
    </w:p>
    <w:p>
      <w:pPr>
        <w:pStyle w:val="211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4.Настоящее постановление вступает в силу со дня его официального опубликования.</w:t>
        <w:tab/>
      </w:r>
    </w:p>
    <w:p>
      <w:pPr>
        <w:pStyle w:val="211"/>
        <w:spacing w:lineRule="atLeast" w:line="100" w:before="0" w:after="0"/>
        <w:ind w:left="0" w:right="0" w:hanging="0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5.Контроль за исполнением постановления возложить на заместителя Главы Администрации Аксайского городского поселения по ЖКХ  А.М.Агрыз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сайского городского поселения                                         А.В. Голов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вносит отдел ЖКХ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ксайского городского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формировании фонда капитального ремонта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чете регионального оператор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17.04.14 № 312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ногоквартирных домов, которые формируют фонд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питального ремонта на счете регионального оператор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8797"/>
      </w:tblGrid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8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9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сайский район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пр-кт Ленина, д.11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пр-кт Ленина, д.13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пр-кт Ленина, д.15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пр-кт Ленина, д.19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пр-кт Ленина, д.2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пр-кт Ленина, д.20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7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пр-кт Ленина, д.21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пр-кт Ленина, д.22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9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пр-кт Ленина, д.23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пр-кт Ленина, д.29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11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пр-кт Ленина, д.31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12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пр-кт Ленина, д.4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13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пр-кт Ленина, д.5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14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пр-кт Ленина, д.6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пр-кт Ленина, д.70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пр-кт Ленина, д.74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17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пр-кт Ленина, д.8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18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Буденного, д.101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19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Вартанова, д.14а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20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Вартанова, д.24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21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Вартанова, д.2а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22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Вартанова, д.8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23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Вокзальный спуск, д.1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24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Вокзальный спуск, д.3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25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Гагарина, д.25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26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Гулаева, д.72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27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Гулаева, д.127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28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Гулаева, д.43/3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29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Дзержинского, д.1а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Дзержинского, д.1б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31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Дружбы, д.1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32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Дружбы, д.10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33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Дружбы, д.11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34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Дружбы, д.12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35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Дружбы, д.16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36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Дружбы, д.17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37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Дружбы, д.19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38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Дружбы, д.2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39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Дружбы, д.4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40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Дружбы, д.5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41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Дружбы, д.6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42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Дружбы, д.7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43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Дружбы, д.8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44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Дружбы, д.9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45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Железнодорожная, д.4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46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Западная, д.30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47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Заводская, д.30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48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Карла Либкнехта, д.128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49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Карла Либкнехта, д.14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50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Коминтерна, д.139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51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Кривошлыкова, д.7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52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Крупской, д.4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53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Крупской, д.5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54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Крупской, д.6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55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Ломоносова, д.3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56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Луначарского, д.70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57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Маяковского, д.12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58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Маяковского, д.12, 2-я очередь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59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Менделеева, д.53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60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Мира, д.4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61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Первомайская, д.21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62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Платова, д.101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63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Платова, д.38г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64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Платова, д.66, 1-я очередь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65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Платова, д.6а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66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Платова, д.72в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67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Платова, д.81/83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68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Платова, д.83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69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Платова, д.83г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70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Платова, д.83д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71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Платова, д.83/4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72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Садовая, д.12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73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Садовая, д.12а, 2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74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Садовая, д.14а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75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Садовая, д.20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76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Садовая, д.20/1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77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Садовая, д.20/3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78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Садовая, д.20/4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79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Садовая, д.22/2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80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Садовая, д.25а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81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Садовая, д.27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82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Садовая, д.31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83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Советская, д.48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84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Советская, д.71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85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Советская, д.73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86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Соболева, д.16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87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Стекольная, д.4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88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Толпинского, д.112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89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пер.Транспортный, д.4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90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Чапаева, д.22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91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Чапаева, д.291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92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Чапаева, д.293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93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Чапаева, д.295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94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Чапаева, д.170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95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Чичерина, д.144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96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Чичерина, д.146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97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Чичерина, д.148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98</w:t>
            </w:r>
          </w:p>
        </w:tc>
        <w:tc>
          <w:tcPr>
            <w:tcW w:w="8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сай, ул.Чичерина, д.15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991" w:gutter="0" w:header="0" w:top="28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27:00Z</dcterms:created>
  <dc:creator>User</dc:creator>
  <dc:description/>
  <cp:keywords/>
  <dc:language>en-US</dc:language>
  <cp:lastModifiedBy>SITE</cp:lastModifiedBy>
  <cp:lastPrinted>2014-04-17T11:17:00Z</cp:lastPrinted>
  <dcterms:modified xsi:type="dcterms:W3CDTF">2014-04-23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