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.04.2014г.                                                                                № 313</w:t>
      </w:r>
    </w:p>
    <w:p>
      <w:pPr>
        <w:pStyle w:val="Normal"/>
        <w:jc w:val="center"/>
        <w:rPr/>
      </w:pPr>
      <w:r>
        <w:rPr>
          <w:sz w:val="28"/>
          <w:szCs w:val="28"/>
        </w:rPr>
        <w:t>г. Акс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завершении отопительного сез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-2014 годов и подготовке к отопите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у  2014-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N 190-ФЗ "О теплоснабжении",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sz w:val="28"/>
          <w:szCs w:val="28"/>
        </w:rPr>
        <w:t>в связи с установившейся среднесуточной температурой наружного воздуха свыше +8 градусов и прогнозом Северо-Кавказского Гидрометцентра о повышении температуры наружного воздуха</w:t>
      </w:r>
      <w:r>
        <w:rPr>
          <w:color w:val="000000"/>
          <w:sz w:val="28"/>
          <w:szCs w:val="28"/>
        </w:rPr>
        <w:t xml:space="preserve">; -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Завершить отопительный сезон для муниципальных учреждений социальной сферы и жилищного фонда Аксайского городского поселения по заявкам руководителей в теплоснабжающие организации </w:t>
      </w:r>
      <w:r>
        <w:rPr>
          <w:sz w:val="28"/>
          <w:szCs w:val="28"/>
        </w:rPr>
        <w:t>с  19.04.201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ям муниципальных учреждений социальной сферы и жилищного фонда Аксайского городского поселения разработать и утвердить до 21.04.2014 года план мероприятий по подготовке к работе в осенне-зимний период 2014-2015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екомендовать управляющим компаниям, товариществам собственников жилья, жилищно-строительным кооперативам или иным специализированным потребительским кооперативам, собственникам жилищного фонда и организациям независимо от форм собственности разработать и утвердить до 15.05.2014 года план мероприятий по подготовке к работе в осенне-зимний период 2014-201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екомендовать учреждениям, энергоснабжающим и сетевым организациям Аксайского городского поселения всех видов собственности, оказывающим жилищно-коммунальные услуги населению, объектам промышленности и производственным предприятиям Аксайского городского поселения с 15 мая 2012 г. приступить к подготовке теплоисточников, тепловых и электрических сетей, энерго- и социально значимых объектов, жилищного фонда Аксайского городского поселения к отопительному сезону 2014-2015 гг. Организациям и предприятиям, ответственным за транспортировку энергоресурсов, произвести испытание, опробование и подготовку систем теплоснабжения, горячего водоснабжения, согласно требованиям технической эксплуатации тепловых энергоустанов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читать утратившим силу постановление Администрации Аксайского городского поселения от 07.10.2013 года № 950 «О начале отопительного сезона 2013– 2014 годов для муниципальных учреждений социальной сферы и жилищного фонда Аксайского городского поселения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6. Опубликовать настоящее постановление в </w:t>
      </w:r>
      <w:r>
        <w:rPr>
          <w:rFonts w:eastAsia="Calibri"/>
          <w:sz w:val="28"/>
          <w:szCs w:val="28"/>
        </w:rPr>
        <w:t>информационном бюллетене правовых актов органов местного самоуправления Аксайского района «Аксайские ведомости» и в сети интер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настоящего постановления возложить на заместителя Главы Администрации Аксайского городского поселения по  ЖКХ А.М. Агрызкова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</w:t>
        <w:tab/>
        <w:tab/>
        <w:tab/>
        <w:tab/>
        <w:tab/>
        <w:t xml:space="preserve">А.В. Головин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ЖКХ</w:t>
      </w:r>
    </w:p>
    <w:sectPr>
      <w:type w:val="nextPage"/>
      <w:pgSz w:w="11906" w:h="16838"/>
      <w:pgMar w:left="1259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85879F01739A1F2AFB87CA47643C74D90B4C6C7CEA214D73FB5D3ADhDF3L" TargetMode="External"/><Relationship Id="rId3" Type="http://schemas.openxmlformats.org/officeDocument/2006/relationships/hyperlink" Target="consultantplus://offline/ref=65585879F01739A1F2AFB87CA47643C74D91B8C6CECAA214D73FB5D3ADhDF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53:00Z</dcterms:created>
  <dc:creator>IKC</dc:creator>
  <dc:description/>
  <cp:keywords/>
  <dc:language>en-US</dc:language>
  <cp:lastModifiedBy>SITE</cp:lastModifiedBy>
  <cp:lastPrinted>2014-04-07T10:23:00Z</cp:lastPrinted>
  <dcterms:modified xsi:type="dcterms:W3CDTF">2014-04-18T10:53:00Z</dcterms:modified>
  <cp:revision>2</cp:revision>
  <dc:subject/>
  <dc:title>Проект</dc:title>
</cp:coreProperties>
</file>