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114935</wp:posOffset>
                </wp:positionV>
                <wp:extent cx="68446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05pt" to="499.4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0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5 » мая 2014 г.</w:t>
        <w:tab/>
        <w:tab/>
        <w:t xml:space="preserve">             г. Аксай                                                №  370</w:t>
      </w:r>
    </w:p>
    <w:p>
      <w:pPr>
        <w:pStyle w:val="Heading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02"/>
      </w:tblGrid>
      <w:tr>
        <w:trPr>
          <w:trHeight w:val="1114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Аксайского город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" w:firstLine="709"/>
        <w:jc w:val="both"/>
        <w:rPr/>
      </w:pPr>
      <w:r>
        <w:rPr>
          <w:sz w:val="28"/>
          <w:szCs w:val="28"/>
        </w:rPr>
        <w:t>Руководствуясь областным законом Ростовской области от 25.10.2002г. №273-ЗС «Об административных правонарушениях», решением собрания депутатов Аксайского городского поселения от 24.12.2013г. №93 «О внесении изменений в решение Собрания депутатов Аксайского городского поселения от 14.11.2012г. №9 «Об утверждении структуры Администрации Аксайского городского поселения»,-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284" w:right="-8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Администрации Аксайского городского поселения, уполномоченных составлять протоколы об административных правонарушениях согласно приложению 1.</w:t>
      </w:r>
    </w:p>
    <w:p>
      <w:pPr>
        <w:pStyle w:val="ConsNormal"/>
        <w:widowControl/>
        <w:spacing w:lineRule="auto" w:line="360"/>
        <w:ind w:left="284"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ов внести соответствующие изменения в должностные инструкции сотрудников отделов Администрации Аксайского городского поселения.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, разместить на официальном сайте Администрации Аксайского городского поселения.</w:t>
      </w:r>
    </w:p>
    <w:p>
      <w:pPr>
        <w:pStyle w:val="ConsNormal"/>
        <w:widowControl/>
        <w:spacing w:lineRule="auto" w:line="360"/>
        <w:ind w:left="284"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новление Аксайского городского поселения от 05.02.2013г. №53 «Об утверждении перечня должностных лиц Администрации Аксайского городского поселения, уполномоченных составлять протоколы об административных правонарушениях».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ановление Аксайского городского поселения от 06.02.2014г. №88 «О внесении изменений в постановление Администрации Аксайского городского поселения от 05.02.2013г. №53».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оставляю за собой.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-8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айского </w:t>
        <w:tab/>
        <w:tab/>
        <w:tab/>
        <w:tab/>
        <w:tab/>
        <w:tab/>
        <w:t xml:space="preserve">              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А.В. Головин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ксайского</w:t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 2014г. №______</w:t>
      </w:r>
    </w:p>
    <w:p>
      <w:pPr>
        <w:pStyle w:val="ConsNormal"/>
        <w:widowControl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ных лиц Администрации Аксайского городского поселения, уполномоченных составлять протоколы об </w:t>
      </w:r>
    </w:p>
    <w:p>
      <w:pPr>
        <w:pStyle w:val="Con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.</w:t>
      </w:r>
    </w:p>
    <w:p>
      <w:pPr>
        <w:pStyle w:val="Con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ластного закона от 25.10.2002г. №273-ЗС, кодекса РФ об административных правонаруш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вопросам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2.7, 4.1, 4.4, 4.5, 5.1, 5.2, 8.1, 8.2, 8.3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2.7, 4.1, 4.4, 4.5, 5.1, 5.2, 8.1, 8.2, 8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2.7, 4.1, 4.4, 4.5, 5.1, 5.2, 8.1, 8.2, 8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ого жилищного контроля отдела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2.7, 4.1, 4.4, 4.5, 5.1, 5.2, 8.1, 8.2, 8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ого жилищного контроля отдела ЖК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2.7, 4.1, 4.4, 4.5, 5.1, 5.2, 8.1, 8.2, 8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тектуры, градостроительства, муниципального имущества и земель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архитектуры и градо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муниципального имущества и земельных отношений 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2, ст. 6.3 Областного закона, ст. 7.1, ч.1 ст. 7.2 Кодекса РФ об административных правонаруш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ого имущества и земельных отношений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2, ст. 6.3 Областного закона, ст. 7.1, ч.1 ст. 7.2 Кодекса РФ об административных правонаруш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имущества и земельных отношений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2, ст. 6.3 Областного закона, ст. 7.1, ч.1 ст. 7.2 Кодекса РФ об административных правонаруш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, ч.2 ст. 9.1, ст. 9.3</w:t>
            </w:r>
          </w:p>
        </w:tc>
      </w:tr>
    </w:tbl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14" w:right="10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8:00Z</dcterms:created>
  <dc:creator>Я</dc:creator>
  <dc:description/>
  <cp:keywords/>
  <dc:language>en-US</dc:language>
  <cp:lastModifiedBy>mashburo</cp:lastModifiedBy>
  <cp:lastPrinted>2014-05-08T14:59:00Z</cp:lastPrinted>
  <dcterms:modified xsi:type="dcterms:W3CDTF">2014-06-04T08:38:00Z</dcterms:modified>
  <cp:revision>12</cp:revision>
  <dc:subject/>
  <dc:title>ПРОЕКТ</dc:title>
</cp:coreProperties>
</file>