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5214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4.65pt" to="501.0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5. 2014 г.                                                                                               № 396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Акса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 городск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«Лучший двор»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ксайское городское поселение»  Администрация  Аксай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b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овести с 15 мая по 15 августа 2014 года городской конкурс «Лучший дво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городского конкурса «Лучший двор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ведению итогов городского конкурса «Лучший двор» (Приложение №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 - политической газете «Победа» и на официальном сайте администрации Аксайского городского поселения www.gorod-aksay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вопросам ЖКХ А.М. Агрыз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2014 г.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Порядок проведения город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и порядок проведения городского конкурса «Лучший двор» (далее по тексту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Администрацией Аксайского городского поселения  в рамках муниципальной программы «Обеспечение качественными жилищно-коммунальными услугами и благоустройство территории Аксайского городского поселения».   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2. </w:t>
      </w:r>
      <w:r>
        <w:rPr>
          <w:rFonts w:cs="Times New Roman" w:ascii="Times New Roman" w:hAnsi="Times New Roman"/>
          <w:b w:val="false"/>
          <w:i w:val="false"/>
        </w:rPr>
        <w:t>Целью Конкурса является активизация деятельности служб городского хозяйства и населения по комплексному благоустройству дворовых территор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Задачи Конкурс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благоустройство дворовы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расширения участия жителей в сфере благоустройства дворовых территорий,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- увеличение зеленых зон придомовых территорий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 культуры граждан.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2. </w:t>
      </w:r>
      <w:r>
        <w:rPr>
          <w:b/>
          <w:bCs/>
          <w:i w:val="false"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приглашаются организации всех форм собственности (управляющие организации (компании), товарищества собственников жилья (ТСЖ), жители многоквартирных домов и частного сектора Аксайского город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смотрению принимаются как коллективные, так и индивидуальные заявки на учас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 xml:space="preserve">Конкурс проводится с 15 мая по 15 августа 2014 года. </w:t>
      </w:r>
    </w:p>
    <w:p>
      <w:pPr>
        <w:pStyle w:val="Style14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едение итогов состоится с  20 августа  по 30 августа 2014 г.    </w:t>
      </w:r>
    </w:p>
    <w:p>
      <w:pPr>
        <w:pStyle w:val="Style14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ение победителей Конкурса  30 августа 2014 г. в праздник «День города».  </w:t>
      </w:r>
    </w:p>
    <w:p>
      <w:pPr>
        <w:pStyle w:val="Style14"/>
        <w:spacing w:before="0" w:after="0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Конкурс проводится по  номинациям: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ор многоквартирного дома -</w:t>
      </w:r>
      <w:r>
        <w:rPr>
          <w:sz w:val="28"/>
          <w:szCs w:val="28"/>
        </w:rPr>
        <w:t xml:space="preserve"> Предполагает участие о</w:t>
      </w:r>
      <w:r>
        <w:rPr>
          <w:color w:val="000000"/>
          <w:sz w:val="28"/>
          <w:szCs w:val="28"/>
        </w:rPr>
        <w:t>рганизаций всех форм собственности (управляющие организации (компании), ТСЖ, частных лиц;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вор частного домовладения</w:t>
      </w:r>
      <w:r>
        <w:rPr>
          <w:color w:val="000000"/>
          <w:sz w:val="28"/>
          <w:szCs w:val="28"/>
        </w:rPr>
        <w:t xml:space="preserve"> – предполагает участие жителей частного сектора Аксайского городского поселения.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граждение участников Конкурса, занявших 1, 2, 3 места в каждой номинации, производится из средств бюджета Аксайского городского поселения на 2014 год.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Звание «Лучший двор» в благоустроен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</w:t>
      </w:r>
      <w:r>
        <w:rPr>
          <w:color w:val="000000"/>
          <w:sz w:val="28"/>
          <w:szCs w:val="28"/>
        </w:rPr>
        <w:t>присваивается при выполнении следующих условий: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1.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2.Выполнение санитарных норм и правил, устанавливающих требования к благоустройству дворовой территории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.Содержание малых архитектурных форм (наличие и состояние скамеек, детских и спортивных площадок, урн, устройств для сушки белья, выбивания ковров)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4.Содержание контейнерной площадки (внешний вид и санитарное состояние).</w:t>
      </w:r>
    </w:p>
    <w:p>
      <w:pPr>
        <w:pStyle w:val="Heading8"/>
        <w:tabs>
          <w:tab w:val="clear" w:pos="708"/>
          <w:tab w:val="left" w:pos="993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4.2.5.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Состояние фасада дома, наличие доски (досок)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Освещенность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70 баллов. Максимальная оценка каждого пункта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Звание «Лучший двор» в частном сект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sz w:val="28"/>
          <w:szCs w:val="28"/>
        </w:rPr>
        <w:t xml:space="preserve"> может быть присвоено при выполнении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Активное участие жильцов дома в наведении чистоты и порядка на улице, озел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Содержание придомовой территории в надлежащем санитарном состоянии, отсутствии мусора, грязи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.3.3.Благоустройство и освещенность дворовой территории. 4.3.4.Озеленение, наличие и состояние цв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Состояние фасада дома и забора, эстетичный вид, наличие номерного знака, почтового ящика, проведение своевременного ремонта и покр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50 баллов. Максимальная оценка каждого пункта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Требования к к</w:t>
      </w:r>
      <w:r>
        <w:rPr>
          <w:color w:val="000000"/>
          <w:sz w:val="28"/>
          <w:szCs w:val="28"/>
        </w:rPr>
        <w:t>онкурсным материалам:</w:t>
      </w:r>
    </w:p>
    <w:p>
      <w:pPr>
        <w:pStyle w:val="Heading8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4.4.1.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Конкурсные фотоматериалы должны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</w:t>
      </w:r>
      <w:r>
        <w:rPr>
          <w:color w:val="000000"/>
          <w:sz w:val="28"/>
          <w:szCs w:val="28"/>
        </w:rPr>
        <w:t xml:space="preserve">Пояснительная записка должна содержать: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ля юридических лиц: полное наименование организации (предприятия), адрес, фамилию, имя, отчество руководителей организации (предприятия), номера телефонов и факса, документы, подтверждающие полномочия на управление многоквартирным домом;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физических лиц: 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арактеристику объекта (занимаемая площадь, знание границ земельного участка прилегающей территории);        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ведения, которые конкурсант считает целесообразным сообщить для  представления об объекте благ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Комплект материалов должен содержать надпись «Конкурс «Лучший двор» с указанием наименования предприятия для юридического лица, Ф.И.О. физического лица.</w:t>
      </w:r>
    </w:p>
    <w:p>
      <w:pPr>
        <w:pStyle w:val="Style14"/>
        <w:spacing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4. Заявки с конкурсными материалами на участие в Конкурсе принимаются с момента опубликования постановления до 01 августа 2014 г.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5. Комплект документов направляется по адресу: 346720, г. Аксай, ул. Гулаева 108. 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</w:t>
      </w:r>
    </w:p>
    <w:p>
      <w:pPr>
        <w:pStyle w:val="Normal"/>
        <w:ind w:right="97" w:firstLine="435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езультатам выезда на место в соответствии с условиями Конкурса заполняют оценочные карточки (Приложения № 1, № 2), по которым определяются победители Конкурса, получившие наибольшее количество баллов: три лучших двора многоквартирных домов и три лучших двора частного сект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ого конкурса «Лучший двор»  размещаются   в средствах массовой информации и на официальном сайте Администрации Аксай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проводится 30 августа 2014 года в праздник «День город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color w:val="000000"/>
          <w:sz w:val="28"/>
          <w:szCs w:val="28"/>
        </w:rPr>
        <w:t>«Лучший двор» в благоустроен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ое место – денежная премия в размере 100 тыс. рубле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е место – денежная премия в размере 60,0 тыс. рубле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место – денежная премия в размере 4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  <w:r>
        <w:rPr>
          <w:b/>
          <w:color w:val="000000"/>
          <w:sz w:val="28"/>
          <w:szCs w:val="28"/>
        </w:rPr>
        <w:t>«Лучший двор» в част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-ое место –  денежная премия в размере 3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-ое место – денежная премия в размере 2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–е место –  денежная премия в размере 10,0 тыс. рублей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Л.В. Савельев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№ 1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городского   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нкурса «Лучший двор»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ая карточк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Двор многоквартирного до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лагоустроенный сектор)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__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0"/>
        <w:gridCol w:w="1975"/>
        <w:gridCol w:w="1445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ых норм и правил (санитарное состояние дв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ейнерной площадки (внешний вид и санитарное состоя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, наличие доски (досок) объяв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 дворовой террит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/>
      </w:pPr>
      <w:r>
        <w:rPr>
          <w:sz w:val="24"/>
          <w:szCs w:val="24"/>
        </w:rPr>
        <w:t>«____» ______________ 2014г.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№ 2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городского   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нкурса «Лучший двор»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Оценочная карточк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 в частном секторе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0"/>
        <w:gridCol w:w="1983"/>
        <w:gridCol w:w="20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свещенность дворовой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наличие и состояние цве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Член комиссии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____» ______________ 2014г.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2014 г. №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ведению итогов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ыз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Аксайского городского поселения по вопросам ЖКХ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бков Дмитрий Александ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АГП «Благоустройство и ЖКХ», заместитель председателя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Ин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КХ Администрации Аксайского городского поселения, секретарь комисс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Григори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Аксайского городского поселения, член постоянной комиссии п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мышленности, строительству, транспорту, связи, ЖКХ, природопользовани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рин Юрий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муниципального жилищного контроля Администрации Аксайского город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ксай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укин              Валентин   - представитель Административной инспекци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вгеньевич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75"/>
      <w:ind w:left="75" w:hanging="0"/>
      <w:jc w:val="both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6:00Z</dcterms:created>
  <dc:creator>Пользователь</dc:creator>
  <dc:description/>
  <cp:keywords/>
  <dc:language>en-US</dc:language>
  <cp:lastModifiedBy>mashburo</cp:lastModifiedBy>
  <cp:lastPrinted>2014-05-15T14:56:00Z</cp:lastPrinted>
  <dcterms:modified xsi:type="dcterms:W3CDTF">2014-06-04T08:39:00Z</dcterms:modified>
  <cp:revision>7</cp:revision>
  <dc:subject/>
  <dc:title/>
</cp:coreProperties>
</file>