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ОЙ ОБЛАСТИ                                                                                               </w:t>
      </w:r>
    </w:p>
    <w:p>
      <w:pPr>
        <w:pStyle w:val="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.05.2014 г.                                 г.  Аксай                                           №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размера 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держание и ремонт жилого помещения»</w:t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ыписку из протокола заседания тарифной комиссии от 23.05.2013г. № 1, в соответствии с Жилищным кодексом Российской Федерации и постановлением Правительства Российской Федерации от 13.08.2006 г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- </w:t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4" w:firstLine="634"/>
        <w:jc w:val="both"/>
        <w:rPr/>
      </w:pPr>
      <w:r>
        <w:rPr>
          <w:sz w:val="26"/>
          <w:szCs w:val="26"/>
        </w:rPr>
        <w:t xml:space="preserve">1.Установить и ввести в действие с 1 июля 2014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, установленном общим собранием собственников помещений в доме, но не превышающем размер платы, установленный согласно приложения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анное постановление вступает в силу с 1 июля 2014г. Опубликовать настоящее Постановление в информационном бюллетени правовых актов органов местного самоуправления Аксайского района «Аксайские ведомости», разместить на официальном сайте Администрации Аксайского город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Главы Администрации Аксайского городского поселения № 588 от 18.06.2013г «Об утверждении размера платы за жилое помещ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постановления возложить на заместителя Главы Администрации Аксайского городского поселения по ЖКХ А.М. Агрызкова.</w:t>
      </w:r>
    </w:p>
    <w:p>
      <w:pPr>
        <w:pStyle w:val="Normal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ксайского городского поселения                           </w:t>
        <w:tab/>
        <w:t xml:space="preserve">                         А.В. Головин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ксай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20     от   23. 05. 2014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 ДЛЯ НАНИМАТЕЛЕЙ ЖИЛЫХ ПОМЕЩЕНИЙ ПО ДОГОВОРАМ СОЦИАЛЬНОГО НАЙМА И НАЙМА ЖИЛЫХ ПОМЕЩЕНИЙ МУНИЦИПАЛЬНОГО ЖИЛОГО ФОНДА                        (С РАЗЛИЧНЫМИ ВИДАМИ БЛАГОУСТРОЙСТВА ЗА 1 КВ. 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И ЖИЛОГО ПОМЕЩЕНИ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826"/>
        <w:gridCol w:w="2977"/>
        <w:gridCol w:w="1911"/>
      </w:tblGrid>
      <w:tr>
        <w:trPr>
          <w:trHeight w:val="8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жилого помещения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для нанимателей жилых помещений</w:t>
              <w:br/>
              <w:t xml:space="preserve">за 1 кв. м   </w:t>
              <w:br/>
              <w:t>общей площади</w:t>
              <w:br/>
              <w:t xml:space="preserve">жилого             помещения в      </w:t>
              <w:br/>
              <w:t xml:space="preserve">месяц, руб.  </w:t>
            </w:r>
          </w:p>
        </w:tc>
      </w:tr>
      <w:tr>
        <w:trPr>
          <w:trHeight w:val="125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капитальные дома, имеющие все виды благоустройства, с лифтами и мусоропров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капитальные дома, имеющие все виды благоустройства, без мусоропров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12/13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капитальные дома, имеющие все виды благоустройства, без лифтов и мусоропров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2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ртанова,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1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1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12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1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,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атова, 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атова, 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атова, 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/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/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0/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5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2/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22/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2/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пониженной капитальности, имеющие не все виды благоустро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29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пониженной капитальности, имеющие не все виды </w:t>
              <w:br/>
              <w:t>благоустройства, расположенные в подвалах, полуподвалах; неканализова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лаева, 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Либкнехта, 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ая,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,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 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болева, 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олпинского, 1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1:00Z</dcterms:created>
  <dc:creator>Я</dc:creator>
  <dc:description/>
  <cp:keywords/>
  <dc:language>en-US</dc:language>
  <cp:lastModifiedBy>SITE</cp:lastModifiedBy>
  <cp:lastPrinted>2014-06-06T16:31:00Z</cp:lastPrinted>
  <dcterms:modified xsi:type="dcterms:W3CDTF">2014-06-10T09:22:00Z</dcterms:modified>
  <cp:revision>4</cp:revision>
  <dc:subject/>
  <dc:title> </dc:title>
</cp:coreProperties>
</file>