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Standard"/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4790" cy="95885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5760"/>
                          <a:chOff x="0" y="0"/>
                          <a:chExt cx="6574680" cy="957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57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574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4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65pt;height:7.5pt" coordorigin="-482,349" coordsize="10353,150">
                <v:line id="shape_0" from="-482,432" to="9867,43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8360" joinstyle="miter" endcap="flat"/>
                  <v:fill o:detectmouseclick="t" on="false"/>
                  <w10:wrap type="none"/>
                </v:line>
                <v:line id="shape_0" from="-482,500" to="9871,50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1,34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АКСАЙСКОГО ГОРОДСКОГО ПОСЕЛЕНИЯ</w:t>
      </w:r>
    </w:p>
    <w:p>
      <w:pPr>
        <w:pStyle w:val="WWHeading1"/>
        <w:ind w:left="43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Heading1"/>
        <w:ind w:left="43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02.06. 2014 г                                    г. Аксай                                           № 438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9.12.2013 г. № 1108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программы Аксайского городского поселения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 постановлением Администрации Аксайского городского поселения  от 23.09.2013 г. № 910 «Об утверждении Порядка разработки, реализации и оценки эффективности  муниципальных программ Аксайского городского поселения»,  в целях исполнения постановления Администрации Аксайского городского поселения от 27.05.2014 г. № 428 «О внесении изменений в постановление Администрации Аксайского городского поселения от 01.10.2013 г. № 920 «Об утверждении муниципальной программы Аксайского город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 xml:space="preserve">», -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Аксайского городского поселения от 09.12.2013 г. № 1108 «Об утверждении плана реализации муниципальной программы Аксайского городского поселения «Развитие физической культуры и спорта», изложив приложения в новой редакции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Разместить  настоящее постановление 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Гла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Аксайского городского поселения</w:t>
        <w:tab/>
        <w:tab/>
        <w:t>А.В.Голови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.2014  № _____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ксайского городского поселения «Развитие физической культуры и спорта» на 2014 г.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40"/>
        <w:gridCol w:w="1559"/>
        <w:gridCol w:w="2551"/>
        <w:gridCol w:w="993"/>
        <w:gridCol w:w="1134"/>
        <w:gridCol w:w="1134"/>
        <w:gridCol w:w="992"/>
        <w:gridCol w:w="1134"/>
        <w:gridCol w:w="121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 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____  (тыс. руб.)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, рост числа граждан, занимающихся физической культурой и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,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максимального количества граждан Аксайского городского поселения, пропаганда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аселения занимающиеся физической культурой и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Аксайского город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б исполнении календарного 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г.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фраструктуры спорта Аксайского городского поселения, повышение доступности спортивных объектов для занятий физической культурой и массовым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,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здание сети спортивных сооружений, обеспечивающих возможность жителям  Аксайского городского поселения заниматься физической культурой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спортивных объектов для занятий физической культурой и массовым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нфрастру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 спортивных ою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г.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физического здоровья населения,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отиводействие вредным привычкам (наркомании, курению, алкоголизму) и асоциальному поведению (хулиганству и т. д.);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занятости детей и подростков во внеурочное время, организация здорового и активного досуга взрослого населения в выходные и праздничные дни,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их чувств у подрастающего поколения, основанных на чувстве гордости за «свою» кома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1:00Z</dcterms:created>
  <dc:creator>Пресс-служба  Губернатора РО</dc:creator>
  <dc:description/>
  <cp:keywords/>
  <dc:language>en-US</dc:language>
  <cp:lastModifiedBy>SITE</cp:lastModifiedBy>
  <cp:lastPrinted>2014-05-29T13:09:00Z</cp:lastPrinted>
  <dcterms:modified xsi:type="dcterms:W3CDTF">2014-07-16T08:49:00Z</dcterms:modified>
  <cp:revision>17</cp:revision>
  <dc:subject/>
  <dc:title/>
</cp:coreProperties>
</file>