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2014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са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проекта корректировки Генерального плана Аксайского городского поселения Аксайского района Ростовской области в Собрание депутатов Аксайского городского поселения для утвержд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96" w:firstLine="568"/>
        <w:jc w:val="both"/>
        <w:rPr/>
      </w:pPr>
      <w:r>
        <w:rPr>
          <w:sz w:val="28"/>
          <w:szCs w:val="28"/>
        </w:rPr>
        <w:t xml:space="preserve">Рассмотрев итоговое заключение комиссии о результатах публичных слушаний по вопросу внесения изменений в Генеральный план Аксайского городского поселения Аксайского района Ростовской области от 02.07.2014, в соответствии со ст. 25 Градостроитель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Аксайского городского поселения </w:t>
      </w:r>
      <w:r>
        <w:rPr>
          <w:sz w:val="28"/>
          <w:szCs w:val="28"/>
        </w:rPr>
        <w:t xml:space="preserve">от 22.06.2010г. № 360 «Об утверждении положения о порядке внесения изменений в генеральный план Аксайского городского поселения», </w:t>
      </w:r>
    </w:p>
    <w:p>
      <w:pPr>
        <w:pStyle w:val="TextBodyIndent"/>
        <w:spacing w:before="0" w:after="0"/>
        <w:ind w:left="283" w:right="-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Согласиться с</w:t>
      </w:r>
      <w:r>
        <w:rPr>
          <w:rFonts w:eastAsia="Calibri"/>
          <w:bCs/>
          <w:sz w:val="28"/>
          <w:szCs w:val="28"/>
          <w:lang w:eastAsia="en-US"/>
        </w:rPr>
        <w:t xml:space="preserve"> проектом </w:t>
      </w:r>
      <w:r>
        <w:rPr>
          <w:sz w:val="28"/>
          <w:szCs w:val="28"/>
        </w:rPr>
        <w:t>корректировки градостроительной документации Аксайского городского посел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«Генеральный план Аксайского городского поселения Аксайского района Ростовской области», подготовленную Государственным автономным учреждением Ростовской области «Региональный научно-исследовательский и проектный институт градостроительства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Направить проект </w:t>
      </w:r>
      <w:r>
        <w:rPr>
          <w:sz w:val="28"/>
          <w:szCs w:val="28"/>
        </w:rPr>
        <w:t>корректировки градостроительной документации Аксайского городского посел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«Генеральный план Аксайского городского поселения Аксайского района Ростовской области», подготовленную Государственным автономным учреждением Ростовской области «Региональный научно-исследовательский и проектный институт градостроительства» в Собрание депутатов Аксайского городского поселения для утвержд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Аксайского района «Победа» и разместить на официальном сайте Администрации Аксайского городского поселения http://gorod-aksay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архитектуры, градостроительства, муниципального имущества и земельных отношений Аксайского городского поселения Брижан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ксайског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городского поселения                                                            А.В. Голов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Times New Roman" w:hAnsi="AG Souvenir;Times New Roman" w:eastAsia="Times New Roman" w:cs="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7:00Z</dcterms:created>
  <dc:creator>Чернышев Ярослав Леонидович</dc:creator>
  <dc:description/>
  <cp:keywords/>
  <dc:language>en-US</dc:language>
  <cp:lastModifiedBy>mashburo</cp:lastModifiedBy>
  <cp:lastPrinted>2014-01-31T10:06:00Z</cp:lastPrinted>
  <dcterms:modified xsi:type="dcterms:W3CDTF">2014-07-28T09:17:00Z</dcterms:modified>
  <cp:revision>7</cp:revision>
  <dc:subject/>
  <dc:title/>
</cp:coreProperties>
</file>