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9.4pt" to="501.15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2.8pt" to="506.35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5.3pt" to="501.35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4.07.</w:t>
      </w:r>
      <w:bookmarkStart w:id="0" w:name="_GoBack"/>
      <w:bookmarkEnd w:id="0"/>
      <w:r>
        <w:rPr>
          <w:sz w:val="28"/>
          <w:szCs w:val="28"/>
        </w:rPr>
        <w:t>2014 г.</w:t>
        <w:tab/>
        <w:t xml:space="preserve">                  г.  Аксай    </w:t>
        <w:tab/>
        <w:t xml:space="preserve">                                  № 56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организации контейнерного сбора 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ердых бытовых отходов на территории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ar-SA"/>
        </w:rPr>
        <w:t>«Аксайское городское поселение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 № 89-ФЗ «Об отходах производства и потребления», от 30.03.1999 № 52-ФЗ «Об охране окружающей среды», от 10.01.2002 № 7-ФЗ «Об охране окружающей среды», от 06.10.2003 № 131-ФЗ «Об общих принципах организации местного самоуправления в Российской Федерации», Уставом муниципального образования «Аксайское городское поселение», «Правилами благоустройства и содержания территории муниципального образования "Аксайское городское поселение"» в целях создания благоприятной для жизни и здоровья людей среды обитания на территории города администрация городского поселения постанов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 01 сентября 2014 года применение бесконтейнерной системы удаления отходов на территории города Акс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01 сентября 2014 года в местах применения бесконтейнерной системы контейнерную систему удаления отходов с несменяемыми сборник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 услуг по обращению с отходами на территории города Аксая необходим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рок д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  октября  2014 года подготовить предложения по приведению закрепленных контейнерных площадок (мест временного хранения отходов) в соответствии с требованиями действующе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  октября  2014 года разработать график вывоза бытовых отходов с закрепленных контейнерных площадок и согласовать его в администрации город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ть своевременную уборку контейнерных площадок и систематическое поддержание их санитарного состояния в соответствии с требованиями СанПиН 42-128-4690-8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ую уборку прилегающих к контейнерным площадкам территор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авляющим компаниям, товариществам собственников жилья, ЖСК, организациям и учреждениям независимо от форм собствен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 октября  2014 года обеспечить реконструкцию закрепленных контейнерных площадок с размещением на них специализированных контейнеров (площадок для сбора крупногабаритных отходов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ость вывоза крупногабаритных отходов, не допускать переполнения контейнеров для сбора крупногабаритных отходов и загрязнение контейнерной площадки (площадки для сбора крупногабаритных отходов) а также прилегающей к ней территор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делу ЖКХ Администрации Аксайского городского поселения обеспечить контроль за соблюдением требований в части содержания контейнерных площадок и выполнением графиков вывоза бытовых отходов с закрепленных контейнерных площа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Рекомендовать проектным организациям при проектировании объектов, в процессе эксплуатации которых образуются отходы, предусматривать размещение комбинированных контейнерных площадок (имеющих в составе площадки для сбора крупногабаритных отходов)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 сайте Администрации Аксайского городского поселения сети интернет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постановление вступает в силу  с момента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Контроль за выполнением настоящего постановления возложить на    заместителя  Главы администрации  Аксайского городского поселения Агрызкова А.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</w:t>
        <w:tab/>
        <w:tab/>
        <w:tab/>
        <w:t xml:space="preserve">          А.В. Голов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olor w:val="000000"/>
          <w:spacing w:val="-6"/>
          <w:sz w:val="29"/>
          <w:szCs w:val="29"/>
          <w:lang w:eastAsia="ar-SA"/>
        </w:rPr>
      </w:pPr>
      <w:r>
        <w:rPr>
          <w:color w:val="000000"/>
          <w:spacing w:val="-6"/>
          <w:sz w:val="29"/>
          <w:szCs w:val="29"/>
          <w:lang w:eastAsia="ar-SA"/>
        </w:rPr>
      </w:r>
    </w:p>
    <w:sectPr>
      <w:type w:val="nextPage"/>
      <w:pgSz w:w="11906" w:h="16838"/>
      <w:pgMar w:left="851" w:right="849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6:00Z</dcterms:created>
  <dc:creator>===</dc:creator>
  <dc:description/>
  <cp:keywords/>
  <dc:language>en-US</dc:language>
  <cp:lastModifiedBy>SITE</cp:lastModifiedBy>
  <cp:lastPrinted>2014-09-15T09:33:00Z</cp:lastPrinted>
  <dcterms:modified xsi:type="dcterms:W3CDTF">2014-09-22T07:39:00Z</dcterms:modified>
  <cp:revision>4</cp:revision>
  <dc:subject/>
  <dc:title>Доверенность на право подписи документов</dc:title>
</cp:coreProperties>
</file>