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22"/>
        <w:spacing w:lineRule="auto" w:line="240" w:before="0" w:after="0"/>
        <w:ind w:left="284" w:firstLine="53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22"/>
        <w:spacing w:lineRule="auto" w:line="240" w:before="0" w:after="0"/>
        <w:ind w:left="28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2"/>
        <w:spacing w:lineRule="auto" w:line="240" w:before="0" w:after="0"/>
        <w:ind w:left="28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2"/>
        <w:spacing w:lineRule="auto" w:line="240" w:before="0" w:after="0"/>
        <w:ind w:left="284" w:firstLine="53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86995</wp:posOffset>
                </wp:positionV>
                <wp:extent cx="59340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6.85pt" to="463.15pt,6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24.07.2014 г.                                                                                   №  569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Аксай</w:t>
      </w:r>
    </w:p>
    <w:p>
      <w:pPr>
        <w:pStyle w:val="Normal"/>
        <w:ind w:right="-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right="-2"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Об утверждении Порядка санкционирования оплаты</w:t>
        <w:br/>
        <w:t>денежных обязательств получателей средств бюджета Аксайского городского поселения и главных администраторов источников финансирования</w:t>
        <w:br/>
        <w:t>дефицита бюджета Аксайского городского поселения</w:t>
      </w:r>
    </w:p>
    <w:p>
      <w:pPr>
        <w:pStyle w:val="Normal"/>
        <w:ind w:right="-2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о статьями 219, 219</w:t>
      </w:r>
      <w:r>
        <w:rPr>
          <w:rFonts w:eastAsia="Times New Roman"/>
          <w:szCs w:val="28"/>
          <w:vertAlign w:val="superscript"/>
          <w:lang w:eastAsia="ru-RU"/>
        </w:rPr>
        <w:t>2</w:t>
      </w:r>
      <w:r>
        <w:rPr>
          <w:rFonts w:eastAsia="Times New Roman"/>
          <w:szCs w:val="28"/>
          <w:lang w:eastAsia="ru-RU"/>
        </w:rPr>
        <w:t xml:space="preserve"> и 269</w:t>
      </w:r>
      <w:r>
        <w:rPr>
          <w:rFonts w:eastAsia="Times New Roman"/>
          <w:szCs w:val="28"/>
          <w:vertAlign w:val="superscript"/>
          <w:lang w:eastAsia="ru-RU"/>
        </w:rPr>
        <w:t>1</w:t>
      </w:r>
      <w:r>
        <w:rPr>
          <w:rFonts w:eastAsia="Times New Roman"/>
          <w:szCs w:val="28"/>
          <w:lang w:eastAsia="ru-RU"/>
        </w:rPr>
        <w:t xml:space="preserve"> Бюджетного кодекса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ОСТАНОВЛЯЮ:</w:t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0"/>
          <w:lang w:eastAsia="ru-RU"/>
        </w:rPr>
        <w:t>1. Утвердить Порядок санкционирования оплаты денежных обязательств получателей средств бюджета Аксайского городского поселения и главных администраторов источников финансирования дефицита бюджета Аксайского городского поселения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0"/>
          <w:lang w:eastAsia="ru-RU"/>
        </w:rPr>
        <w:t>2. Признать утратившим силу раздел III «</w:t>
      </w:r>
      <w:r>
        <w:rPr/>
        <w:t>Порядок санкционирования оплаты денежных обязательств главных распорядителей,  получателей средств бюджета поселения, администраторов источников финансирования дефицита бюджета Аксайского городского поселения</w:t>
      </w:r>
      <w:r>
        <w:rPr>
          <w:rFonts w:eastAsia="Times New Roman"/>
          <w:szCs w:val="20"/>
          <w:lang w:eastAsia="ru-RU"/>
        </w:rPr>
        <w:t xml:space="preserve">» приложения № 1 к постановлению Главы Аксайского городского поселения от 28.01.2010 № 74 «О порядке исполнения бюджета Аксайского городского поселения по расходам и источникам финансирования дефицита бюджета Аксайского городского поселения и </w:t>
      </w:r>
      <w:r>
        <w:rPr>
          <w:szCs w:val="28"/>
        </w:rPr>
        <w:t>порядке составления и ведения кассового плана бюджета Аксайского городского поселения</w:t>
      </w:r>
      <w:r>
        <w:rPr>
          <w:rFonts w:eastAsia="Times New Roman"/>
          <w:szCs w:val="20"/>
          <w:lang w:eastAsia="ru-RU"/>
        </w:rPr>
        <w:t>».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3. Настоящее постановление вступает в силу со дня его официального опубликования и применяется к правоотношениям, возникшим с 1 января 2014 года.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4. Контроль за выполнением данного постановления возложить на заместителя Главы Администрации Аксайского городского поселения Калинину О.А.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right="7483" w:hanging="0"/>
        <w:jc w:val="center"/>
        <w:rPr/>
      </w:pPr>
      <w:r>
        <w:rPr/>
        <w:t>Глава Аксайского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eastAsia="Times New Roman"/>
          <w:szCs w:val="20"/>
          <w:lang w:eastAsia="ru-RU"/>
        </w:rPr>
      </w:pPr>
      <w:r>
        <w:rPr/>
        <w:t>городского поселения</w:t>
        <w:tab/>
        <w:t>А.В. Головин</w:t>
      </w:r>
    </w:p>
    <w:p>
      <w:pPr>
        <w:pStyle w:val="Normal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Приложение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 Аксайского городского поселения</w:t>
      </w:r>
    </w:p>
    <w:p>
      <w:pPr>
        <w:pStyle w:val="Normal"/>
        <w:ind w:left="6237" w:hanging="0"/>
        <w:jc w:val="center"/>
        <w:rPr/>
      </w:pPr>
      <w:r>
        <w:rPr/>
        <w:t>от 24.07.2014 № 569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>ПОРЯДОК</w:t>
        <w:br/>
        <w:t>санкционирования оплаты денежных обязательств</w:t>
        <w:br/>
        <w:t>получателей средств бюджета Аксайского городского поселения</w:t>
        <w:br/>
        <w:t>и главных администраторов источников финансирования</w:t>
        <w:br/>
        <w:t>дефицита бюджета Аксайского городского поселения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 Настоящий Порядок разработан на основании статей 219, 219</w:t>
      </w:r>
      <w:r>
        <w:rPr>
          <w:rFonts w:eastAsia="Times New Roman"/>
          <w:szCs w:val="28"/>
          <w:vertAlign w:val="superscript"/>
          <w:lang w:eastAsia="ru-RU"/>
        </w:rPr>
        <w:t>2</w:t>
      </w:r>
      <w:r>
        <w:rPr>
          <w:rFonts w:eastAsia="Times New Roman"/>
          <w:szCs w:val="28"/>
          <w:lang w:eastAsia="ru-RU"/>
        </w:rPr>
        <w:t xml:space="preserve"> и 269</w:t>
      </w:r>
      <w:r>
        <w:rPr>
          <w:rFonts w:eastAsia="Times New Roman"/>
          <w:szCs w:val="28"/>
          <w:vertAlign w:val="superscript"/>
          <w:lang w:eastAsia="ru-RU"/>
        </w:rPr>
        <w:t>1</w:t>
      </w:r>
      <w:r>
        <w:rPr>
          <w:rFonts w:eastAsia="Times New Roman"/>
          <w:szCs w:val="28"/>
          <w:lang w:eastAsia="ru-RU"/>
        </w:rPr>
        <w:t xml:space="preserve"> Бюджетного кодекса Российской Федерации и устанавливает порядок санкционирования Финансовым отделом Администрации Аксайского городского поселения оплаты денежных обязательств получателей средств бюджета Аксайского городского поселения и главных администраторов источников финансирования дефицита бюджета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 Для оплаты денежных обязательств получатели средств бюджета Аксайского городского поселения, главные администраторы источников финансирования дефицита бюджета Аксайского городского поселения представляют в Финансовый отдел Администрации Аксайского городского поселения заявку на оплату расходов (далее – заявка) и прикрепленные к ней документы, подтверждающие возникновение денежного обязательства. Перечень документов, предоставляемых в Финансовый отдел Администрации Аксайского городского поселения для осуществления процедуры санкционирования, приведен в приложении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Заявке на оплату расходов содержится одна сумма по одному коду классификации расходов бюджетов (классификации источников финансирования дефицитов бюджетов) по денежным обязательствам в рамках одного бюджетного обязательства получателя средств бюджета Аксайского городского поселения (главного администратора источников финансирования дефицита бюджета Аксайского городского поселения)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ка должна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коды классификации расходов бюджетов (классификации источников финансирования дефицитов бюджетов), по которым необходимо произвести оплату денежного обязательства, и текстовое назначение платеж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сумму оплаты денежного обязательств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сумму налога на добавленную стоимость или примечание «без НДС» (указываются в поле «Назначение платежа»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вид целевых средств (указываются: федеральный код цели, областной код цели, код субсидий на иные цели, бюджетных инвестиций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 реквизиты соответствующего закона, иного нормативного правового акта в случае оплаты расходов по публичным нормативным обязательства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6) наименование, банковские реквизиты, идентификационный номер налогоплательщика (ИНН) и код причины постановки на учет (КПП) получателя денежных средст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7) номер зарегистрированного в единой системе бюджетного обязательства получателя средств бюджета Аксайского городского поселения (при его наличии) в соответствующем поле заявк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реквизиты (номер, дата) и предмет договора (муниципального контракта, соглашения), являющегося основанием для принятия получателем средств бюджета Аксайского городского поселения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ребования настоящего подпункта не применяются в отношении заявки при оплате по договору на оказание услуг, выполнение работ, заключенному получателем средств бюджета Аксайского городского поселения с физическим лицом, не являющимся индивидуальным предпринимателе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ребования настоящего подпункта не применяются в отношении заявки при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еречислении средств в соответствии с Соглашением о предоставлении из бюджета городского поселения межбюджетных трансфертов бюджету муниципального образования;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плате по договору на оказание услуг, выполнение работ, заключенному получателем средств бюджета Аксайского городского поселения с физическим лицом, не являющимся индивидуальным предпринимателем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) иные реквизиты, предусмотренные требованиями единой систем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Требования данного подпункта настоящего пункта не применяются в отношении заявки при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ислении средств в соответствии с Соглашением о предоставлении из бюджета городского поселения межбюджетных трансфертов бюджету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 При санкционировании оплаты денежных обязательств по расходам Финансовый отдел Администрации Аксайского городского поселения осуществляет проверку поступивших заявок не более 3-х рабочих дней, следующих за днем предоставления заявки. Проверка заявок на оплату расходов по строительству, реконструкции, капитальному ремонту зданий и сооружений, разработке проектной (сметной) документации и выполнению проектно-изыскательских работ, а также по межбюджетным трансфертам на указанные цели, осуществляется не более 5-и рабочих дней, следующих за днем предоставления заяв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Финансовый отдел Администрации Аксайского городского поселения осуществляет контроль заявок н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личие реквизитов и показателей, предусмотренных пунктом 2 настоящего Порядк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авильность заполнения наименования поставщика товаров (работ, услуг) в соответствии с бюджетным обяз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е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личие документов, подтверждающих возникновение денежного обязательства, в соответствии с приложением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соответствие указанных в заявке показателей информации, содержащейся в прилагаемых к заявке документам, подтверждающим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епревышение суммы, указанной в документе-основании, сумме муниципального контракта (договора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ответствие предмета документа-основания предмету муниципального контракта (договора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. При санкционировании оплаты денежного обязательства, предусматривающего авансирование расходов, осуществляется контроль на непревышение размера авансового платежа, указанного в заявке, размеру авансового платежа, установленному постановлением Администрации Аксайского городского поселения о мерах по реализации решения Собрания депутатов Аксайского городского поселения о бюджете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. При санкционировании оплаты денежных обязательств по выплатам по источникам финансирования дефицита бюджета Аксайского городского поселения осуществляется контроль заявки н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личие в ней реквизитов и показателей, предусмотренных пунктом 2 настоящего Порядк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превышение суммы по операции над бюджетными ассигнованиям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личие документов, подтверждающих возникновение денежного обязательства в соответствии с приложением № 1 к настоящему Порядку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ответствие содержания проводимой операции коду бюджетной классификации Российской Федерации, указанному в платежном документ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6. Представление в Финансовый отдел Администрации Аксайского городского поселения заявок для санкционирования осуществляется не позднее, чем за пять рабочих дней, предшествующих сроку оплаты денежного обязательства получа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едставление в Финансовый отдел Администрации Аксайского городского поселения заявок на оплату расходов по строительству, реконструкции, капитальному ремонту зданий и сооружений, разработке проектной (сметной) документации и выполнению проектно-изыскательских работ, а также по межбюджетным трансфертам на указанные цели, осуществляется не позднее, чем за девять рабочих дней, предшествующих сроку оплаты денежного обязательства получа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явки, направленные в Финансовый отдел Администрации Аксайского городского поселения 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Финансовый отдел Администрации Аксайского городского поселения не несет ответственност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 достоверность представленных документов, подтверждающих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 своевременность и полноту исполнения судебных актов, предусматривающих обращение взыскания на средства бюджета Аксайского городского поселения по денежным обязательствам муниципальных казенных учрежде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7. В случае если форма или информация, указанная в заявке, не соответствуют требованиям, установленным пунктами 3-5 настоящего Порядка, Финансовый отдел Администрации Аксайского городского поселения отказывает получателю средств бюджета Аксайского городского поселения (главному администратору источников финансирования дефицита бюджета Аксайского городского поселения) в исполнении заявки в единой системе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8. </w:t>
      </w:r>
      <w:r>
        <w:rPr>
          <w:szCs w:val="28"/>
        </w:rPr>
        <w:t>Прошедшие проверку заявки направляются на санкционирование начальнику финансового отдела и на утверждение  Главе Аксайского городского 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9. Получатели средств бюджета </w:t>
      </w:r>
      <w:r>
        <w:rPr>
          <w:szCs w:val="28"/>
        </w:rPr>
        <w:t>Аксайского городского  поселения</w:t>
      </w:r>
      <w:r>
        <w:rPr>
          <w:rFonts w:eastAsia="Times New Roman"/>
          <w:szCs w:val="28"/>
          <w:lang w:eastAsia="ru-RU"/>
        </w:rPr>
        <w:t xml:space="preserve"> направляют в Отдел № 32 УФК по Ростовской области заявки на кассовый расход, прошедшие процедуру санкционирования в Финансовом отделе Администрации </w:t>
      </w:r>
      <w:r>
        <w:rPr>
          <w:szCs w:val="28"/>
        </w:rPr>
        <w:t>Аксайского городского  поселени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ind w:left="5670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  <w:br/>
        <w:t xml:space="preserve">к Порядку </w:t>
      </w:r>
      <w:r>
        <w:rPr>
          <w:rFonts w:eastAsia="Times New Roman"/>
          <w:szCs w:val="20"/>
          <w:lang w:eastAsia="ru-RU"/>
        </w:rPr>
        <w:t>санкционирования оплаты денежных обязательств получателей средств бюджета Аксайского городского поселения и главных администраторов источников финансирования дефицита</w:t>
        <w:br/>
        <w:t>бюджета Аксайского городского поселения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ЕНЬ</w:t>
        <w:br/>
        <w:t>документов, предоставляемых в Финансовый отдел</w:t>
        <w:br/>
        <w:t>Администрации Аксайского городского поселения для осуществления процедуры санкционирования оплаты денежных обязательств</w:t>
        <w:br/>
        <w:t>получателей бюджетных средств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 Главные распорядители средств бюджета Аксайского городского поселения направляют в Финансовый отдел Администрации Аксайского городского поселения за 5 рабочих дней до начала очередного финансового года, а в случае внесения изменений в действующие документы (принятия новых документов) – не позднее 3-х рабочих дней после внесения изменений (принятия)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рмативные правовые акты, регулирующие вопросы предоставления средств областного бюдже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соглашения о порядке и условиях предоставления целевых межбюджетных трансфертов из областного бюдже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ормативные правовые акты, регулирующие вопросы расходования средств бюджета Аксайского городского посел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соглашение о порядке и условиях предоставления муниципальным бюджетным и автономным учреждениям Аксайского городского поселения субсидии на финансовое обеспечение выполнения муниципального зада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соглашение о предоставлении субсидий и иных межбюджетных трансфертов муниципальным образованиям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равки главных распорядителей средств бюджета Аксайского городского поселения о сроках выплаты заработной платы, в том числе в разрезе подведомственных казенных учрежде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 Получатели средств бюджета Аксайского городского поселения для подтверждения возникновения денежного обязательства по расходам направляют в Финансовый отдел Администрации Аксайского городского поселения, следующие документы-основа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1. Для подтверждения оплаты денежных обязательств, связанных с оплатой труда работников организации и выплатой дополнительных гарантий муниципальным служащим Аксайского городского поселения (КОСГУ 211,212,213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справка о выплате заработной платы и предоставлении дополнительных гарантий муниципальным служащим Аксайского городского поселения по форме согласно приложениям № 1 и № 1.1 к настоящему перечню соответственно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распорядительный документ руководителя органа местного самоуправления о выплате премии за выполнение особо важных и сложных задан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дновременно с заявкой для выплаты заработной платы за вторую половину месяца –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2. Для подтверждения оплаты денежных обязательств, связанных с оплатой расходов по служебным командировкам (КОСГУ 212,222,226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справку-расчет командировочных расходов по форме согласно приложению № 2 к настоящему перечн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3. 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 (КОСГУ 222, 225, 226)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говор на выполнение работ, оказание услуг по договорам гражданско-правового характер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кт выполненных работ, оказанных услуг по договорам гражданско-правового характер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4. 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экономического содержания операций сектора государственного управления, в том числе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4.1. При оплате услуг связи (КОСГУ 221)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ый контракт (договор), счет, счет-фактура, акт оказанных услуг, квитанц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Муниципальный контракт (договор) на оказание услуг телефонной связи должен содержать сведения о тарифе на услуги связи, количестве номеров и типе используемых оконечных абонентских устройств, количестве радиотрансляционных точек, адресах установки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ый контракт (договор) на услуги информационно-телекоммуникационной сети «Интернет» должен содержать расчет стоимости услуг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4.2. При оплате транспортных услуг (КОСГУ 222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Муниципальный (договор), счет, счет-фактура или акт выполненных работ (оказанных услуг) сторонними организациями с приложением расчетов стоимости автотранспортных услу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4.3. При оплате коммунальных услуг (КОСГУ 223)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ый (договор), счет, счет-фактура на оплату за оказанные коммунальные услуги с приложением расчета стоимости услу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4.4. При оплате арендной платы в соответствии с заключенным договором аренды (субаренды) имущества в целях оказания муниципальных услуг (КОСГУ 224)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ый контракт (договор) аренды помещений, счет, счет-фактура на оплату за оказанные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Для подтверждения оплаты денежных обязательств, возникающих при оплате расходов, связанных с затратами на эксплуатационные, коммунальные, охранные услуги и услуги связи по помещениям арендуемым либо переданным в безвозмездное пользовани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муниципальный контракт (договор) аренды помещений, содержащий условия оплаты коммунальных услуг; счет, счет-фактура на оплату за оказанные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5. Для подтверждения оплаты денежных обязательств, связанных с оплатой работ (услуг) по содержанию имущества (КОСГУ 225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5.1. При оплате работ (услуг) по текущему ремонту и содержанию имуществ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документ, удостоверяющий факт оказания услуг (справка о стоимости выполненных работ (услуг) и (или) заказ-наряд и (или) квитанция и (или) акт выполненных работ (услуг)) (при окончательной оплате работ (этапов работ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5.2. При оплате работ (услуг) по текущему ремонту и содержанию объектов дорожного хозяйств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кт о приемке выполненных работ (форма № КС-2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равка о стоимости выполненных работ и затрат (форма № КС-3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5.3. При оплате работ по капитальному ремонту и (или) реставрации зданий и сооружений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ый контракт (договор) с приложением сметы на проведение работ, сводного сметного расчета стоимости работ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равку о стоимости выполненных работ и затрат (форма № КС-3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кт о приемке выполненных работ (форма № КС-2)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 Для подтверждения оплаты денежных обязательств, возникающих при оплате расходов по прочим работам, услугам (КОСГУ 226)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ый контракт (договор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чет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чет-фактура (при наличи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кт выполненных работ (услуг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кладная (при наличии)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1. При оплате выполненных научно-исследовательских работ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ый контракт (договор) с календарным планом-графиком и сметой расходов на выполнение работ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равку о стоимости выполненных работ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кт выполненных работ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6.2. При оплате расходов на разработку проектной (сметной) документации и выполнение проектно-изыскательских работ (КОСГУ 226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ы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муниципальный контракт на разработку проектной (сметной) документации и выполнение проектно-изыскательских работ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лендарный план выполнения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акт выполненных работ, акт сдачи-приемки проектной (сметной) документ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7. Для подтверждения оплаты денежных обязательств по оплате расходов, связанных с обслуживанием внутреннего долга (КОСГУ 231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кредитный договор или соглашение о предоставлении бюджетного креди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уведомление о сумме подлежащих уплате процентов по кредитному договору и реквизитах для зачисления средст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8. Для подтверждения оплаты денежных обязательств по оплате расходов, связанных с предоставлением субсидий муниципальным организациям, за исключением бюджетных и автономных учреждений (КОСГУ 241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реестр получателей субсидий по форме согласно приложению № 3 к настоящему перечн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8.1. Для подтверждения оплаты денежных обязательств по оплате расходов, связанных с предоставлением муниципальным бюджетным и автономным учреждениям Аксайского городского поселения (далее – бюджетные и автономные учреждения) субсидий на иные цели (бюджетных инвестиций) (КОСГУ 241)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естр выплат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анкционирование оплаты денежных обязательств по расходам, связанным с предоставлением бюджетным и автономным учреждениям Аксайского городского поселения субсидий на иные цели (бюджетных инвестиций), осуществляется в порядке, установленном постановлением Администрации Аксайского городского поселения от 16.05.2011 № 222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Для санкционирования расходов, связанных с предоставлением субсидий на иные цели (бюджетных инвестиций), представляются документы, состав которых зависит от экономического содержания операций сектора государственного управ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9. Для подтверждения оплаты денежных обязательств по оплате расходов на предоставление субсидий организациям любой формы собственности, кроме муниципальных учреждений и предприятий, а также индивидуальным предпринимателям, физическим лицам - производителям товаров, работ, услуг (КОСГУ 242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реестр получателей субсидий по форме согласно приложению № 3 к настоящему перечн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10. Для подтверждения оплаты денежных обязательств, связанных с оплатой публичных нормативных обязательств (КОСГУ 262, 263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авовой акт Аксайского городского поселения, являющийся основанием для проведения выплат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естр выплат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11. Для подтверждения оплаты денежных обязательств, связанных с выплатой пособий по социальной помощи (КОСГУ 262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распорядительный документ руководителя получателя бюджетных средств (при необходимост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равка о начисленных выплатах (при необходимост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естр выплат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кументы, подтверждающие размер выплат (при наличи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ый контракт (договор) (при наличи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чет (при наличи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чет-фактура (при наличи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кт выполненных работ (услуг) (при наличии), акт приема-передачи (при наличи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кладная (при наличии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12. Для подтверждения оплаты денежных обязательств, связанных с выплатой пенсий, пособий организациями сектора государственного управления (КОСГУ 263)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равка о начисленных выплатах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3. Для подтверждения оплаты денежных обязательств, возникающих при оплате прочих расходов (КОСГУ 290)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говор, счет, счет-фактура, накладная, квитанция, расчет налог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13.1. При оплате взносов на участие в конференциях, выставках, семинарах и других мероприятиях, проводимых сторонними организациям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распорядительный документ 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счет или иной документ, подтверждающий сумму оплаты взноса и содержащий реквизиты для оплаты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3.2. При оплате взносов за членство в некоммерческой организации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кументы, подтверждающие членство получателя бюджетных средств в организ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счет или иной документ, подтверждающий сумму членского взноса и содержащий реквизиты для оплаты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3.3. При оплате расходов на приобретение (изготовление) сувенирно-подарочной и наградной продукции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спорядительный документ руководителя получателя бюджетных средств о приобретении сувенирно-подарочной и наградной продукции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говор, счет, счет-фактура, накладная, квитанц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13.4. При выплате премий, денежных поощрений, денежных компенсаций, иных выпла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ормативный правовой акт (распорядительный документ), устанавливающий размер выплаты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каз руководителя получателя бюджетных средств об осуществлении соответствующих выплат с указанием суммы расхода либо размера выпла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расчет платежей во внебюджетные фонды и удержанного налога на доходы физических лиц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глашение о возмещении компенсационных выплат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3.5. При уплате налогов, сборов и взносов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естр выпла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декларация и (или) расчет налога (сбора) с указанием сроков уплаты налога (сбора) в соответствии с налоговы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13.6. При выплате стипендий учащимся, студентам, лицам, обучающимся в ординатуре и интернатуре, выплатах из стипендиального фонда на социальную поддержку учащихся, студентов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ормативный правовой акт (распорядительный документ), устанавливающий размер выплаты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глашение (договор, контракт) с получателями (при наличии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естр выплат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14. Для подтверждения оплаты денежных обязательств по погашению, в случаях, установленных нормативными правовыми актами Аксайского городского поселения,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Решением Собрания депутатов Аксайского городского поселения о бюджете Аксайского городского поселения на текущий финансовый год и плановый период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кт сверки расчетов с организацией, осуществившей поставку товаров, выполнение работ, оказание услуг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15. Для подтверждения оплаты денежных обязательств, связанных с оплатой расходов по строительству и реконструкции зданий и сооружений (КОСГУ 310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оложительное заключение государственной экспертизы проектной документации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ый контракт на выполнение подрядных работ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одный сметный расчет стоимости строительств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лендарный план выполнения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о долгосрочным муниципальным контрактам на выполнение работ с длительным производственным циклом – справка о состоянии расчетов по объекту капитального строительства по состоянию на 1 января года, в котором осуществляется санкционирование, подтверждающая финансирование, произведенное с начала строительства объект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кт о приемке выполненных работ (форма № КС-2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равка о стоимости выполненных работ и затрат (форма № КС-3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кт ввода объекта в эксплуатацию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6. Для подтверждения оплаты денежных обязательств, возникающих при оплате расходов связанных с приобретением основных средств (КОСГУ 310)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ый контракт (договор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чет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чет-фактур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кт приема-передачи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кладная, товарный чек, квитанция, иной документ, подтверждающий приобретение основных средст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17. Для подтверждения оплаты денежных обязательств по оплате расходов на увеличение стоимости материальных запасов (КОСГУ 340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муниципальный контракт (договор), счет, счет-фактура, товарный чек, квитанция, иной документ, подтверждающий приобретение материальных запас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 Для подтверждения оплаты денежного обязательства по выплатам по источникам финансирования дефицита бюджета Аксайского городского посел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1. При оплате расходов, связанных с предоставлением бюджетных кредитов бюджету муниципального образования Аксайское городское поселение (КОСГУ 540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распоряжение Администрации Аксайского городского поселени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говор о предоставлении бюджетного креди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2. При осуществлении операций по погашению, бюджетных кредитов, полученных от других бюджетов бюджетной системы Российской Федерации – соглашение о предоставлении бюджетного кредита (КОСГУ 810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.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Аксайского городского посел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исполнительные документы и судебные акты, на основании которых выданы исполнительные документы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латежный документ на перечисление средств в размере полного либо частичного исполнения исполнительного документа.</w:t>
      </w:r>
      <w:r>
        <w:br w:type="page"/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670" w:hanging="0"/>
        <w:jc w:val="center"/>
        <w:rPr/>
      </w:pPr>
      <w:r>
        <w:rPr>
          <w:szCs w:val="28"/>
        </w:rPr>
        <w:t xml:space="preserve">к перечню </w:t>
      </w:r>
      <w:r>
        <w:rPr>
          <w:rFonts w:eastAsia="Times New Roman"/>
          <w:szCs w:val="28"/>
          <w:lang w:eastAsia="ru-RU"/>
        </w:rPr>
        <w:t>документов,</w:t>
        <w:br/>
        <w:t>предоставляемых в Финансовый отдел Администрации</w:t>
        <w:br/>
        <w:t>Аксайского городского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правка</w:t>
        <w:br/>
        <w:t>о выплате заработной платы и предоставлении муниципальных гарантий</w:t>
        <w:br/>
        <w:t>муниципальным служащим Аксайского городского поселения</w:t>
        <w:br/>
        <w:t>за ___________ месяц 2014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4176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средств в целом по организации (руб.)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за I половину месяца (аванс), из них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выплаты (в разрезе наименований выплат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расчетные выплаты (в разрезе наименований выплат)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ислена заработная плата за месяц всего, в том числе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ной оклад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лад за классный чин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Ежемесячная надбавка за особые условия муниципальной служб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месячная надбавка за выслугу ле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адбавки..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ьная помощ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квартальная прем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овременная прем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о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ботная плата за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овину месяца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гарантий муниципальным служащим Аксайского городского посел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0" w:hanging="0"/>
        <w:jc w:val="center"/>
        <w:rPr>
          <w:szCs w:val="28"/>
        </w:rPr>
      </w:pPr>
      <w:r>
        <w:br w:type="page"/>
      </w:r>
      <w:r>
        <w:rPr>
          <w:szCs w:val="28"/>
        </w:rPr>
        <w:t>Приложение № 1.1</w:t>
      </w:r>
    </w:p>
    <w:p>
      <w:pPr>
        <w:pStyle w:val="Normal"/>
        <w:ind w:left="5670" w:hanging="0"/>
        <w:jc w:val="center"/>
        <w:rPr/>
      </w:pPr>
      <w:r>
        <w:rPr>
          <w:szCs w:val="28"/>
        </w:rPr>
        <w:t xml:space="preserve">к перечню </w:t>
      </w:r>
      <w:r>
        <w:rPr>
          <w:rFonts w:eastAsia="Times New Roman"/>
          <w:szCs w:val="28"/>
          <w:lang w:eastAsia="ru-RU"/>
        </w:rPr>
        <w:t>документов,</w:t>
        <w:br/>
        <w:t>предоставляемых в Финансовый отдел Администрации</w:t>
        <w:br/>
        <w:t>Аксайского городского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>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правка</w:t>
        <w:br/>
        <w:t>о выплате заработной платы</w:t>
        <w:br/>
        <w:t>работникам государственных казенных учреждений Аксайского городского поселения за ___________ месяц 2014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644"/>
      </w:tblGrid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средств в целом по учреждению (руб.)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за I половину месяца (аванс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счетные выплаты (в разрезе наименований выплат):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заработная плата за месяц всего, в том числе: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ной оклад (ставка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латы стимулирующего характера: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- за интенсивность и высокие результаты работ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>- з</w:t>
            </w:r>
            <w:r>
              <w:rPr>
                <w:i/>
                <w:iCs/>
                <w:sz w:val="24"/>
                <w:szCs w:val="24"/>
              </w:rPr>
              <w:t>а качество выполняемых работ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>- з</w:t>
            </w:r>
            <w:r>
              <w:rPr>
                <w:i/>
                <w:iCs/>
                <w:sz w:val="24"/>
                <w:szCs w:val="24"/>
              </w:rPr>
              <w:t>а выслугу лет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>- и</w:t>
            </w:r>
            <w:r>
              <w:rPr>
                <w:i/>
                <w:iCs/>
                <w:sz w:val="24"/>
                <w:szCs w:val="24"/>
              </w:rPr>
              <w:t>ные выплаты стимулирующего характер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латы компенсационного характер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о: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ботная плата за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овину месяца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0" w:hanging="0"/>
        <w:jc w:val="center"/>
        <w:rPr>
          <w:szCs w:val="28"/>
        </w:rPr>
      </w:pPr>
      <w:r>
        <w:br w:type="page"/>
      </w:r>
      <w:r>
        <w:rPr>
          <w:szCs w:val="28"/>
        </w:rPr>
        <w:t>Приложение № 2</w:t>
      </w:r>
    </w:p>
    <w:p>
      <w:pPr>
        <w:pStyle w:val="Normal"/>
        <w:ind w:left="5670" w:hanging="0"/>
        <w:jc w:val="center"/>
        <w:rPr/>
      </w:pPr>
      <w:r>
        <w:rPr>
          <w:szCs w:val="28"/>
        </w:rPr>
        <w:t xml:space="preserve">к перечню </w:t>
      </w:r>
      <w:r>
        <w:rPr>
          <w:rFonts w:eastAsia="Times New Roman"/>
          <w:szCs w:val="28"/>
          <w:lang w:eastAsia="ru-RU"/>
        </w:rPr>
        <w:t>документов,</w:t>
        <w:br/>
        <w:t>предоставляемых в Финансовый отдел Администрации</w:t>
        <w:br/>
        <w:t>Аксайского городского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>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равка-расчет</w:t>
        <w:br/>
        <w:t>командировочных рас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8"/>
        <w:gridCol w:w="1272"/>
        <w:gridCol w:w="1984"/>
        <w:gridCol w:w="1701"/>
        <w:gridCol w:w="1701"/>
        <w:gridCol w:w="127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Суточ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(КОСГУ 2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Проез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(КОСГУ 2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Прожи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(КОСГУ 2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670" w:hanging="0"/>
        <w:jc w:val="center"/>
        <w:rPr>
          <w:szCs w:val="28"/>
        </w:rPr>
      </w:pPr>
      <w:r>
        <w:br w:type="page"/>
      </w:r>
      <w:r>
        <w:rPr>
          <w:szCs w:val="28"/>
        </w:rPr>
        <w:t>Приложение № 3</w:t>
      </w:r>
    </w:p>
    <w:p>
      <w:pPr>
        <w:pStyle w:val="Normal"/>
        <w:ind w:left="5670" w:hanging="0"/>
        <w:jc w:val="center"/>
        <w:rPr/>
      </w:pPr>
      <w:r>
        <w:rPr>
          <w:szCs w:val="28"/>
        </w:rPr>
        <w:t xml:space="preserve">к перечню </w:t>
      </w:r>
      <w:r>
        <w:rPr>
          <w:rFonts w:eastAsia="Times New Roman"/>
          <w:szCs w:val="28"/>
          <w:lang w:eastAsia="ru-RU"/>
        </w:rPr>
        <w:t>документов,</w:t>
        <w:br/>
        <w:t>предоставляемых в Финансовый отдел Администрации</w:t>
        <w:br/>
        <w:t>Аксайского городского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>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Реестр получателей субсидий,</w:t>
        <w:br/>
        <w:t>предоставленных из бюджета городского поселения юридическим лицам</w:t>
        <w:br/>
        <w:t>(за исключением субсидий муниципальным учреждениям)</w:t>
        <w:br/>
        <w:t>и индивидуальным предпринимателям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54"/>
        <w:gridCol w:w="1906"/>
        <w:gridCol w:w="2461"/>
        <w:gridCol w:w="208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  <w:br/>
              <w:t>получателя субсид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дата</w:t>
              <w:br/>
              <w:t>договора</w:t>
              <w:br/>
              <w:t>о предоставлении субсид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/>
    </w:pP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17</w:t>
    </w:r>
    <w:r>
      <w:rPr>
        <w:rStyle w:val="PageNumber"/>
        <w:rFonts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12:00Z</dcterms:created>
  <dc:creator>Юля</dc:creator>
  <dc:description/>
  <cp:keywords/>
  <dc:language>en-US</dc:language>
  <cp:lastModifiedBy>mashburo</cp:lastModifiedBy>
  <cp:lastPrinted>2014-07-28T15:53:00Z</cp:lastPrinted>
  <dcterms:modified xsi:type="dcterms:W3CDTF">2014-08-01T07:41:00Z</dcterms:modified>
  <cp:revision>7</cp:revision>
  <dc:subject/>
  <dc:title/>
</cp:coreProperties>
</file>