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0495</wp:posOffset>
            </wp:positionH>
            <wp:positionV relativeFrom="paragraph">
              <wp:posOffset>-433070</wp:posOffset>
            </wp:positionV>
            <wp:extent cx="958850" cy="124396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40"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24"/>
        <w:spacing w:lineRule="auto" w:line="240"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САЙСКОГО ГОРОДСКОГО ПОСЕЛЕНИЯ</w:t>
      </w:r>
    </w:p>
    <w:p>
      <w:pPr>
        <w:pStyle w:val="24"/>
        <w:spacing w:lineRule="auto" w:line="240" w:before="0" w:after="0"/>
        <w:ind w:left="284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14935</wp:posOffset>
                </wp:positionV>
                <wp:extent cx="6520815" cy="0"/>
                <wp:effectExtent l="0" t="38100" r="0" b="3810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9.05pt" to="508.3pt,9.05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4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83"/>
        <w:gridCol w:w="3278"/>
      </w:tblGrid>
      <w:tr>
        <w:trPr>
          <w:trHeight w:val="339" w:hRule="atLeast"/>
        </w:trPr>
        <w:tc>
          <w:tcPr>
            <w:tcW w:w="329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5.09.2014 г. 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Аксай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ксай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от 14.08.2013г. № 74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связи с перераспределением бюджетных средств</w:t>
      </w:r>
      <w:r>
        <w:rPr>
          <w:sz w:val="28"/>
          <w:szCs w:val="28"/>
        </w:rPr>
        <w:t>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Аксайского городского поселения от 14.08.2013 года № 748 «Об утверждении инвестиционной программы Аксайского городского поселения на 2014 год», согласно Приложения к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информационном бюллетене «Аксайские ведомо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Аксайского городского посе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Аксайского городского поселения О.А. Калин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Аксайского городского поселения                                                  А.В. Голов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тор экономики 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вести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Аксайского городского поселения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 xml:space="preserve">От  </w:t>
      </w:r>
      <w:r>
        <w:rPr>
          <w:b/>
          <w:sz w:val="20"/>
        </w:rPr>
        <w:t>15.09.</w:t>
      </w:r>
      <w:r>
        <w:rPr>
          <w:sz w:val="20"/>
        </w:rPr>
        <w:t xml:space="preserve">2014  года № </w:t>
      </w:r>
      <w:r>
        <w:rPr>
          <w:b/>
          <w:sz w:val="20"/>
        </w:rPr>
        <w:t>64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АЯ ПРОГРАММ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 на 2014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чень инвестиционных проектов, финансируемых за счет средств бюджета Аксайского городского поселения в 2014 году.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978"/>
        <w:gridCol w:w="1705"/>
        <w:gridCol w:w="1703"/>
        <w:gridCol w:w="151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бюджетных средств, наименование инвестиционного проек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из местного бюджета (тыс. руб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из областного бюджета (тыс. руб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всего (тыс. руб.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троительство и реконструкция тротуаров и автомобильных доро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 043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 043,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ереселение граждан из многоквартирного аварийного жиль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 644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4 65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4 294,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троительство канализационного коллекто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 155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 155,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троительство контейнерных площадок для сбора ТБ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 0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 00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Капитальный ремонт забора вокруг «старого кладбища»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ул. Дзержинского / ул. Подтелкова / ул. Гагари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 0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троительство, реконструкция сетей уличного освещ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 344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 344,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троительство, реконструкция спортивных площад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 0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 00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апитальный ремонт коммунальных сет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 5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 50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зносы на капитальный ремонт квартир в муниципальной собствен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1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1,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троительство сквера ул. Карла Либкнехта / ул. Плат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 0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 00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иобретение здания для муниципальных учреждений культур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 7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 70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45 749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54 65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00 399,7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Л.В. Савель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firstLine="540"/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Mangal"/>
      <w:kern w:val="2"/>
      <w:lang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58:00Z</dcterms:created>
  <dc:creator>User</dc:creator>
  <dc:description/>
  <cp:keywords/>
  <dc:language>en-US</dc:language>
  <cp:lastModifiedBy>mashburo</cp:lastModifiedBy>
  <cp:lastPrinted>2014-09-15T09:46:00Z</cp:lastPrinted>
  <dcterms:modified xsi:type="dcterms:W3CDTF">2014-09-15T05:57:00Z</dcterms:modified>
  <cp:revision>6</cp:revision>
  <dc:subject/>
  <dc:title/>
</cp:coreProperties>
</file>