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11.2014 г.</w:t>
        <w:tab/>
        <w:t xml:space="preserve">                    </w:t>
      </w:r>
      <w:bookmarkStart w:id="0" w:name="_GoBack"/>
      <w:bookmarkEnd w:id="0"/>
      <w:r>
        <w:rPr>
          <w:sz w:val="28"/>
          <w:szCs w:val="28"/>
        </w:rPr>
        <w:t xml:space="preserve">  г.  Аксай    </w:t>
        <w:tab/>
        <w:t xml:space="preserve">                            № 81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Акс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25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78 «Об утвержден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похо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на территории Акс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документооборота,-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Аксайского городского поселения от 25.09.2014г. № 678 «Об утверждении временного Порядка организации похоронного дела на территории Аксайского городского поселения», дополнив пункт 2 подпунктом 2.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…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(индивидуального предпринимателя), то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№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похоронной организацией и потребителем услуги (гражданином) с указанием в договоре передачи права получения услуги Администрации АГП похоро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аг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зволяющие установить факт близкого родства между ранее погребенным и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Аксайского района «Поб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информационном стенде Администрации Аксайского городского поселения и на официальном сайте Администрации Аксайского городского поселения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ro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ks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Аксайского городского поселения О.А.Калини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А.В.Головин    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50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116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ксай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ловину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, исполнителя работ по погребению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* №____ «___»_______20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/>
            </w:pPr>
            <w:r>
              <w:rPr>
                <w:sz w:val="28"/>
                <w:szCs w:val="28"/>
              </w:rPr>
              <w:t>документ __________серия____№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» _______________ 20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доверенности*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/>
            </w:pPr>
            <w:r>
              <w:rPr>
                <w:sz w:val="28"/>
                <w:szCs w:val="28"/>
              </w:rPr>
              <w:t>документ __________серия____№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» _______________ 20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ind w:right="-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гребения _______________________потребител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указать 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12 января 1996 г. №8-ФЗ «О погребении и похоронном деле», прошу оказать услугу по разрешению родственного захоронения на муниципальном кладбище гроба с телом (урны с прахом):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окумент о регистрации смерти: __________________________________________________________________, серия _________________ № _____________________ от _________________ выдан 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, выдавшего документ (справку о кремац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захоронении ранее погребенного родствен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квартал № _____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кладбища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ке захоронения погребены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______________________________________________________ </w:t>
      </w:r>
      <w:r>
        <w:rPr>
          <w:sz w:val="28"/>
          <w:szCs w:val="28"/>
        </w:rPr>
        <w:t>Св-во о смерти №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близкое родство между ранее погребенным и умершим (погибш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услуги по погребению осуществляет (Исполнитель): 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 выступает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, предупрежден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заявителя и персональных данных умершего (погибшего) в Администрацию Аксайского город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________________       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(фамилия, инициа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специалиста Администрации АГ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частка погребения установлено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ГП                             ____________      ______________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Аксайского городского поселения в оригин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0760DEEDDAA6104397595CD8A2D542E8028E688E4B089DBCCCF1052A1388012D2F95584059EA8D637E5T6PFH" TargetMode="External"/><Relationship Id="rId3" Type="http://schemas.openxmlformats.org/officeDocument/2006/relationships/hyperlink" Target="consultantplus://offline/ref=782D028D565B05A57C62429550B7B409DCED5648BD67249B7EDE48317437E9C0D573BD9CA4A6B8D2z2D0O" TargetMode="External"/><Relationship Id="rId4" Type="http://schemas.openxmlformats.org/officeDocument/2006/relationships/hyperlink" Target="consultantplus://offline/ref=782D028D565B05A57C62429550B7B409DCED584CBD60249B7EDE48317437E9C0D573BD9CA4A6BAD8z2D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7:00Z</dcterms:created>
  <dc:creator>Юрий  Калиновский</dc:creator>
  <dc:description/>
  <cp:keywords/>
  <dc:language>en-US</dc:language>
  <cp:lastModifiedBy>mashburo</cp:lastModifiedBy>
  <cp:lastPrinted>2014-11-11T16:01:00Z</cp:lastPrinted>
  <dcterms:modified xsi:type="dcterms:W3CDTF">2014-11-12T09:40:00Z</dcterms:modified>
  <cp:revision>11</cp:revision>
  <dc:subject/>
  <dc:title> </dc:title>
</cp:coreProperties>
</file>