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1"/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8.12.2014 г.</w:t>
        <w:tab/>
        <w:t xml:space="preserve">                г.  Аксай    </w:t>
        <w:tab/>
        <w:t xml:space="preserve">                                № 8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Аксайского городского поселения от 04.10.2013 № 934</w:t>
            </w:r>
          </w:p>
          <w:p>
            <w:pPr>
              <w:pStyle w:val="Normal"/>
              <w:snapToGrid w:val="false"/>
              <w:ind w:left="-108" w:firstLine="567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ссмотрев постановление Администрации Аксайского городского поселения от 04.10.2013 № 934 «Об утверждении муниципальной программы  Аксайского городского поселения </w:t>
      </w:r>
      <w:r>
        <w:rPr>
          <w:sz w:val="28"/>
          <w:szCs w:val="28"/>
        </w:rPr>
        <w:t>«Управление и распоряжение муниципальным имуществом», в</w:t>
      </w:r>
      <w:r>
        <w:rPr>
          <w:color w:val="000000"/>
          <w:kern w:val="2"/>
          <w:sz w:val="28"/>
          <w:szCs w:val="28"/>
        </w:rPr>
        <w:t xml:space="preserve"> соответствии постановлением Администрации Аксайского городского поселения от 23.09.2013 № 910 «Об утверждении Порядка разработки, реализации и оценки эффективности муниципальных программ Аксайского городского поселения», </w:t>
      </w:r>
      <w:r>
        <w:rPr>
          <w:sz w:val="28"/>
          <w:szCs w:val="28"/>
        </w:rPr>
        <w:t>руководствуясь статьями 7, 48 ФЗ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»,-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В приложении к постановлению Администрации Аксайского </w:t>
      </w:r>
      <w:r>
        <w:rPr>
          <w:kern w:val="2"/>
          <w:sz w:val="28"/>
          <w:szCs w:val="28"/>
        </w:rPr>
        <w:t xml:space="preserve">городского поселения от 04.10.2013 № 934 внести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8 паспорта муниципальной программы дополнить пунктом 6 следующего содержания «6. Проведение муниципального земельного контрол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11 слова «___9860____тыс. руб.» заменить словами «___10160____тыс. руб.», слова «2015 год -__1330________тыс. руб.;» заменить словами «2015 год -__1730________тыс. руб.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1 добавить абзацем 6 следующего содержания: «Все больше возрастает роль муниципального земельного контроля при рационализации использования земель поселения. В последнее время участились выявления случаев нецелевого использования земельных участков, самовольного занятия муниципальной территории, использования земельных участков без оформленных надлежащим образом документов. Выявление и исполнение норм земельного права, в том числе посредством привлечения к административной ответственности, позволит повысить рациональное использование муниципальной территории, повысить исполнительскую дисциплину землепользователей и землевладельцев. Доходы, полученные в результате выявления случаев неисполнения земельного законодательства, поступают в консолидированный бюджет Аксайского района.»</w:t>
      </w:r>
    </w:p>
    <w:p>
      <w:pPr>
        <w:pStyle w:val="Normal"/>
        <w:widowControl w:val="false"/>
        <w:autoSpaceDE w:val="false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1.3. В абзац 7 раздела 2 после слов «регулирование отношений по муниципальной собственности» вставить слова «, проведение муниципального земельного контроля;»;</w:t>
      </w:r>
    </w:p>
    <w:p>
      <w:pPr>
        <w:pStyle w:val="Normal"/>
        <w:widowControl w:val="false"/>
        <w:autoSpaceDE w:val="false"/>
        <w:ind w:left="10" w:firstLine="699"/>
        <w:jc w:val="both"/>
        <w:rPr/>
      </w:pPr>
      <w:r>
        <w:rPr>
          <w:sz w:val="28"/>
          <w:szCs w:val="28"/>
        </w:rPr>
        <w:t>1.4. В раздела 2 вставить абзац 15 следующего содержания «- выявить факты самовольного занятия муниципальной территории для наложения административного наказания в виде штрафа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2 раздела 4 слова «2015 год –  1330  руб.;» заменить словами «2015 год –  1730  руб.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 муниципальной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Абзац 8 паспорта муниципальной подпрограммы дополнить пунктом 6 следующего содержания «6. Проведение муниципального земельного контро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2. В абзаце 11 слова «___9860____тыс. руб.» заменить словами «10160 тыс.руб.», слова «2015 год -__1330________тыс. руб.;» заменить словами «2015 год -__1730________тыс. руб.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2 раздела 4 слова «2015 год – 1330  руб.;» заменить словами «2015 год – 1730 руб.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№3 к муниципальной программе Аксайского городского поселения «Управление и распоряжение муниципальным имуществом» изложить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№4 к муниципальной программе Аксайского городского поселения «Управление и распоряжение муниципальным имуществом» изложить согласно приложению № 2.</w:t>
      </w:r>
    </w:p>
    <w:p>
      <w:pPr>
        <w:pStyle w:val="Style19"/>
        <w:ind w:left="0" w:right="0" w:firstLine="709"/>
        <w:jc w:val="both"/>
        <w:rPr/>
      </w:pPr>
      <w:r>
        <w:rPr>
          <w:rFonts w:eastAsia="Arial CYR"/>
          <w:sz w:val="28"/>
          <w:szCs w:val="28"/>
        </w:rPr>
        <w:t xml:space="preserve">2. Разместить постановление на официальном сайте </w:t>
      </w:r>
      <w:r>
        <w:rPr>
          <w:sz w:val="28"/>
          <w:szCs w:val="28"/>
        </w:rPr>
        <w:t xml:space="preserve">администрации Аксайского городского поселения </w:t>
      </w:r>
      <w:r>
        <w:rPr>
          <w:rFonts w:eastAsia="Arial CYR"/>
          <w:sz w:val="28"/>
          <w:szCs w:val="28"/>
        </w:rPr>
        <w:t>в сети «Интернет»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3.Опубликовать в информационном бюллетене  правовых актов органов местного самоуправления  Аксайского района «Аксайские ведомости».</w:t>
      </w:r>
    </w:p>
    <w:p>
      <w:pPr>
        <w:pStyle w:val="Style19"/>
        <w:ind w:left="0" w:right="0" w:firstLine="709"/>
        <w:jc w:val="both"/>
        <w:rPr/>
      </w:pPr>
      <w:r>
        <w:rPr>
          <w:kern w:val="2"/>
          <w:sz w:val="28"/>
          <w:szCs w:val="28"/>
        </w:rPr>
        <w:t>4. Контроль за выполнением постановления возложить на заместителя Главы Аксайского городского поселения О.А. Калинину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29" w:firstLine="2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ind w:right="29" w:firstLine="29"/>
        <w:rPr>
          <w:color w:val="000000"/>
          <w:sz w:val="28"/>
        </w:rPr>
      </w:pPr>
      <w:r>
        <w:rPr>
          <w:color w:val="000000"/>
          <w:sz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Постановление вносит: 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сектор  муниципального имуществ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земельных отношени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3 </w:t>
        <w:b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Управление и распоря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ксайского городского поселения   </w:t>
      </w:r>
      <w:r>
        <w:rPr>
          <w:rFonts w:cs="Times New Roman CYR" w:ascii="Times New Roman CYR" w:hAnsi="Times New Roman CYR"/>
          <w:sz w:val="28"/>
          <w:szCs w:val="28"/>
        </w:rPr>
        <w:t>«Управление и распоряжение   муниципальным имуществом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167"/>
        <w:gridCol w:w="2303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программы, подпрограммы государствен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осударственной 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8"/>
        <w:gridCol w:w="2410"/>
        <w:gridCol w:w="2303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«Управление и распоряжение   муниципальным имущество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178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3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 xml:space="preserve">133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</w:rPr>
              <w:t>1330,0</w:t>
            </w:r>
          </w:p>
        </w:tc>
      </w:tr>
      <w:tr>
        <w:trPr>
          <w:trHeight w:val="4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8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7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АГП «Благоустройство и ЖКХ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/>
              <w:t xml:space="preserve"> </w:t>
            </w:r>
            <w:r>
              <w:rPr/>
              <w:t>«Повышение эффективности управления муниципальным имуществом»</w:t>
            </w:r>
            <w:r>
              <w:rPr>
                <w:shd w:fill="FFFF00" w:val="clear"/>
              </w:rPr>
              <w:t xml:space="preserve">   </w:t>
            </w:r>
            <w:r>
              <w:rPr/>
              <w:t xml:space="preserve"> </w:t>
            </w:r>
            <w:r>
              <w:rPr>
                <w:shd w:fill="FFFF00" w:val="clear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17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3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30,0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паспортизация муниципального имущества;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АГП «Благоустройство и ЖКХ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оведение межевания земельных участков, признание прав и регулирование отношений по муниципальной собств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0,0</w:t>
            </w:r>
          </w:p>
        </w:tc>
      </w:tr>
      <w:tr>
        <w:trPr>
          <w:trHeight w:val="2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е мероприят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ного продукта автоматизированного управления данными в деятельность Администрации Аксайского город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подлежит корректировки после утверждения бюджета Аксайского городского поселения  на 2015 год  и плановый период 2016-2017 годов.</w:t>
      </w:r>
      <w:r>
        <w:br w:type="page"/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Управление и распоря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10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10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Управление и распоря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м имуществ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0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7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7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и распоряжения муниципальным имуществом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7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7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46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4 год   и плановый период 2015-2016 год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7:00Z</dcterms:created>
  <dc:creator>User</dc:creator>
  <dc:description/>
  <cp:keywords/>
  <dc:language>en-US</dc:language>
  <cp:lastModifiedBy>mashburo</cp:lastModifiedBy>
  <cp:lastPrinted>2014-12-15T10:42:00Z</cp:lastPrinted>
  <dcterms:modified xsi:type="dcterms:W3CDTF">2014-12-29T08:55:00Z</dcterms:modified>
  <cp:revision>5</cp:revision>
  <dc:subject/>
  <dc:title>МУНИЦИПАЛЬНАЯ ЦЕЛЕВАЯ ПРОГРАММА</dc:title>
</cp:coreProperties>
</file>