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12.2014 г.                                 г.  Аксай                                №   896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пециализированной службы по вопросам похоронного дел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. № 8-ФЗ «О погребении и похоронном деле», Областным законом Ростовской области от 03.05.2005 г. № 303-ЗС «О предоставлении материальной и иной помощи для погребения умерших за счет средств областного бюджета», Постановления Администрации Аксайского района от 26.05.2010 г. № 445  «О погребении и похоронном деле в Аксайском районе», соглашением между Администрацией Аксайского района и Администрацией Аксайского городского поселения о передаче части полномочий от  19.12.2014 года, -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ксайского городского поселения от 26.12.2013 г. № 1165 «Об определении специализированной службы, оказывающей услуги по вопросам похоронного дела» признать утратившим сил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изированной службой по вопросам похоронного дела на территории Аксайского района – МУП АГП «Аксайское кладбище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5 год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информационных стендах и официальном сайте Администрации Аксайского городского поселения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Аксайского городского поселения О.А. Калинин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А.В. Головин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инвестиц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6:00Z</dcterms:created>
  <dc:creator>Елена</dc:creator>
  <dc:description/>
  <cp:keywords/>
  <dc:language>en-US</dc:language>
  <cp:lastModifiedBy>mashburo</cp:lastModifiedBy>
  <cp:lastPrinted>2014-12-24T12:05:00Z</cp:lastPrinted>
  <dcterms:modified xsi:type="dcterms:W3CDTF">2014-12-29T08:56:00Z</dcterms:modified>
  <cp:revision>16</cp:revision>
  <dc:subject/>
  <dc:title>Приложение 2</dc:title>
</cp:coreProperties>
</file>