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2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РАЙОНА</w:t>
      </w:r>
    </w:p>
    <w:p>
      <w:pPr>
        <w:pStyle w:val="21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21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14935</wp:posOffset>
                </wp:positionV>
                <wp:extent cx="676846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9.05pt" to="504.85pt,9.0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2.2014 г.                                               г.  Аксай                                  №   8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3" w:hRule="atLeast"/>
        </w:trPr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00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тоимости услуг по погребению, предоставляемых согласно гарантированному перечню услуг по погребению на территории Аксайского райо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г. № 8-ФЗ «О погребении и похоронном деле», Областным законом Ростовской области от 03.05.2005 г. № 303-ЗС «О предоставлении материальной и иной помощи для погребения умерших за счет средств областного бюджета», Постановления Администрации Аксайского района № 445 от 26.05.2010 г. «О погребении и похоронном деле в Аксайском районе», соглашения между Администрацией Аксайского района и Администрацией Аксайского городского поселения о передаче части полномочий от 19.12.2014 г., -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 по погребению, предоставляемых согласно гарантированному перечню услуг по погребению на территории Аксайского района согласно приложения № 1,2,3 к настоящему Постановлению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на правоотношения, возникшие с 01.01.2015 г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е Администрации Аксайского городского поселения от 26.12.2013 г. № 1166 «Об утверждении стоимости услуг по погребению, предоставляемых согласно гарантированному перечню услуг по погребению на территории Аксайского района»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>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 информационных стендах и официальном сайте Администрации Аксайского городского поселения.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8"/>
          <w:szCs w:val="28"/>
        </w:rPr>
        <w:t xml:space="preserve">7. Контроль за выполнением настоящего постановления возложить на заместителя Главы Администрации Аксайского городского поселения О.А. Калинину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ксайского городского поселения                                      А.В. Головин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инвестиц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Аксай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4 г. № 89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ОГРЕБЕНИЮ ПО ГАРАНТИРОВАННОМУ ПЕРЕЧНЮ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ХОРОНЕНИИ УМЕРШЕГО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639"/>
        <w:gridCol w:w="1559"/>
        <w:gridCol w:w="1300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  </w:t>
              <w:br/>
              <w:t>изме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, коп.)</w:t>
            </w:r>
          </w:p>
        </w:tc>
      </w:tr>
      <w:tr>
        <w:trPr>
          <w:trHeight w:val="196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кументы на отвод участка для захоронения; </w:t>
              <w:br/>
              <w:t xml:space="preserve">- документы на повторное захоронение; </w:t>
              <w:br/>
              <w:t xml:space="preserve">- счет-заказ на похороны и получение платы за услуги; </w:t>
              <w:br/>
              <w:t xml:space="preserve">- регистрация захоронения умершего в   книге установленной формы (ручная или компьютерная обработка документов) с    </w:t>
              <w:br/>
              <w:t xml:space="preserve">соответствующей отметкой на разбивочном чертеже квартала кладбища.  &lt;*&gt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форм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</w:t>
            </w:r>
          </w:p>
        </w:tc>
      </w:tr>
      <w:tr>
        <w:trPr>
          <w:trHeight w:val="72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стандартный, строганный, из пиломатериалов толщин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-32 мм, обитый внутри и снаружи тканью хлопчатобумажной, без ручек, без ножек.  Размер 1,95 x 0,65 x 0,44 м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гроб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,0</w:t>
            </w:r>
          </w:p>
        </w:tc>
      </w:tr>
      <w:tr>
        <w:trPr>
          <w:trHeight w:val="60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 Профессии: водитель автомобил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*&gt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перевоз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,0</w:t>
            </w:r>
          </w:p>
        </w:tc>
      </w:tr>
      <w:tr>
        <w:trPr>
          <w:trHeight w:val="4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ытье стандартной могилы и захоронение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ить и разметить место могилы.    </w:t>
              <w:br/>
              <w:t xml:space="preserve">Рытье могилы механизированным способом с последующей доработкой   вручную. Размер 2,0 x 1,0 x 1,5 м.      </w:t>
              <w:br/>
              <w:t>Подноска гроба к могиле, установка и  забивка крышки гроба, установка его в  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греб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7,0</w:t>
            </w:r>
          </w:p>
        </w:tc>
      </w:tr>
      <w:tr>
        <w:trPr>
          <w:trHeight w:val="1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 стоимость гарантированного набора услуг по погреб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греб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6,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2"/>
          <w:szCs w:val="22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Население в наглядной и доступной форме информиру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качественных характеристиках гарантированных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pacing w:val="-20"/>
          <w:sz w:val="22"/>
          <w:szCs w:val="22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ай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4 г. № 89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ГРЕБЕНИЮ ПО ГАРАНТИРОВАННОМУ ПЕРЕЧН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В СЛУЧАЕ РОЖДЕНИЯ МЕРТВОГО РЕБЕНКА ПО ИСТЕЧЕНИИ 154 ДНЕЙ БЕРЕМ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662"/>
        <w:gridCol w:w="1559"/>
        <w:gridCol w:w="1299"/>
      </w:tblGrid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  </w:t>
              <w:br/>
              <w:t>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руб., коп.)</w:t>
            </w:r>
          </w:p>
        </w:tc>
      </w:tr>
      <w:tr>
        <w:trPr>
          <w:trHeight w:val="18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формл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</w:t>
            </w:r>
          </w:p>
        </w:tc>
      </w:tr>
      <w:tr>
        <w:trPr>
          <w:trHeight w:val="11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0 x 0,65 x 0,44 м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гроб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,0</w:t>
            </w:r>
          </w:p>
        </w:tc>
      </w:tr>
      <w:tr>
        <w:trPr>
          <w:trHeight w:val="8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ить гроб в автокатафалк, доставить гроб в морг в назначенное время и доставить тело (останки) умершего из морга к месту погребения, Время обслуживания – до одного часа. Профессии: водитель автомобил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*&gt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перевоз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,0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ытье стандартной могилы и захоронение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1,5 x 0,7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греб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5,0</w:t>
            </w:r>
          </w:p>
        </w:tc>
      </w:tr>
      <w:tr>
        <w:trPr>
          <w:trHeight w:val="1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 стоимость гарантированного набора услуг по погреб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греб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5,0</w:t>
            </w:r>
          </w:p>
        </w:tc>
      </w:tr>
    </w:tbl>
    <w:p>
      <w:pPr>
        <w:pStyle w:val="ConsPlusNormal"/>
        <w:widowControl/>
        <w:ind w:left="-1134" w:hanging="0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2"/>
          <w:szCs w:val="22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Население в наглядной и доступной форме информиру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качественных характеристиках гарантированных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ай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4 г. № 897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ГРЕБЕНИЮ ПО ГАРАНТИРОВАННОМУ ПЕРЕЧНЮ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ХОРОНЕНИИ НЕВОСТРЕБОВАННЫХ И НЕОПОЗНАНЫХ ТРУП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6638"/>
        <w:gridCol w:w="1559"/>
        <w:gridCol w:w="1276"/>
      </w:tblGrid>
      <w:tr>
        <w:trPr>
          <w:trHeight w:val="38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  </w:t>
              <w:b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руб., коп.)</w:t>
            </w:r>
          </w:p>
        </w:tc>
      </w:tr>
      <w:tr>
        <w:trPr>
          <w:trHeight w:val="186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гистрация захоронения умершего в  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</w:t>
            </w:r>
          </w:p>
        </w:tc>
      </w:tr>
      <w:tr>
        <w:trPr>
          <w:trHeight w:val="69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96 № 8-Ф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стандартный, строганный, из пиломатериалов толщиной 25-32 мм, необитый, без ножек, без ручек.                                         </w:t>
              <w:br/>
              <w:t xml:space="preserve">Размер 1,95 x 0,65 x 0,44 м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гроб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0</w:t>
            </w:r>
          </w:p>
        </w:tc>
      </w:tr>
      <w:tr>
        <w:trPr>
          <w:trHeight w:val="8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гроба автокатафалком к моргу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ить гроб в автокатафалк, доставить гроб к моргу, установить гроб с телом (останками) умершего в автокатафалк, доставить гроб к месту погреб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и: водитель автомобил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*&gt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перевоз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,0</w:t>
            </w:r>
          </w:p>
        </w:tc>
      </w:tr>
      <w:tr>
        <w:trPr>
          <w:trHeight w:val="67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ребение умершего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ытье стандартной могилы и захоронен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вручную. Размер 2,0 x 1,0 x 1,5 м.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7,0</w:t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рывало из ткани хлопчатобумажной.  </w:t>
              <w:br/>
              <w:t xml:space="preserve">Размер 3,5 x 0,8 м.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шт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стоимость гарантированного набора услуг по погребен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0,0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Население в наглядной и доступной форме информирует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качественных характеристиках гарантированных услуг по погребению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pacing w:val="-20"/>
          <w:sz w:val="22"/>
          <w:szCs w:val="22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pacing w:val="-20"/>
          <w:sz w:val="22"/>
          <w:szCs w:val="22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4:00Z</dcterms:created>
  <dc:creator>Елена</dc:creator>
  <dc:description/>
  <cp:keywords/>
  <dc:language>en-US</dc:language>
  <cp:lastModifiedBy>mashburo</cp:lastModifiedBy>
  <cp:lastPrinted>2014-12-24T12:04:00Z</cp:lastPrinted>
  <dcterms:modified xsi:type="dcterms:W3CDTF">2014-12-29T08:56:00Z</dcterms:modified>
  <cp:revision>16</cp:revision>
  <dc:subject/>
  <dc:title>Приложение 2</dc:title>
</cp:coreProperties>
</file>