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Аксай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4 г. № 89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ГРЕБЕНИЮ ПО ГАРАНТИРОВАННОМУ ПЕРЕЧНЮ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639"/>
        <w:gridCol w:w="1559"/>
        <w:gridCol w:w="1300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</w:t>
              <w:br/>
              <w:t>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, коп.)</w:t>
            </w:r>
          </w:p>
        </w:tc>
      </w:tr>
      <w:tr>
        <w:trPr>
          <w:trHeight w:val="196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кументы на отвод участка для захоронения; </w:t>
              <w:br/>
              <w:t xml:space="preserve">- документы на повторное захоронение; </w:t>
              <w:br/>
              <w:t xml:space="preserve">- счет-заказ на похороны и получение платы за услуги; </w:t>
              <w:br/>
              <w:t xml:space="preserve">- регистрация захоронения умершего в   книге установленной формы (ручная или компьютерная обработка документов) с    </w:t>
              <w:br/>
              <w:t xml:space="preserve">соответствующей отметкой на разбивочном чертеже квартала кладбища.  &lt;*&gt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форм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</w:t>
            </w:r>
          </w:p>
        </w:tc>
      </w:tr>
      <w:tr>
        <w:trPr>
          <w:trHeight w:val="72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стандартный, строганный, из пиломатериалов толщин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-32 мм, обитый внутри и снаружи тканью хлопчатобумажной, без ручек, без ножек.  Размер 1,95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гроб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,0</w:t>
            </w:r>
          </w:p>
        </w:tc>
      </w:tr>
      <w:tr>
        <w:trPr>
          <w:trHeight w:val="60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 Профессии: водитель автомобил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еревоз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,0</w:t>
            </w:r>
          </w:p>
        </w:tc>
      </w:tr>
      <w:tr>
        <w:trPr>
          <w:trHeight w:val="4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ытье стандартной могилы и захоронение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 xml:space="preserve">Рытье могилы механизированным способом с последующей доработкой   вручную. Размер 2,0 x 1,0 x 1,5 м.      </w:t>
              <w:br/>
              <w:t>Подноска гроба к могиле, установка и  забивка крышки гроба, установка его в  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7,0</w:t>
            </w:r>
          </w:p>
        </w:tc>
      </w:tr>
      <w:tr>
        <w:trPr>
          <w:trHeight w:val="1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 стоимость гарантированного набора услуг по погреб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6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качественных характеристиках гарантированных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pacing w:val="-20"/>
          <w:sz w:val="22"/>
          <w:szCs w:val="22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ай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4 г. № 89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ГРЕБЕНИЮ ПО ГАРАНТИРОВАННОМУ ПЕРЕЧН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В СЛУЧАЕ РОЖДЕНИЯ МЕРТВОГО РЕБЕНКА ПО ИСТЕЧЕНИИ 154 ДНЕЙ БЕРЕМ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662"/>
        <w:gridCol w:w="1559"/>
        <w:gridCol w:w="1299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</w:t>
              <w:br/>
              <w:t>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руб., коп.)</w:t>
            </w:r>
          </w:p>
        </w:tc>
      </w:tr>
      <w:tr>
        <w:trPr>
          <w:trHeight w:val="18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формл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</w:t>
            </w:r>
          </w:p>
        </w:tc>
      </w:tr>
      <w:tr>
        <w:trPr>
          <w:trHeight w:val="8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0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гроб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,0</w:t>
            </w:r>
          </w:p>
        </w:tc>
      </w:tr>
      <w:tr>
        <w:trPr>
          <w:trHeight w:val="8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ить гроб в автокатафалк, доставить гроб в морг в назначенное время и доставить тело (останки) умершего из морга к месту погребения, Время обслуживания – до одного часа. Профессии: водитель автомобил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еревоз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,0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ытье стандартной могилы и захоронение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1,5 x 0,7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5,0</w:t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 стоимость гарантированного набора услуг по погреб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5,0</w:t>
            </w:r>
          </w:p>
        </w:tc>
      </w:tr>
    </w:tbl>
    <w:p>
      <w:pPr>
        <w:pStyle w:val="ConsPlusNormal"/>
        <w:widowControl/>
        <w:ind w:left="-1134" w:hanging="0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качественных характеристиках гарантированных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ай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4 г. № 89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ГРЕБЕНИЮ ПО ГАРАНТИРОВАННОМУ ПЕРЕЧН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РИ ЗАХОРОНЕНИИ НЕВОСТРЕБОВАННЫХ И НЕОПОЗНАНЫХ ТРУП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6638"/>
        <w:gridCol w:w="1559"/>
        <w:gridCol w:w="1276"/>
      </w:tblGrid>
      <w:tr>
        <w:trPr>
          <w:trHeight w:val="38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</w:t>
              <w:b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руб., коп.)</w:t>
            </w:r>
          </w:p>
        </w:tc>
      </w:tr>
      <w:tr>
        <w:trPr>
          <w:trHeight w:val="186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гистрация захоронения умершего в  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</w:t>
            </w:r>
          </w:p>
        </w:tc>
      </w:tr>
      <w:tr>
        <w:trPr>
          <w:trHeight w:val="69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96 № 8-Ф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стандартный, строганный, из пиломатериалов толщиной 25-32 мм, необитый, без ножек, без ручек.                                         </w:t>
              <w:br/>
              <w:t xml:space="preserve">Размер 1,95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гроб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0</w:t>
            </w:r>
          </w:p>
        </w:tc>
      </w:tr>
      <w:tr>
        <w:trPr>
          <w:trHeight w:val="8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гроба автокатафалком к моргу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ить гроб в автокатафалк, доставить гроб к моргу, установить гроб с телом (останками) умершего в автокатафалк, доставить гроб к месту погреб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и: водитель автомобил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ерево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,0</w:t>
            </w:r>
          </w:p>
        </w:tc>
      </w:tr>
      <w:tr>
        <w:trPr>
          <w:trHeight w:val="67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ребение умершего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ытье стандартной могилы и захороне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2,0 x 1,0 x 1,5 м.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7,0</w:t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рывало из ткани хлопчатобумажной.  </w:t>
              <w:br/>
              <w:t xml:space="preserve">Размер 3,5 x 0,8 м.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шт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</w:tr>
      <w:tr>
        <w:trPr>
          <w:trHeight w:val="18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стоимость гарантированного набора услуг по погребен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0,0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качественных характеристиках гарантированных услуг по погребению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ай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4 г. № 89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ОР ГАРАНТИРОВАННЫХ УСЛУГ ПО ПОГРЕБ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90"/>
        <w:gridCol w:w="555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характеристика</w:t>
            </w:r>
          </w:p>
        </w:tc>
      </w:tr>
      <w:tr>
        <w:trPr>
          <w:trHeight w:val="20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документов, необходимых для погребения на кладбище    </w:t>
              <w:br/>
              <w:t xml:space="preserve">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     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        </w:t>
              <w:br/>
              <w:t xml:space="preserve">Размер 1,95 x 0,65 x 0,44 м.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 Профессии: водитель автомобиля.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ытье стандартной могилы и захоронение (летний период – с 1 апреля по 30 ноября, зимний период – 1 декабря по 31 марта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 xml:space="preserve">Рытье могилы механизированным способом с последующей доработкой   вручную. Размер 2,0 x 1,0 x 1,5 м.      </w:t>
              <w:br/>
              <w:t>Подноска гроба к могиле, установка и  забивка крышки гроба, установка его в  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дополнительных услуг типа ламинирования документов, выдачи плана кладбища и т.п. производится только согласия кли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качественных характеристиках гарантированных услуг по погребе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б услугах по оформлению документов, необходимых для погребения, за которые плата не взимаетс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ай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4 г. № 89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ОВАННЫХ УСЛУГ ПО ПОГРЕБЕ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РИ РОЖДЕНИИ МЕРТВОГО РЕБЕНКА ПО ИСТЕЧЕНИИ 154 ДНЕЙ БЕРЕМ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555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характеристика</w:t>
            </w:r>
          </w:p>
        </w:tc>
      </w:tr>
      <w:tr>
        <w:trPr>
          <w:trHeight w:val="18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документов, необходимых для погребения на кладбище    </w:t>
              <w:br/>
              <w:t xml:space="preserve">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страция захоронения умершего в книге установленной формы (ручная или   компьютерная обработка документов) с соответствующей отметкой на разбивочном чертеже квартала кладбища.</w:t>
            </w:r>
          </w:p>
        </w:tc>
      </w:tr>
      <w:tr>
        <w:trPr>
          <w:trHeight w:val="11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     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б стандартный, строганный, из пиломатериалов толщиной 25-32 мм, обитый внутри и снаружи тканью хлопчатобумажной, без ручек, без ножек.</w:t>
              <w:br/>
              <w:t xml:space="preserve">Размер 1,00 x 0,65 x 0,44 м.            </w:t>
            </w:r>
          </w:p>
        </w:tc>
      </w:tr>
      <w:tr>
        <w:trPr>
          <w:trHeight w:val="13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гроба автокатафалком </w:t>
              <w:br/>
              <w:t xml:space="preserve">в назначенное время похорон и перевозка тела (останков) умершего к месту погребения автокатафалком или другим видом транспорта.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рузить гроб в автокатафалк, доставить гроб в морг в назначенное время и доставить тело (останки) умершего из морга к месту погребения, Время обслуживания – до одного часа. Профессии: водитель автомобиля. </w:t>
            </w:r>
          </w:p>
        </w:tc>
      </w:tr>
      <w:tr>
        <w:trPr>
          <w:trHeight w:val="16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ребение умершего: </w:t>
              <w:br/>
              <w:t>- рытье стандартной могилы и захоронение (летний период – с 1 апреля по 30 ноября, зимний период – 1 декабря по 31 марта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1,5 x 0,7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качественных характеристиках гарантированных услуг по погребе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б услугах по оформлению документов, необходимых для погребения, за которые плата не взимаетс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сай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4 г. № 89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ОВАННЫХ УСЛУГ ПО ПОГРЕБ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СТРЕБОВАННЫХ И НЕОПОЗНАНЫХ ТРУП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555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характеристика</w:t>
            </w:r>
          </w:p>
        </w:tc>
      </w:tr>
      <w:tr>
        <w:trPr>
          <w:trHeight w:val="18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документов, необходимых для погребения на кладбище    </w:t>
              <w:br/>
              <w:t xml:space="preserve">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</w:t>
            </w:r>
          </w:p>
        </w:tc>
      </w:tr>
      <w:tr>
        <w:trPr>
          <w:trHeight w:val="1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(изготовление) </w:t>
              <w:br/>
              <w:t>предметов, необходимых для погребения умерших, указанных в пунктах 1 и 2 статьи 12 Федерального закона РФ «О погребении и похоронном деле» от 12.01.1996г. № 8-ФЗ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     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стандартный, строганный, из пиломатериалов толщиной 25-32 мм, необитый, без ножек, без ручек.                   </w:t>
              <w:br/>
              <w:t xml:space="preserve">Размер 1,95 x 0,65 x 0,44 м.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чение тела          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блачения используется покрывало из ткани хлопчатобумажной, размер 3,5 x 0,8 м.                     </w:t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гроба автокатафалком к моргу и перевозка тела (останков) умершего к месту погребения   автокатафалком или другим видом транспорта         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ить гроб в автокатафалк, доставить гроб к моргу, установить гроб с телом (останками) умершего в автокатафалк, доставить гроб к месту погребен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и: водитель автомобиля </w:t>
            </w:r>
          </w:p>
        </w:tc>
      </w:tr>
      <w:tr>
        <w:trPr>
          <w:trHeight w:val="13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ытье стандартной могилы и захоронение (летний период – с 1 апреля по 30 ноября, зимний период – 1 декабря по 31 марта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 xml:space="preserve">Рытье могилы механизированным способом с последующей доработкой вручную. Размер 2,0 x 1,0 x 1,5 м.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качественных характеристиках гарантированных услуг по погребе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б услугах по оформлению документов, необходимых для погребения, за которые плата не взимаетс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8:00Z</dcterms:created>
  <dc:creator>Елена</dc:creator>
  <dc:description/>
  <dc:language>en-US</dc:language>
  <cp:lastModifiedBy>Us</cp:lastModifiedBy>
  <cp:lastPrinted>2014-12-24T12:04:00Z</cp:lastPrinted>
  <dcterms:modified xsi:type="dcterms:W3CDTF">2017-01-20T06:38:00Z</dcterms:modified>
  <cp:revision>2</cp:revision>
  <dc:subject/>
  <dc:title>Приложение 2</dc:title>
</cp:coreProperties>
</file>