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4  г.                                   г.  Аксай                                             № 9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 выплаты мате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 работникам, осуществляющим техниче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и обслуживающего персон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Аксайского городского поселения от 28.11.2008г №12 «Об оплате труда работников,  осуществляющих техническое обеспечение деятельности и обслуживающего персонала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орядке выплаты материальной помощи работникам, осуществляющих техническое обеспечение деятельности и обслуживающего персонала администрации Аксайского городского поселения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Аксайского городского поселения от 26.12.2013г № 1178 «Об утверждении Положения о порядке выплаты материальной помощи работникам, осуществляющим техническое обеспечение деятельности администрации Аксай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и «Аксайские ведом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Глава Аксайского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А.В. Головин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61" w:hanging="0"/>
        <w:rPr>
          <w:color w:val="000000"/>
          <w:spacing w:val="-1"/>
        </w:rPr>
      </w:pPr>
      <w:r>
        <w:rPr>
          <w:color w:val="000000"/>
          <w:spacing w:val="-1"/>
        </w:rPr>
        <w:t>постановление вносит финансовый отдел</w:t>
      </w:r>
    </w:p>
    <w:p>
      <w:pPr>
        <w:pStyle w:val="Normal"/>
        <w:shd w:fill="FFFFFF" w:val="clear"/>
        <w:spacing w:lineRule="exact" w:line="283"/>
        <w:ind w:left="5049" w:right="461" w:hanging="0"/>
        <w:jc w:val="right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Приложение </w:t>
      </w:r>
      <w:r>
        <w:rPr>
          <w:color w:val="000000"/>
          <w:spacing w:val="-2"/>
        </w:rPr>
        <w:t>к постановлению              Администрации</w:t>
      </w:r>
      <w:r>
        <w:rPr>
          <w:color w:val="000000"/>
        </w:rPr>
        <w:t xml:space="preserve"> Аксайского</w:t>
      </w:r>
    </w:p>
    <w:p>
      <w:pPr>
        <w:pStyle w:val="Normal"/>
        <w:shd w:fill="FFFFFF" w:val="clear"/>
        <w:spacing w:lineRule="exact" w:line="283"/>
        <w:ind w:left="673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ородского поселения </w:t>
      </w:r>
    </w:p>
    <w:p>
      <w:pPr>
        <w:pStyle w:val="Normal"/>
        <w:shd w:fill="FFFFFF" w:val="clear"/>
        <w:spacing w:lineRule="exact" w:line="283"/>
        <w:ind w:left="6732" w:hanging="0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от   24.12.2014г. №   908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материальной помощи работ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техническое обеспечение деятельности и обслуживающего персонала администрации Аксай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ыплаты материальной помощи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  <w:szCs w:val="28"/>
        </w:rPr>
        <w:t>осуществляющих     техническое     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обслуживающего  персонала администрации Аксайского городского поселения (далее работн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выплаты материальной помощи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Выплата материальной помощи работникам Администрации Аксайского городского поселения производится в пределах средств предусмотренных на эти цели, для работников </w:t>
      </w:r>
      <w:r>
        <w:rPr>
          <w:spacing w:val="5"/>
          <w:sz w:val="28"/>
          <w:szCs w:val="28"/>
        </w:rPr>
        <w:t>осуществляющих     техническое     обеспечение деятельности в размере</w:t>
      </w:r>
      <w:r>
        <w:rPr>
          <w:sz w:val="28"/>
          <w:szCs w:val="28"/>
        </w:rPr>
        <w:t xml:space="preserve"> двух должностных окладов в год, для обслуживающего  персонала  в размере  шести должностных окладов в год. Материальная помощь выплачивается равными частями не чащ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аво на получение материальной помощи имеют все работники, кроме работающих в Администрации Аксайского городского поселения по совместительству, а также работников, заключивших срочный трудовой договор на время выполнения временных (до 2 месяцев) работ.</w:t>
      </w:r>
    </w:p>
    <w:p>
      <w:pPr>
        <w:pStyle w:val="Style16"/>
        <w:ind w:firstLine="708"/>
        <w:rPr/>
      </w:pPr>
      <w:r>
        <w:rPr>
          <w:sz w:val="28"/>
          <w:szCs w:val="28"/>
        </w:rPr>
        <w:t>2.3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Style16"/>
        <w:ind w:firstLine="708"/>
        <w:rPr/>
      </w:pPr>
      <w:r>
        <w:rPr>
          <w:sz w:val="28"/>
          <w:szCs w:val="28"/>
        </w:rPr>
        <w:t>2.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муниципальную 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Материальная помощь не выплачивается в период предоставления работнику отпуска без сохранения заработной пла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>2.6. Выплата материальной помощи работникам производится на основании их письменного заявления с разрешающей резолюцией Главы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выплаты материальной помощи работник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павшим в трудную жизненную ситу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В исключительных случаях в индивидуальном порядке могут быть рассмотрены заявления работников на выплату им материальной помощи при стихийных бедствиях, в случаях заболевания, смерти близких родственников (родители, дети, родные брат и сестра, муж, жена) и по другим уважительным причинам (пожар, кража и иные непредвиденные обстоятельства), подтвержденным документами в установленном порядке,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Размер единовременной материальной помощи не может превышать одного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ешение о выплате такой материальной помощи принимается на основании письменного заявления работника с приложением документов подтверждающих соответствующ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Решение о выплате материальной помощи работникам, попавшим в трудную жизненную ситуацию, оформляется распоря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514" w:right="1053" w:gutter="0" w:header="0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9:00Z</dcterms:created>
  <dc:creator>Я</dc:creator>
  <dc:description/>
  <cp:keywords/>
  <dc:language>en-US</dc:language>
  <cp:lastModifiedBy>mashburo</cp:lastModifiedBy>
  <cp:lastPrinted>2014-12-26T10:39:00Z</cp:lastPrinted>
  <dcterms:modified xsi:type="dcterms:W3CDTF">2014-12-29T08:58:00Z</dcterms:modified>
  <cp:revision>12</cp:revision>
  <dc:subject/>
  <dc:title> </dc:title>
</cp:coreProperties>
</file>