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spacing w:lineRule="atLeast" w:line="0" w:before="0" w:after="0"/>
        <w:ind w:left="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85750</wp:posOffset>
                </wp:positionV>
                <wp:extent cx="64439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2.5pt" to="496.35pt,2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328930</wp:posOffset>
                </wp:positionV>
                <wp:extent cx="64490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5.9pt" to="496.75pt,25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233680</wp:posOffset>
                </wp:positionV>
                <wp:extent cx="64490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8.4pt" to="496.75pt,18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spacing w:lineRule="atLeast" w:line="0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tLeast" w:line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31.12.2014 г.                            г.  Аксай                                            № 927</w:t>
      </w:r>
    </w:p>
    <w:p>
      <w:pPr>
        <w:pStyle w:val="Normal"/>
        <w:spacing w:lineRule="auto" w:line="276"/>
        <w:ind w:right="4534" w:hanging="0"/>
        <w:jc w:val="both"/>
        <w:rPr/>
      </w:pPr>
      <w:r>
        <w:rPr>
          <w:sz w:val="28"/>
          <w:szCs w:val="28"/>
        </w:rPr>
        <w:t>О внесении изменений в Постановление Главы Аксайского городского поселения от 08.12.2008 г. № 557 «О создании тарифной комиссии при Администрации Аксайского город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изменениями в кадровом составе Администрации Аксайского городского поселения,-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Главы Аксайского городского поселения от 08.12.2008 г. № 557 «О создании тарифной комиссии при Администрации Аксайского городского поселения», изложив Приложение №1 к Постановлению в следующей редакции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рифной комиссии при Администрации Аксай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линина О.А. – заместитель Главы Администрации Аксайского городского поселения , председател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илева О.С. – начальник финансового отдела Администрации Аксайского городского поселения, заместитель председа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ь В.Н. – старший инспектор общего отдела Администрации Аксайского городского поселения; секретарь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авельева Л.В. – начальник общего отдела Администрации Аксайского город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веева А.С. – начальник сектора муниципального заказа Администрации Аксайского город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ркова И.Е. – начальник отдела ЖКХ Администрации Аксайского город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сакова Я.В. – начальник сектора экономики и инвестиций Администрации Аксай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Аксайского городского поселения О.А.Калини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</w:t>
        <w:tab/>
        <w:tab/>
        <w:tab/>
        <w:t xml:space="preserve">                              А.В. Головин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0:00Z</dcterms:created>
  <dc:creator>Админ</dc:creator>
  <dc:description/>
  <cp:keywords/>
  <dc:language>en-US</dc:language>
  <cp:lastModifiedBy>mashburo</cp:lastModifiedBy>
  <cp:lastPrinted>2015-01-19T09:31:00Z</cp:lastPrinted>
  <dcterms:modified xsi:type="dcterms:W3CDTF">2015-02-05T06:47:00Z</dcterms:modified>
  <cp:revision>8</cp:revision>
  <dc:subject/>
  <dc:title/>
</cp:coreProperties>
</file>