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2.2014г.</w:t>
        <w:tab/>
        <w:t xml:space="preserve">                    г.  Аксай    </w:t>
        <w:tab/>
        <w:t xml:space="preserve">                                 № 9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реализации Решения «О бюджет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сайского город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района на 2014 год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5 и 2016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Аксайского городского поселения от 24.12.2013  №105 «О бюджете Аксайского городского поселения Аксайского района на 2014 год и плановый период 2015 и 2016 годов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нять к исполнению бюджет Аксайского городского поселения Аксайского района на 2014 год и плановый период 2015 и 2016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ым администраторам доходов бюджета Аксайского городского поселения и главным администраторам источников финансирования дефицита бюджета Аксайского город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ых и неналоговых доходов, безвозмездных поступлений, а также сокращению задолженности по их у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несения изменений в Решение «О бюджете Аксайского городского поселения Аксайского района на 2014 год и плановый период 2015 и 2016 годов» в части поступления налоговых и неналоговых доходов финансовый отдел уточняет прогноз поступления доходов на текущий финансовый год с поквартальным и помесячным распреде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с главными администраторами доходов областного бюджета и бюджета Аксайского района по получению от них уведомлений по расчетам между бюджетами, подтверждающих предоставление межбюджетного трансферта в форме субсидии, субвенции или иного межбюджетного трансферта и сумм их изменений, а также наличие потребности  в направлении не использованных на 1 января 2014 г. остатков целевых средств на те же цели в 2014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тверждение лимитов бюджетных обязательств на 2014 год и плановый период 2015 и 2016 годов осуществляется Администрацией Аксайского городского поселения по главным распорядителям средств Аксайского городского поселения, разделам, подразделам, целевым статьям, группам, подгруппам, элементам видов расходов классификации расходов бюджета Аксайского городского поселения, статьям и подстатьям классификации операций сектора государственного управления в соответствии с Решением Собрания депутатов Аксайского городского поселения от 24.12.2013  №105 «О бюджете Аксайского городского поселения Аксайского района на 2014 год и плановый период 2015 и 2016 годов» в пределах утвержденных бюджетных ассигнований на 2014 год и плановый период 2015 и 2016 г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Главным распорядителям средств бюджета Аксайского город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авномерное и эффективное использование средств бюджета Аксайского городского поселения в течение текущего финансового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2. Установить обязанность муниципальным учреждениям Аксайского город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пошлин и иных обязательных платеж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4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бюджета поселения, а также по долговым обязательствам подведомственных муниципальных унитарных предприятий Аксай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ять контроль за целевым и эффективным использовани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ным распорядителям средств бюджета Аксайского городского поселения, осуществляющим функции и полномочия учредителей муниципальных бюджетных учреждений Аксайского город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предоставление из бюджета поселения субсидий муниципальным бюджетным учреждениям Аксайского город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(далее - получатель субсидии), осуществляется в 2014 году в соответствии с порядками, утвержденными постановлениями Администрации Аксайского городского поселения, и договорами (соглашениями), заключенными между главными распорядителями средств бюджета поселения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главного распорядителя средств бюджета поселени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поселения факта нарушения целей и условий, определенных соответствующим порядком предоставления субсидий и заключенным договором (соглаше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й, установленные главным распорядителем средств бюджета поселе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8. Установить, что главные распорядители бюджетных средств, получатели бюджетных средств, при заключении муниципальных </w:t>
      </w:r>
      <w:r>
        <w:rPr>
          <w:sz w:val="28"/>
          <w:szCs w:val="28"/>
        </w:rPr>
        <w:t>контрактов (договоров) о поставке товаров, выполнении работ и об оказании услуг в пределах доведенных им лимитов бюджетных обязательств на 2014 год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в размерах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"О мерах по реализации Федерального закона "О федеральном бюджете на 2014 год и на плановый период 2015 и 2016 годов", - по договорам (государственным контрактам), финансовое обеспечение которых планируется осуществлять полностью или частично за счет целевых средств федерального бюджета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8.2. в размере до 100 процентов суммы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контракта (договора), но не более объема соответствующих лимитов бюджетных обязательств, доведенных на соответствующий финансовый год, по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контрактам (договор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</w:t>
      </w:r>
      <w:r>
        <w:rPr>
          <w:spacing w:val="-6"/>
          <w:sz w:val="28"/>
          <w:szCs w:val="28"/>
        </w:rPr>
        <w:t xml:space="preserve">ответственности владельцев транспортных средств, по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контрактам (договорам) об оплате гостиничных услуг, о приобретении знаков почтовой оплаты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8.3. в размере до 60 процентов суммы </w:t>
      </w:r>
      <w:r>
        <w:rPr>
          <w:spacing w:val="-6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контрактам (договорам), но не более 60 процентов лимитов бюджетных обязательств, доведенных на соответствующий финансовый год, по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контрактам (договорам) на оказание услуг по авиационным перевозкам высших должностных лиц органов местного самоуправления и исполнительной власти, авиационным перевозкам, осуществляемым в целях обеспечения визитов и рабочих поездок указанных лиц, а также </w:t>
      </w:r>
      <w:r>
        <w:rPr>
          <w:spacing w:val="-6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контрактам (договор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в размере до 6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существлении технологического присоединения к электрическим сетя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5. в  размере до 30 процентов суммы </w:t>
      </w:r>
      <w:r>
        <w:rPr>
          <w:spacing w:val="-3"/>
          <w:sz w:val="28"/>
          <w:szCs w:val="28"/>
        </w:rPr>
        <w:t>муниципального контракта</w:t>
      </w:r>
      <w:r>
        <w:rPr>
          <w:bCs/>
          <w:sz w:val="28"/>
          <w:szCs w:val="28"/>
        </w:rPr>
        <w:t xml:space="preserve"> (договора), но не более 30 процентов лимитов бюджетных обязательств, доведенных </w:t>
      </w:r>
      <w:r>
        <w:rPr>
          <w:sz w:val="28"/>
          <w:szCs w:val="28"/>
        </w:rPr>
        <w:t>на соответствующий финансовый год</w:t>
      </w:r>
      <w:r>
        <w:rPr>
          <w:bCs/>
          <w:sz w:val="28"/>
          <w:szCs w:val="28"/>
        </w:rPr>
        <w:t xml:space="preserve">, - по остальным </w:t>
      </w:r>
      <w:r>
        <w:rPr>
          <w:spacing w:val="-3"/>
          <w:sz w:val="28"/>
          <w:szCs w:val="28"/>
        </w:rPr>
        <w:t>муниципальным контрактам</w:t>
      </w:r>
      <w:r>
        <w:rPr>
          <w:bCs/>
          <w:sz w:val="28"/>
          <w:szCs w:val="28"/>
        </w:rPr>
        <w:t xml:space="preserve"> (договорам), если иное не предусмотрено законодательством (за исключением </w:t>
      </w:r>
      <w:r>
        <w:rPr>
          <w:spacing w:val="-3"/>
          <w:sz w:val="28"/>
          <w:szCs w:val="28"/>
        </w:rPr>
        <w:t>муниципальных контрактов</w:t>
      </w:r>
      <w:r>
        <w:rPr>
          <w:bCs/>
          <w:sz w:val="28"/>
          <w:szCs w:val="28"/>
        </w:rPr>
        <w:t xml:space="preserve"> (договор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подписания и применяется к правоотношениям, возникшим с 1 январ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возложить на Заместителя Главы Аксайского городского поселения Калинину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й отд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CB258AE11EE6B93E1E97F036B15D9F5ABA13806ABFC42F81B78D24CGBt7G" TargetMode="External"/><Relationship Id="rId3" Type="http://schemas.openxmlformats.org/officeDocument/2006/relationships/hyperlink" Target="consultantplus://offline/ref=2274B8D2E0DB22DF9BD7358E3FD9C838951B9DB0F3073FDC919C1B1E88tDx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7:00Z</dcterms:created>
  <dc:creator>Mileva</dc:creator>
  <dc:description/>
  <cp:keywords/>
  <dc:language>en-US</dc:language>
  <cp:lastModifiedBy>SITE</cp:lastModifiedBy>
  <cp:lastPrinted>2013-02-20T14:45:00Z</cp:lastPrinted>
  <dcterms:modified xsi:type="dcterms:W3CDTF">2014-04-04T10:27:00Z</dcterms:modified>
  <cp:revision>2</cp:revision>
  <dc:subject/>
  <dc:title>О мерах по обеспечению исполнения бюджета</dc:title>
</cp:coreProperties>
</file>