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"/>
        <w:ind w:left="284" w:firstLine="76"/>
        <w:jc w:val="center"/>
        <w:rPr/>
      </w:pPr>
      <w:r>
        <w:rPr>
          <w:b/>
        </w:rPr>
        <w:t xml:space="preserve"> </w:t>
      </w:r>
      <w:r>
        <w:rPr>
          <w:b/>
        </w:rPr>
        <w:t>АКСАЙСКОГО ГОРОДСКОГО ПОСЕЛЕНИЯ</w:t>
      </w:r>
    </w:p>
    <w:p>
      <w:pPr>
        <w:pStyle w:val="2"/>
        <w:ind w:left="284" w:firstLine="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3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04.2015 г.                                  г.  Аксай                                         № 305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об исполнении бюджета Акс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Аксай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Аксайского городского поселения от 27.05.2010 №29 «О бюджетном процессе в Аксайском городском поселении»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Аксайского городского поселения Аксай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по доходам в сумме 56 734,8 тыс. руб., по расходам в сумме 41 981,4 тыс. руб. с превышением доходов над расходами (профицит бюджета) в сумме 14 753,4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пределить, что держателем оригинала отчета об исполнении бюджета Аксайского город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</w:t>
      </w:r>
      <w:r>
        <w:rPr>
          <w:bCs/>
          <w:sz w:val="28"/>
          <w:szCs w:val="28"/>
        </w:rPr>
        <w:t>является Администрация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информирования населения Аксайского городского поселения  опубликовать сведения о ходе исполнения бюджета, о численности и денежном содержании муниципальных служащих и работников муниципальных учреждений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бранию депутатов Аксай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отдела Администрации Аксайского городского поселения О.С. Мил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</w:t>
      </w:r>
    </w:p>
    <w:p>
      <w:pPr>
        <w:pStyle w:val="Heading1"/>
        <w:spacing w:lineRule="auto" w:line="232"/>
        <w:ind w:firstLine="6660"/>
        <w:jc w:val="right"/>
        <w:rPr/>
      </w:pP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остановлению Администрации Аксайского городского поселения</w:t>
      </w:r>
    </w:p>
    <w:p>
      <w:pPr>
        <w:pStyle w:val="Normal"/>
        <w:ind w:firstLine="66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04.2015 г.  № 305</w:t>
      </w:r>
    </w:p>
    <w:p>
      <w:pPr>
        <w:pStyle w:val="Normal"/>
        <w:ind w:firstLine="5940"/>
        <w:jc w:val="right"/>
        <w:rPr/>
      </w:pPr>
      <w:r>
        <w:rPr/>
        <w:t xml:space="preserve">     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/>
        <w:t>Аксайского городского поселения Аксайского района</w:t>
      </w:r>
    </w:p>
    <w:p>
      <w:pPr>
        <w:pStyle w:val="Heading1"/>
        <w:spacing w:lineRule="auto" w:line="232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</w:t>
      </w:r>
      <w:r>
        <w:rPr>
          <w:color w:val="000000"/>
          <w:sz w:val="28"/>
          <w:szCs w:val="28"/>
        </w:rPr>
        <w:t xml:space="preserve">сумме 56 734,8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12,7 % к  годовому плану и по расходам  в сумме  41 981,4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>, или 9,9 %.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5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14 753,4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5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55 484,6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15,2 % к годовым плановым назначениям.</w:t>
      </w:r>
      <w:r>
        <w:rPr>
          <w:sz w:val="28"/>
          <w:szCs w:val="28"/>
        </w:rPr>
        <w:t xml:space="preserve"> Данный показатель ниже уровня аналогичного периода прошлого года на  204,5 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0,3 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 как и прежде занимают: налог на доходы физических лиц – 17 786,1 тыс. руб. или 32,0 % и земельный налог – 21 766,3 тыс. руб. или 39,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5 года составили 1 250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направлена на решение вопросов местного значения согласно,  федеральному закону о местном самоуправлени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Аксай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учреждений культуры –  5 753,4 тыс. руб., </w:t>
      </w:r>
      <w:r>
        <w:rPr>
          <w:bCs/>
          <w:sz w:val="28"/>
          <w:szCs w:val="28"/>
        </w:rPr>
        <w:t>что составило 22,4 процента к годовым планов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дорожное хозяйство составили 8 840,2 тыс. рублей, </w:t>
      </w:r>
      <w:r>
        <w:rPr>
          <w:bCs/>
          <w:sz w:val="28"/>
          <w:szCs w:val="28"/>
        </w:rPr>
        <w:t>что составило 6,8 процента к годовым плановым назнач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поселения направлено 13 130,1 тыс. рублей,</w:t>
      </w:r>
      <w:r>
        <w:rPr>
          <w:bCs/>
          <w:sz w:val="28"/>
          <w:szCs w:val="28"/>
        </w:rPr>
        <w:t xml:space="preserve"> что составило 15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ереданным полномочиям на исполительно-распорядительные функции учреждения Аксайского района «Управления по предупреждению и ликвидации чрезвычайных ситуаций» перечислено </w:t>
      </w:r>
      <w:r>
        <w:rPr>
          <w:color w:val="000000"/>
          <w:sz w:val="28"/>
          <w:szCs w:val="28"/>
        </w:rPr>
        <w:t>714,1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ной бюджет перечислен «отрицательный трансферт» з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размере 7 106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реализацию муниципальных программ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5 года </w:t>
      </w:r>
      <w:r>
        <w:rPr>
          <w:bCs/>
          <w:sz w:val="28"/>
          <w:szCs w:val="28"/>
        </w:rPr>
        <w:t>направлено 30 695,0 тыс. рублей, что составляет 8,5 процента к годовым плановым назначениям или 73,1 процентов всех расходов бюджета поселения.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численности и денежном содержании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служащих и работников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муниципальных учреждений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в органах местного самоуправления Аксайского городского поселения составляет 21 человек, затраты на их денежное содержание составили 2 106,3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муниципальных учреждениях составляет 58 человек, расходы на их денежное содержание составили 4 776,6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финансового отдела                             Милева О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360"/>
        <w:gridCol w:w="1580"/>
      </w:tblGrid>
      <w:tr>
        <w:trPr>
          <w:trHeight w:val="28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147"/>
            <w:bookmarkStart w:id="1" w:name="RANGE!A1%3AC147"/>
            <w:bookmarkEnd w:id="1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</w:tc>
      </w:tr>
      <w:tr>
        <w:trPr>
          <w:trHeight w:val="120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 Аксайского городского поселения Аксайского района за I квартал 2015 года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АКСАЙСКОГО РАЙО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квартал 2015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84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6.1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7.5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61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66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04.3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3.0</w:t>
            </w:r>
          </w:p>
        </w:tc>
      </w:tr>
      <w:tr>
        <w:trPr>
          <w:trHeight w:val="22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4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3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1.8</w:t>
            </w:r>
          </w:p>
        </w:tc>
      </w:tr>
      <w:tr>
        <w:trPr>
          <w:trHeight w:val="19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.1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00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34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2 60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 928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.3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 27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09.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31 62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2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7 24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 005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7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6 56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6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Социальная поли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4 52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75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 65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62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9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8 42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 064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8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, Профицит +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3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93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93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753.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48EFC4B530CB4C8F036159CE8315AB13BC0C98FBD43D6E9D0742F1AD7A5612B101BA3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6:00Z</dcterms:created>
  <dc:creator>Козарова</dc:creator>
  <dc:description/>
  <cp:keywords/>
  <dc:language>en-US</dc:language>
  <cp:lastModifiedBy>mashburo</cp:lastModifiedBy>
  <cp:lastPrinted>2015-04-22T10:34:00Z</cp:lastPrinted>
  <dcterms:modified xsi:type="dcterms:W3CDTF">2015-05-05T07:12:00Z</dcterms:modified>
  <cp:revision>40</cp:revision>
  <dc:subject/>
  <dc:title>АДМИНИСТРАЦИЯ РОСТОВСКОЙ ОБЛАСТИ</dc:title>
</cp:coreProperties>
</file>