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  <w:t>АКСАЙСКОГО ГОРОДСКОГО ПОСЕЛЕНИЯ</w:t>
      </w:r>
    </w:p>
    <w:p>
      <w:pPr>
        <w:pStyle w:val="2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114935</wp:posOffset>
                </wp:positionV>
                <wp:extent cx="676846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3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8.05pt,9.05pt" to="504.85pt,9.0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</w:rPr>
      </w:pPr>
      <w:r>
        <w:rPr>
          <w:sz w:val="28"/>
        </w:rPr>
        <w:t xml:space="preserve">        </w:t>
      </w:r>
      <w:r>
        <w:rPr>
          <w:sz w:val="28"/>
        </w:rPr>
        <w:t>21.04.2015 г.                                 г. Аксай                                            № 306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внесении изменений в постановление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Администрации Аксайского городского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еления от 27.02.2015 №111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федеральным и областным законодательством,-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Аксайского городского поселения от 27.02.2015 г №111 «О порядке организации работ по формированию и финансовому обеспечению муниципального задания муниципальным учреждениям Аксайского городского поселения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 в приложении 1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1. </w:t>
      </w:r>
      <w:hyperlink r:id="rId2">
        <w:r>
          <w:rPr>
            <w:rStyle w:val="InternetLink"/>
            <w:color w:val="000000"/>
            <w:sz w:val="28"/>
            <w:szCs w:val="28"/>
          </w:rPr>
          <w:t>Подпункт 2.1 пункта 2 раздела 2</w:t>
        </w:r>
      </w:hyperlink>
      <w:r>
        <w:rPr>
          <w:color w:val="000000"/>
          <w:sz w:val="28"/>
          <w:szCs w:val="28"/>
        </w:rPr>
        <w:t xml:space="preserve"> излож</w:t>
      </w:r>
      <w:r>
        <w:rPr>
          <w:sz w:val="28"/>
          <w:szCs w:val="28"/>
        </w:rPr>
        <w:t>ить в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1. Муниципальное задание формируется в соответствии с ведомственным перечнем муниципальных услуг и работ, оказываемых и выполняемых муниципальными учреждениями Аксайского городского поселения (далее - ведомственный перечень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едомственный перечень формируется в соответствии с Порядком формирования, ведения и утверждения ведомственных перечней муниципальных услуг и работ, оказываемых и выполняемых муниципальными учреждениями Аксайского городского поселения, утвержденным Администрацией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омственные перечни утверждаются органами исполнительной власти Аксайского городского поселения, осуществляющими функции и полномочия учредителя муниципальных бюджетных и автономных учреждений Аксайского городского поселения, созданных на базе имущества, находящегося в муниципальной собственности Аксайского городского поселения, а также главными распорядителями средств бюджета городского поселения, в ведении которых находятся муниципальные казенные учреждения Аксайского городского поселения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1.2.  «</w:t>
      </w:r>
      <w:hyperlink r:id="rId3">
        <w:r>
          <w:rPr>
            <w:rStyle w:val="InternetLink"/>
            <w:color w:val="000000"/>
            <w:sz w:val="28"/>
            <w:szCs w:val="28"/>
          </w:rPr>
          <w:t>Подпункт 3.4 пункта 3 раздела 3</w:t>
        </w:r>
      </w:hyperlink>
      <w:r>
        <w:rPr>
          <w:color w:val="000000"/>
          <w:sz w:val="28"/>
          <w:szCs w:val="28"/>
        </w:rPr>
        <w:t xml:space="preserve"> дополнить абзацем вторым следующего содержа</w:t>
      </w:r>
      <w:r>
        <w:rPr>
          <w:sz w:val="28"/>
          <w:szCs w:val="28"/>
        </w:rPr>
        <w:t>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Нормативные затраты на оказание муниципальных услуг (выполнение работ) и нормативные затраты на содержание недвижимого имущества и особо ценного движимого имущества утверждаются органами исполнительной власти Аксайского городского поселения, осуществляющими функции и полномочия учредителя муниципальных бюджетных или автономных учреждений Аксайского городского поселения, созданных на базе имущества, находящегося в муниципальной собственности Аксайского городского поселения, главными распорядителями средств бюджета городского поселения, в ведении которых находятся муниципальные казенные учреждения Аксайского городского поселения, с учетом общих требований, определенных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.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3. </w:t>
      </w:r>
      <w:hyperlink r:id="rId4">
        <w:r>
          <w:rPr>
            <w:rStyle w:val="InternetLink"/>
            <w:color w:val="0000FF"/>
            <w:sz w:val="28"/>
            <w:szCs w:val="28"/>
          </w:rPr>
          <w:t>Приложение N 2</w:t>
        </w:r>
      </w:hyperlink>
      <w:r>
        <w:rPr>
          <w:sz w:val="28"/>
          <w:szCs w:val="28"/>
        </w:rPr>
        <w:t xml:space="preserve"> к Порядку формирования и финансового обеспечения выполнения муниципального задания муниципальными учреждениями Аксайского городского поселения признать утратившим сил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ложения подпунктов 1.1.1, 1.1.2, 1.1.3 применяются при формировании муниципального задания, начиная с муниципальных заданий на 2016 год и плановый период 2017 и 2018 го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Опубликовать постановление в информационном бюллетене правовых актов органов местного самоуправления Аксайского района «Аксайские ведомости» и разместить на официальном сайте Администрации Аксайского городского пос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Аксайского городского поселения Калинину О.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сайского городского поселения                                                  А.В. Голов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ение вноси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финансовый отдел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887224F4A5CAC4BFB077202461CC45A02C3543CE3F05E5DBD1C923E019D2A9F536CA3D65F14AA90E514CDEg8G" TargetMode="External"/><Relationship Id="rId3" Type="http://schemas.openxmlformats.org/officeDocument/2006/relationships/hyperlink" Target="consultantplus://offline/ref=13887224F4A5CAC4BFB077202461CC45A02C3543CE3F05E5DBD1C923E019D2A9F536CA3D65F14AA90E514FDEg3G" TargetMode="External"/><Relationship Id="rId4" Type="http://schemas.openxmlformats.org/officeDocument/2006/relationships/hyperlink" Target="consultantplus://offline/ref=13887224F4A5CAC4BFB077202461CC45A02C3543CE3F05E5DBD1C923E019D2A9F536CA3D65F14AA90E5748DEgA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6:23:00Z</dcterms:created>
  <dc:creator>Mileva</dc:creator>
  <dc:description/>
  <cp:keywords/>
  <dc:language>en-US</dc:language>
  <cp:lastModifiedBy>mashburo</cp:lastModifiedBy>
  <cp:lastPrinted>2013-02-20T14:45:00Z</cp:lastPrinted>
  <dcterms:modified xsi:type="dcterms:W3CDTF">2015-05-05T07:12:00Z</dcterms:modified>
  <cp:revision>8</cp:revision>
  <dc:subject/>
  <dc:title>О мерах по обеспечению исполнения бюджета</dc:title>
</cp:coreProperties>
</file>