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121920</wp:posOffset>
            </wp:positionV>
            <wp:extent cx="952500" cy="1247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2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1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62560</wp:posOffset>
                </wp:positionV>
                <wp:extent cx="64369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8pt" to="504.25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67310</wp:posOffset>
                </wp:positionV>
                <wp:extent cx="643445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5.3pt" to="504.25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19380</wp:posOffset>
                </wp:positionV>
                <wp:extent cx="643445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9.4pt" to="504.25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.12.2015 г.                                              г. Аксай                                                  № 9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1040" w:hRule="atLeast"/>
        </w:trPr>
        <w:tc>
          <w:tcPr>
            <w:tcW w:w="5308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Главы  Аксайского городского поселения Аксайского района Ростовской области от 30.10.2009 № 636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Правительства Ростовской области от  12.02.2015 №86 «Об утверждении порядка осуществления муниципального земельного контроля», руководствуясь статьей 72 Земельного кодекса Российской Федерации, статьей 4 Областного закона Ростовской области от 22.07.2003 № 19-ЗС «О регулировании земельных отношений в Ростовской области», 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bCs/>
          <w:sz w:val="28"/>
          <w:szCs w:val="28"/>
        </w:rPr>
        <w:t>Главы  Аксайского городского поселения Аксайского района Ростовской области от 30.10.2009 № 636</w:t>
      </w:r>
      <w:r>
        <w:rPr>
          <w:sz w:val="28"/>
          <w:szCs w:val="28"/>
        </w:rPr>
        <w:t xml:space="preserve"> «Об утверждении «Положения  «О порядке осуществления муниципального земельного контроля на территории городского поселения», следующие изменения: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</w:rPr>
        <w:t xml:space="preserve">1.1. раздел 3 изложить в новой редакции: </w:t>
      </w:r>
    </w:p>
    <w:p>
      <w:pPr>
        <w:pStyle w:val="Normal"/>
        <w:ind w:right="34" w:hanging="0"/>
        <w:jc w:val="both"/>
        <w:rPr/>
      </w:pPr>
      <w:r>
        <w:rPr>
          <w:sz w:val="28"/>
          <w:szCs w:val="28"/>
        </w:rPr>
        <w:t>« 3. Порядок проведения проверки использования земельного участка в рамках муниципального земельного контроля.</w:t>
      </w:r>
    </w:p>
    <w:p>
      <w:pPr>
        <w:pStyle w:val="Normal"/>
        <w:ind w:right="34" w:hanging="0"/>
        <w:jc w:val="both"/>
        <w:rPr/>
      </w:pPr>
      <w:r>
        <w:rPr>
          <w:sz w:val="28"/>
          <w:szCs w:val="28"/>
        </w:rPr>
        <w:t>3.1 Основной формой  деятельности по осуществлению муниципального земельного контроля на территории Аксайского городского поселения является проведение плановых и  внеплановых проверок и плановых (рейдовых) осмотров, обследований земельных участков на основании плановых (рейдовых) заданий.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3.2 Плановые и внеплановые проверки в отношении юридических лиц и индивидуальных предпринимателей осуществляются в соответствии с ФЗ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 Проведение проверки, планового (рейдового) осмотра, обследования земельного участка осуществляется специалистами Администрации самостоятель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проведения комплексной проверки использования земельного участка проверка может осуществляться совместно со специалистами других служб, в компетенцию которых входят проверяемые вопросы.</w:t>
      </w:r>
    </w:p>
    <w:p>
      <w:pPr>
        <w:pStyle w:val="Normal"/>
        <w:ind w:right="34" w:hanging="0"/>
        <w:jc w:val="both"/>
        <w:rPr/>
      </w:pPr>
      <w:r>
        <w:rPr>
          <w:sz w:val="28"/>
          <w:szCs w:val="28"/>
        </w:rPr>
        <w:t>3.4. По результатам проведения проверки, рейдового осмотра, обследования земельного участка составляется акт установленной формы в двух экземплярах.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выявления при проведении плановых (рейдовых) осмотров, обследований нарушений обязательных требований  должностное лицо принимает в пределах своей компетенции меры по пресечению таких нарушений, а также инициирует через руководство Администрации Аксайского городского поселения назначение внеплановой проверки юридического лица, индивидуального предпринимателя, гражданина по основаниям, указанным в п. 2 ч.2 ст.10 Федерального закона от 26.12.2008 № 294-ФЗ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основанием для проведения внеплановой проверки явля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лжностными лицами органа местного самоуправления, по итогам проведения плановых (рейдовых) осмотров, обследований земельных участков признаков нарушений требований федерального и областного законодательства, за которые федеральным и областным законодательством предусмотрена административная и иная ответствен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в Администрацию Аксайского городского поселения, обращений и заявлений юридических лиц, индивидуальных предпринимателей, граждан, информации о нарушениях имущественных прав Российской Федерации, Ростовской области, муниципального образования, юридических лиц,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знаков, указывающих на наличие административных правонарушений, ответственность за которые предусмотрена Кодексом Российской Федерации об административных правонарушениях и Областным законом Ростовской области от 25.10.2002 № 273-ЗС «Об административных правонарушениях»,  в акте проверки, планового (рейдового) осмотра, обследования земельного участка указывается информация о наличии признаков выявленного нарушения, Администрация Аксайского городского поселения направляет копию материалов, полученных в ходе проверки, планового (рейдового) осмотра, обследования земельного участка, с приложением подтверждающих документов о наличии нарушения земельного законодательства в 5-дневный срок после проведения проверки в орган, осуществляющий государственный земельный контроль, для рассмотрения и принятия реш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начальника отдела архитектуры, градостроительства, муниципального имущества и земельных отношений Брижан В.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ксайского городского поселения                                                     А.В. Головин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постановления вноси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тор муниципального имущест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 земельных отношений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9:00Z</dcterms:created>
  <dc:creator>Елина</dc:creator>
  <dc:description/>
  <dc:language>en-US</dc:language>
  <cp:lastModifiedBy>mashburo</cp:lastModifiedBy>
  <cp:lastPrinted>2015-12-11T10:44:00Z</cp:lastPrinted>
  <dcterms:modified xsi:type="dcterms:W3CDTF">2015-12-11T07:49:00Z</dcterms:modified>
  <cp:revision>2</cp:revision>
  <dc:subject/>
  <dc:title>ПРОЕКТ</dc:title>
</cp:coreProperties>
</file>