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6855</wp:posOffset>
            </wp:positionH>
            <wp:positionV relativeFrom="paragraph">
              <wp:posOffset>-294640</wp:posOffset>
            </wp:positionV>
            <wp:extent cx="960755" cy="1268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86995</wp:posOffset>
                </wp:positionV>
                <wp:extent cx="5934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6.85pt" to="484.15pt,6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2.12.2015 г.                                                                                   №  959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ксай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от 03.11.2015 № 8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формирования проекта решения о бюджете Аксайского городского поселения Аксайского района на 2016 год, -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Аксайского городского поселения от 03.11.2014 №801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Аксайского городского поселения на 2016 год» изменения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Финансовому отделу Администрации Аксайского городского поселения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Аксайского городского поселения                                                       А.В. Головин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становление вносит</w:t>
      </w:r>
    </w:p>
    <w:p>
      <w:pPr>
        <w:pStyle w:val="Normal"/>
        <w:ind w:right="-5" w:hanging="0"/>
        <w:rPr/>
      </w:pPr>
      <w:r>
        <w:rPr/>
        <w:t>финансовый отдел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ксайского городского поселения </w:t>
      </w:r>
    </w:p>
    <w:p>
      <w:pPr>
        <w:pStyle w:val="Normal"/>
        <w:jc w:val="right"/>
        <w:rPr/>
      </w:pPr>
      <w:r>
        <w:rPr/>
        <w:t xml:space="preserve">от  22.12.2015 №  9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приложение № 1 «Положение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расходов бюджета Аксай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на 2016 год 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еамбулу положения о порядке применения бюджетной классификации расходов бюджета Аксайского городского поселения на 2016 год изложить в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Минфина РФ № 65н) и применяется при формировании и исполнении бюджета Аксайского городского поселения (далее – бюджет городского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абзаце 6 раздела 1 слова «(в редакции 90н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деле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пункте 2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зац второй изложить в редакции: </w:t>
      </w:r>
      <w:bookmarkStart w:id="0" w:name="sub_10034118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, а также, если настоящими Указаниями не установлено ино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ь абзаца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в течение финансового года изменений в наименование целевой статьи, включающей наименование юридического лица, допускается в связи с приведением наименования юридического лица в соответствие с нормами главы 4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внесение в течение финансового года изменений в наименование и (или) код целевой статьи для отражения расходов бюджетов субъектов Российской Федерации (муниципальных образований), в целях софинансирования которых бюджетам субъектов Российской Федерации (муниципальных образований) предоставляются межбюджетные субсидии, распределяемые из федерального и областного бюджета в течение финансового год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ункт 2.3 признать утратившим сил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 Пункт 2.4. раздела 2 Положения о порядке применения бюджетной классификации расходов бюджета Аксайского городского поселения на 2016 год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Для отражения расходов бюджета городского поселения, осуществляемых за счет средств Фонда содействия реформированию жилищно-коммунального хозяйства необходимо использовать следующие коды направлений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501 – 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502 – 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505 – Обеспечение мероприятий по модернизаци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расходов за счет средств областного бюджета  используются следующие коды направлений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601 – 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602 –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605 – Обеспечение мероприятий по модернизации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ходов за счет средств местных бюджетов используются следующие коды направлений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1 – 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2 –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5 – Обеспечение мероприятий по модернизации систем коммунальной инфраструктуры.»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4. подпункт 2.5.1 пункта 2.5 дополнить абзацем следующего содержания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 случае если устанавливается детализация  кодов 30000 - 39990 и 50000 - 59990 на уровне пятого разряда, в наименовании целевой статьи после наименования кода направления расходов, указанного в соответствии с приказом Минфина РФ № 65н (за исключением наименования федерального трансферта), в скобках указывается соответствующее детализированное наименование расходного обязательства бюджета городского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в пункте 2.6 слова «(в редакции 90н)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ункт 2.7 изложить в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правления расходов, конкретизирующие основное мероприятие государственных программ и непрограммных расходов (разрядов 13-17 кода направления расходов), группир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ХХХ0 – расходы на обеспечение выполнения функций муниципальными органами Аксайского городского поселения и обеспечение деятельности муниципальных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ХХХ0 – </w:t>
      </w:r>
      <w:r>
        <w:rPr>
          <w:sz w:val="28"/>
          <w:szCs w:val="28"/>
        </w:rPr>
        <w:t>расходы на обеспечение мероприятий за счет средств бюджета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ХХХ0 – расходы на социальное обеспечение, оказание мер социальной поддержки, в том числе исполнение публичных нормативных обязательств за счет средств федераль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ХХХ0 – расходы на осуществление бюджетных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ХХХ0 – </w:t>
      </w: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 xml:space="preserve">отражение расходов бюджета городского поселения за счет целевых </w:t>
      </w:r>
      <w:r>
        <w:rPr>
          <w:sz w:val="28"/>
          <w:szCs w:val="28"/>
        </w:rPr>
        <w:t xml:space="preserve">федеральных межбюджетных трансфер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ХХХ0 – расходы на предоставление субсидий юридическим лицам, не являющимися государственными (муниципальными) учреждениями, индивидуальным предпринимателям, физическим лицам - производителям товаров, работ, услуг, а также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ХХХ0 – расходы на </w:t>
      </w:r>
      <w:r>
        <w:rPr>
          <w:color w:val="000000"/>
          <w:sz w:val="28"/>
          <w:szCs w:val="28"/>
        </w:rPr>
        <w:t xml:space="preserve">отражение расходов бюджета городского поселения за счет целевых </w:t>
      </w:r>
      <w:r>
        <w:rPr>
          <w:sz w:val="28"/>
          <w:szCs w:val="28"/>
        </w:rPr>
        <w:t xml:space="preserve">межбюджетных трансфер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ХХ0 - 89ХХ0 – расходы на предоставление межбюджетных трансфертов другим бюджетам бюджетной системы Российской Федерации за счет средств местных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ХХХ0 – прочие программные и непрограммные направления расходов,  в том числе расходы бюджета городского поселения на обслуживание муниципального долга, на исполнение исковых требований удовлетворяемых за счет казны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в пункте 2.8 слова «(в редакции 90н)»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В разделе 1 приложения №1 к Положению о порядке применения бюджетной классификации расходов бюджета Аксайского городского поселения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4.1. в пункте 1.3. «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4.1.1. по строке «03 2 00 00000 Подпрограмма «Переселение граждан из жилищного фонда, признанного непригодным для проживания, аварийным и подлежащим снос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текст направления расходов «95020, 95030, 96020, 96030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7316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4210 – Расходы на обеспечение мероприятий по ликвидации многоквартирного аварийного жилищного фонда, признанного непригодным для проживания, аварийным и подлежащим сносу или реконструк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ского поселения на мероприятия </w:t>
      </w:r>
      <w:r>
        <w:rPr>
          <w:color w:val="000000"/>
          <w:sz w:val="28"/>
          <w:szCs w:val="28"/>
        </w:rPr>
        <w:t>по ликвидации многоквартирного аварийного жилищного фонда, признанного непригодным для проживания,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502 –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 поселения на  обеспечение мероприятий по переселению граждан из аварийного жилищного фонда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, поступивших от Фонда содействия реформированию жилищно-коммуналь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02 –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</w:t>
      </w:r>
    </w:p>
    <w:p>
      <w:pPr>
        <w:pStyle w:val="Style17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Фонда содействия реформированию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2 –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ения на софинансирование средств, поступивших от Фонда содействия реформированию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оселения на софинансирование средств, поступивших от Фонда содействия реформированию жилищно-коммунального хозяйств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4.1.2. по строке «03 4 00 00000 Подпрограмма «Комплексное 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наименование и текст направления расходов «24090, 24100» изложить в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4090 – Расходы на организацию благоустройства муниципальной территори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лагоустройство и озеленение муниципальной территории, также ремонт и содержание объектов благоустройств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100 – Расходы на разработку проектной документации на строительство, реконструкцию и капитальный ремонт объектов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городского поселения на разработку проектной документации на строительство, реконструкцию и капитальный ремонт объектов благоустройства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436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44070 - Расходы на приобрете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городского поселения на приобретение земельных участков для благоустройства Аксайского город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4.2. в пункте 1.3. «Муниципальная программа Аксайского городского поселения «Молодежь Аксая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4.2.1. по строке «12 1 00 00000 Подпрограмма «Формирование патриотизма в молодежной сред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0059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4240 – Расходы на проведение мероприятий по формированию у молодежи позитивного отношения к военной службе, готовности к защите Отечества, развитого чувства патриотизма и гражданского долг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городского поселения на мероприятия </w:t>
      </w:r>
      <w:r>
        <w:rPr>
          <w:color w:val="000000"/>
          <w:sz w:val="28"/>
          <w:szCs w:val="28"/>
        </w:rPr>
        <w:t>по формированию у молодежи позитивного отношения к военной службе, готовности к защите Отечества, развитого чувства патриотизма и гражданского долга и поддержки волонтерского движения.»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34:00Z</dcterms:created>
  <dc:creator>Чапиковский</dc:creator>
  <dc:description/>
  <cp:keywords/>
  <dc:language>en-US</dc:language>
  <cp:lastModifiedBy>mashburo</cp:lastModifiedBy>
  <cp:lastPrinted>2016-01-12T13:17:00Z</cp:lastPrinted>
  <dcterms:modified xsi:type="dcterms:W3CDTF">2016-01-12T10:18:00Z</dcterms:modified>
  <cp:revision>9</cp:revision>
  <dc:subject/>
  <dc:title>Приложение 1</dc:title>
</cp:coreProperties>
</file>