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28930</wp:posOffset>
            </wp:positionV>
            <wp:extent cx="906145" cy="11957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3.12.2015 г.</w:t>
        <w:tab/>
        <w:t xml:space="preserve">                                          г.  Аксай    </w:t>
        <w:tab/>
        <w:t xml:space="preserve">                                          </w:t>
      </w:r>
      <w:bookmarkStart w:id="0" w:name="_GoBack"/>
      <w:bookmarkEnd w:id="0"/>
      <w:r>
        <w:rPr>
          <w:sz w:val="27"/>
          <w:szCs w:val="27"/>
        </w:rPr>
        <w:t>№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jc w:val="both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center" w:pos="48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от 01.02.2007г. № 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 Давыденко Е.В., Шаповаловой О.И. Бычковой А.Л. от 25.11.2015г. № У/1080, руководствуясь ст. 273, ГК РФ, ст. ст. 30,36,37,38 ЖК РФ, ст. 23 ФЗ «О государственной регистрации прав на недвижимое имущество и сделок с ними»,-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Изложить пункт 3 постановляющей части Постановления Администрации  Аксайского городского поселения от 01.02.2007 г. №39 «О бесплатном предоставлении (передаче) земельного участка с кадастровым номером 61:02:120184:004 в существующей застройке города в общую долевую собственность собственников помещений в многоквартирном доме по ул. Советская, 19 в городе Аксае», в следующей редакции: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3. Считать доли в праве  общей собственности на земельный участок, на котором находится многоквартирный жилой дом и иные входящие в состав такого дома объекты недвижимого имущества пропорциональными размеру общих площадей помещений, находящихся в собственности домовладельцев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кв.№1 Шаповалова О.И. – 14/100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чкова А.Л. – 14/100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ыденко Е.В.14/1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.№2 Янгузова Ю.П. – 27/100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.№3 Бережнов А.А. – 31/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архитектуры, градостроительства, муниципального имущества и земельных отношений Борзяк Ю.О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постановления вноси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тор муниципального имуще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земельных отношени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3:00Z</dcterms:created>
  <dc:creator>003</dc:creator>
  <dc:description/>
  <cp:keywords/>
  <dc:language>en-US</dc:language>
  <cp:lastModifiedBy>mashburo</cp:lastModifiedBy>
  <cp:lastPrinted>2015-12-25T10:44:00Z</cp:lastPrinted>
  <dcterms:modified xsi:type="dcterms:W3CDTF">2015-12-25T07:44:00Z</dcterms:modified>
  <cp:revision>3</cp:revision>
  <dc:subject/>
  <dc:title/>
</cp:coreProperties>
</file>