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7"/>
                <w:lang w:val="en-US" w:eastAsia="en-US"/>
              </w:rPr>
            </w:pPr>
            <w:r>
              <w:rPr>
                <w:b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35</wp:posOffset>
                  </wp:positionV>
                  <wp:extent cx="949325" cy="125222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  <w:lang w:val="ru-RU"/>
        </w:rPr>
        <w:t xml:space="preserve">    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02.03.2015 г.</w:t>
        <w:tab/>
        <w:t xml:space="preserve">                                         г.  Аксай    </w:t>
        <w:tab/>
        <w:t xml:space="preserve">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№ 117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 садовод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уководствуясь</w:t>
      </w:r>
      <w:r>
        <w:rPr/>
        <w:t xml:space="preserve"> статьей 12 Федерального закона от 27.07.2010 № 210-ФЗ «Об организации предоставления государственных и муниципальных услуг»,                пунктом 10 статьи 39.3,  пунктом 16 статьи 39.6, и статьей 39.18 Земельного кодекса РФ,-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городского поселения 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 xml:space="preserve">гражданам для индивидуального жилищного строительства в границах населенного пункта и садоводства </w:t>
      </w:r>
      <w:r>
        <w:rPr>
          <w:bCs/>
          <w:szCs w:val="28"/>
        </w:rPr>
        <w:t xml:space="preserve">в соответствии </w:t>
      </w:r>
      <w:r>
        <w:rPr/>
        <w:t>п. 10 ст. 39.3, п. 16 ст. 39.6, и  ст.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для индивидуального жилищного строительства и 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заключении договора аренды или договора купли-продаж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5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для индивидуального жилищного строительства и садовод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договора аренды или договора купли-продаж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договора аренды или договора купли-продаж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4529455</wp:posOffset>
                </wp:positionV>
                <wp:extent cx="842645" cy="2046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3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mashburo</cp:lastModifiedBy>
  <cp:lastPrinted>2015-02-12T08:53:00Z</cp:lastPrinted>
  <dcterms:modified xsi:type="dcterms:W3CDTF">2015-03-11T09:21:00Z</dcterms:modified>
  <cp:revision>55</cp:revision>
  <dc:subject/>
  <dc:title> </dc:title>
</cp:coreProperties>
</file>