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Cs w:val="27"/>
          <w:lang w:val="en-US" w:eastAsia="en-US"/>
        </w:rPr>
      </w:pPr>
      <w:r>
        <w:rPr>
          <w:b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6370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  <w:lang w:val="ru-RU"/>
        </w:rPr>
        <w:t xml:space="preserve">               </w:t>
      </w: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02.03.2015 г.</w:t>
        <w:tab/>
        <w:t xml:space="preserve">                                         г.  Аксай    </w:t>
        <w:tab/>
        <w:t xml:space="preserve">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  № </w:t>
      </w:r>
    </w:p>
    <w:p>
      <w:pPr>
        <w:pStyle w:val="Normal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autoSpaceDE w:val="false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я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Должностное лицо Администрации подготавливает постановление об изменении вида разрешенного использования земельного участка и обращаетс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 Аксайском отде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кадастрового паспорта земельного участка или отказа в изменении вида разрешенного использования земельного участка, специалист  Администрации или МФЦ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…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5. 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mashburo</cp:lastModifiedBy>
  <cp:lastPrinted>2015-03-11T13:26:00Z</cp:lastPrinted>
  <dcterms:modified xsi:type="dcterms:W3CDTF">2015-03-11T10:27:00Z</dcterms:modified>
  <cp:revision>72</cp:revision>
  <dc:subject/>
  <dc:title> </dc:title>
</cp:coreProperties>
</file>