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11145</wp:posOffset>
            </wp:positionH>
            <wp:positionV relativeFrom="paragraph">
              <wp:posOffset>-430530</wp:posOffset>
            </wp:positionV>
            <wp:extent cx="953135" cy="12522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ДМИНИСТРАЦИЯ</w:t>
      </w:r>
    </w:p>
    <w:p>
      <w:pPr>
        <w:pStyle w:val="Normal"/>
        <w:suppressAutoHyphens w:val="true"/>
        <w:ind w:firstLine="54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8"/>
          <w:lang w:eastAsia="ar-SA"/>
        </w:rPr>
        <w:t>АКСАЙ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02.03.2015 г.                                             г. Аксай                                               № 127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Руководствуясь </w:t>
      </w:r>
      <w:r>
        <w:rPr/>
        <w:t xml:space="preserve">статьей 12 Федерального закона от 27.07.2010 № 210-ФЗ «Об организации предоставления государственных и муниципальных услуг», статьями 46, 47, 48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        А.В. Головин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Администрации Аксай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«___»_________№____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р</w:t>
      </w:r>
      <w:r>
        <w:rPr>
          <w:rFonts w:eastAsia="Calibri"/>
          <w:szCs w:val="28"/>
          <w:lang w:eastAsia="en-US"/>
        </w:rPr>
        <w:t>асторжении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расторжении договоров аренды, безвозмездного срочного пользования в соответствии со ст.ст. 46, 47, 48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расторжение договора аренды или безвозмездного срочного 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шения о расторжении договор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мене сервитут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приведение земельного участка в первоначальный ви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о выдаче документов арендатору об отсутствии (наличии) задолженности по арендной плате. Услуга предоставляется Администрации Аксайского городского поселения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ожидания в очереди составляет 2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торник 10.00-17.00 (перерыв с 12.00-13.0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Заинтересованное в расторжении договора аренды земельного участка или договора безвозмездного срочного пользования земельным участком, прекращении  сервитута лицо обращается в Администрацию или МФЦ с заявлением о расторжении договора</w:t>
      </w:r>
      <w:r>
        <w:rPr>
          <w:rFonts w:eastAsia="Calibri"/>
          <w:szCs w:val="28"/>
          <w:lang w:eastAsia="en-US"/>
        </w:rPr>
        <w:t xml:space="preserve"> или прекращ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иеме заявления может быть отказано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срочного пользования и выдает заявителю распоряжение и соглашение о расторжении для подписания, постановление об отмене сервитута, либо мотивированное письмо об отказе в предоставлении услуги и выдает заявителю.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Администрации Аксайского город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</w:t>
        <w:tab/>
        <w:t>Руководитель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8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9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0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Аксай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32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p</w:t>
        </w:r>
        <w:r>
          <w:rPr>
            <w:rStyle w:val="InternetLink"/>
            <w:color w:val="0000FF"/>
            <w:sz w:val="22"/>
            <w:szCs w:val="22"/>
            <w:u w:val="single"/>
          </w:rPr>
          <w:t>02021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donpac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Акт обследования земельного участка  (при расторжении договора аренды, безвозмездного пользования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Справка об отсутствии (наличии) задолженности по арендной плате (при расторжении договора аренды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оглашение об установлении сервитута (при отмене сервитута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(наличии)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сторжении договора аренды земельного участка (договора безвозмездного срочного пользования земельным участком), прекращении сервитут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__________________________________________                                             от ________________ № _________ в связи с 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812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5245" w:hanging="425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27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о расторжении договора аренды, договора безвозмездного срочного пользования, прекращ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о расторжении договора аренды, договора безвозмездного срочного пользования, прекращении сервиту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, постановления об отмене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соглашения о расторжении договора, постановления об отмене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21">
                <wp:simplePos x="0" y="0"/>
                <wp:positionH relativeFrom="column">
                  <wp:posOffset>3956685</wp:posOffset>
                </wp:positionH>
                <wp:positionV relativeFrom="paragraph">
                  <wp:posOffset>98425</wp:posOffset>
                </wp:positionV>
                <wp:extent cx="66675" cy="19164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137285</wp:posOffset>
                </wp:positionH>
                <wp:positionV relativeFrom="paragraph">
                  <wp:posOffset>31115</wp:posOffset>
                </wp:positionV>
                <wp:extent cx="9525" cy="755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2880995" cy="33401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соглашения о расторжении догов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6.3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657350</wp:posOffset>
                </wp:positionH>
                <wp:positionV relativeFrom="paragraph">
                  <wp:posOffset>127000</wp:posOffset>
                </wp:positionV>
                <wp:extent cx="1876425" cy="660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4965</wp:posOffset>
                </wp:positionH>
                <wp:positionV relativeFrom="paragraph">
                  <wp:posOffset>170180</wp:posOffset>
                </wp:positionV>
                <wp:extent cx="1370965" cy="304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3.4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gp02021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46:00Z</dcterms:created>
  <dc:creator>mashburo</dc:creator>
  <dc:description/>
  <cp:keywords/>
  <dc:language>en-US</dc:language>
  <cp:lastModifiedBy>mashburo</cp:lastModifiedBy>
  <cp:lastPrinted>2015-03-11T13:36:00Z</cp:lastPrinted>
  <dcterms:modified xsi:type="dcterms:W3CDTF">2015-03-11T10:37:00Z</dcterms:modified>
  <cp:revision>39</cp:revision>
  <dc:subject/>
  <dc:title> </dc:title>
</cp:coreProperties>
</file>