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 к постановлению</w:t>
      </w:r>
    </w:p>
    <w:p>
      <w:pPr>
        <w:pStyle w:val="Normal"/>
        <w:autoSpaceDE w:val="false"/>
        <w:ind w:left="6379" w:hanging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Администрации Аксайского городского поселения</w:t>
      </w:r>
    </w:p>
    <w:p>
      <w:pPr>
        <w:pStyle w:val="Normal"/>
        <w:autoSpaceDE w:val="false"/>
        <w:ind w:left="6379" w:hanging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________ №______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ерераспределения земель или земельных участков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заключению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 ст. 39.29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…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: г. Аксай, ул. Гулаева, 108, тел. 8 (863 50) 5-52-66. </w:t>
      </w:r>
    </w:p>
    <w:p>
      <w:pPr>
        <w:pStyle w:val="Normal"/>
        <w:autoSpaceDE w:val="false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С графиком (режимом) работы можно ознакомиться на официальном сайте Администрации 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 xml:space="preserve"> Аксайский отдел Федерального государственного бюджетного учреждения «Земельная кадастровая палата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/>
        <w:t>- Аксайский отдел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заключение соглашения о перераспределении земельных участков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оглашения о перераспределении земельных участ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каз в заключении соглашения о перераспределении земель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перераспределяемых земельных участков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в случае, если площадь земельного участка, на который возникает право частной собственности, превышает площадь такого земельного участка, указанную в сзхеме расположения земельного участка или проекте межевания территории, в соответствии с которыми такой земельный участок был образован, более чем на 10%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КП» по РО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срок ожидания в очереди составляет 2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0. Лицо, заинтересованное в заключении соглашения о перераспределении земельных участков, обращается с заявлением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Сотрудники Администрации в течение 30 дней с момента получения заявления подготавливают соглашение о перераспределении земельных участков или письмо об отказе в заключении соглашения о перераспределении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и Администрации в течение 3 рабочих дней с момента осуществления указанных в п. 2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33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4">
        <w:r>
          <w:rPr>
            <w:rStyle w:val="InternetLink"/>
            <w:sz w:val="22"/>
            <w:szCs w:val="22"/>
            <w:lang w:val="en-US"/>
          </w:rPr>
          <w:t>gp</w:t>
        </w:r>
        <w:r>
          <w:rPr>
            <w:rStyle w:val="InternetLink"/>
            <w:sz w:val="22"/>
            <w:szCs w:val="22"/>
          </w:rPr>
          <w:t>02021@</w:t>
        </w:r>
        <w:r>
          <w:rPr>
            <w:rStyle w:val="InternetLink"/>
            <w:sz w:val="22"/>
            <w:szCs w:val="22"/>
            <w:lang w:val="en-US"/>
          </w:rPr>
          <w:t>donpa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szCs w:val="28"/>
        </w:rPr>
        <w:t>или официальный интернет-сайт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Кадастровые паспорта земельных участков – </w:t>
            </w:r>
            <w:r>
              <w:rPr>
                <w:i/>
                <w:szCs w:val="28"/>
              </w:rPr>
              <w:t>оригина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авоустанавливающие или правоподтверждающие документы на земельный участок, принадлежащий заявителю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ые паспорта земельных участков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А.В. Головин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соглашения о перераспределении земельных участков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i/>
          <w:i/>
          <w:sz w:val="24"/>
          <w:szCs w:val="24"/>
        </w:rPr>
      </w:pPr>
      <w:r>
        <w:rPr>
          <w:szCs w:val="28"/>
        </w:rPr>
        <w:t>Прошу перераспределить земельные участки: ________________________________________________________________________ ________________________________________________________________________________________________________________________________________________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i/>
          <w:szCs w:val="28"/>
        </w:rPr>
        <w:t>(кадастровые номера, адреса, площадь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гласно 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Cs w:val="28"/>
        </w:rPr>
        <w:t>(дата, номер кадастровых паспортов)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заключении соглаше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заключении соглаш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оглашения о перераспреде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соглашения о перераспреде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984885</wp:posOffset>
                </wp:positionV>
                <wp:extent cx="991235" cy="10210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291465</wp:posOffset>
                </wp:positionV>
                <wp:extent cx="3018790" cy="6978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отказа в заключении согла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4.95pt;mso-wrap-distance-left:9.05pt;mso-wrap-distance-right:9.05pt;mso-wrap-distance-top:0pt;mso-wrap-distance-bottom:0pt;margin-top:22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отказа в заключении соглаш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mailto:gp02021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07:00Z</dcterms:created>
  <dc:creator>mashburo</dc:creator>
  <dc:description/>
  <dc:language>en-US</dc:language>
  <cp:lastModifiedBy>Us</cp:lastModifiedBy>
  <cp:lastPrinted>2015-03-11T13:45:00Z</cp:lastPrinted>
  <dcterms:modified xsi:type="dcterms:W3CDTF">2017-01-18T11:07:00Z</dcterms:modified>
  <cp:revision>2</cp:revision>
  <dc:subject/>
  <dc:title/>
</cp:coreProperties>
</file>