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02.03.2015 г.                                    г. Аксай                                               №137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дивидуального жилищного строитель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- </w:t>
      </w:r>
    </w:p>
    <w:p>
      <w:pPr>
        <w:pStyle w:val="Normal"/>
        <w:spacing w:lineRule="auto" w:line="276"/>
        <w:ind w:right="-285"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Аксайского городского поселения                                             А.В. Головин                                                      </w:t>
      </w:r>
    </w:p>
    <w:p>
      <w:pPr>
        <w:pStyle w:val="Normal"/>
        <w:autoSpaceDE w:val="false"/>
        <w:ind w:left="6372" w:hanging="0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rPr/>
      </w:pPr>
      <w:r>
        <w:rPr/>
        <w:t>от__________ №_____</w:t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 xml:space="preserve"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–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о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сотрудниками Администрации 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с заявлением о постановке на учет в целях бесплатного предоставления земельного участка в собственность для индивидуального жилищного строитель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3. Должностное лицо Администрации проводит правовую экспертизу, согласовывает документы и подготавливает проект постановления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Постановл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в семидневный срок со дня его принятии направляется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кс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Аксай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1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1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постановке на учет в целях бесплатного предоставления земельного участка в собственность для индивидуального жилищ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6:00Z</dcterms:created>
  <dc:creator>mashburo</dc:creator>
  <dc:description/>
  <cp:keywords/>
  <dc:language>en-US</dc:language>
  <cp:lastModifiedBy>SITE</cp:lastModifiedBy>
  <cp:lastPrinted>2015-03-11T13:49:00Z</cp:lastPrinted>
  <dcterms:modified xsi:type="dcterms:W3CDTF">2015-03-12T06:44:00Z</dcterms:modified>
  <cp:revision>7</cp:revision>
  <dc:subject/>
  <dc:title> </dc:title>
</cp:coreProperties>
</file>