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…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Решение Собрания депутатов Аксайского городского поселения от  ___ ______ ___ № ___ «Об утверждении Положения «Об определении порядка управления и распоряжения земельными участками на территории Аксайского района» (газета _____ № __ от ___ ________ ___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Должностное лицо Администрации подготавливает проект постановления Администрации Аксайского городского поселения о внесении изменений в постановление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spacing w:lineRule="auto" w:line="276"/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1:00Z</dcterms:created>
  <dc:creator>mashburo</dc:creator>
  <dc:description/>
  <dc:language>en-US</dc:language>
  <cp:lastModifiedBy>Us</cp:lastModifiedBy>
  <cp:lastPrinted>2015-03-11T13:50:00Z</cp:lastPrinted>
  <dcterms:modified xsi:type="dcterms:W3CDTF">2017-01-18T11:11:00Z</dcterms:modified>
  <cp:revision>2</cp:revision>
  <dc:subject/>
  <dc:title/>
</cp:coreProperties>
</file>