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tLeast" w:line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85750</wp:posOffset>
                </wp:positionV>
                <wp:extent cx="64439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2.5pt" to="496.35pt,2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28930</wp:posOffset>
                </wp:positionV>
                <wp:extent cx="64490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5.9pt" to="496.75pt,25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33680</wp:posOffset>
                </wp:positionV>
                <wp:extent cx="64490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8.4pt" to="496.75pt,18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spacing w:lineRule="atLeast" w:line="0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0"/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03.2015 г.                               г.  Аксай                                        №  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размера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держание и ремонт жилого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»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ыписку из протокола заседания тарифной комиссии от 2.03.2015г. № 1, в соответствии с Жилищным кодексом Российской Федерации и постановлением Правительства Российской Федерации от 13.08.2006 г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- 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" w:firstLine="728"/>
        <w:jc w:val="both"/>
        <w:rPr/>
      </w:pPr>
      <w:r>
        <w:rPr>
          <w:sz w:val="28"/>
          <w:szCs w:val="28"/>
        </w:rPr>
        <w:t xml:space="preserve">1.Установить и ввести в действие с 1 июля 2015 года размер платы за содержание и ремонт жилого помещения для нанимателей жилых помещений по договорам социального найма, 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но не превышающем размер платы, установленный согласно приложения 1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 1 июля 2015г. Опубликовать настоящее Постановление в информационном бюллетени правовых актов органов местного самоуправления Аксайского района «Аксайские ведомости», разместить на официальном сайте Администрации Аксайского городского посе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Аксайского городского поселения № 420 от 23.05.2014г «Об утверждении размера платы за жилое помещ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Аксайского городского поселения по ЖКХ А.М. Агрызк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</w:t>
        <w:tab/>
        <w:t xml:space="preserve">                             А.В. Головин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ксай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8 от 12.03.2015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 для нанимателей жилых помещений по договорам социального найма, 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с различными видами благоустройства за 1 кв.м. общей площади жилого помещ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826"/>
        <w:gridCol w:w="2977"/>
        <w:gridCol w:w="1911"/>
      </w:tblGrid>
      <w:tr>
        <w:trPr>
          <w:trHeight w:val="8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жилого помещения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 для нанимателей жилых помещений</w:t>
              <w:br/>
              <w:t xml:space="preserve">за 1 кв. м   </w:t>
              <w:br/>
              <w:t>общей площади</w:t>
              <w:br/>
              <w:t xml:space="preserve">жилого             помещения в      </w:t>
              <w:br/>
              <w:t xml:space="preserve">месяц, руб.  </w:t>
            </w:r>
          </w:p>
        </w:tc>
      </w:tr>
      <w:tr>
        <w:trPr>
          <w:trHeight w:val="125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, имеющие все виды благоустройства, с лифтами и мусоропров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, имеющие все виды благоустройства, без мусоропров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, имеющие все виды благоустройства, без лифтов и мусоропров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2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1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1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12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атова, 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/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/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/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5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2/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2/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2/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ая,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пониженной капитальности, имеющие не все виды </w:t>
              <w:br/>
              <w:t>благоустройства, расположенные в подвалах, полуподвалах; неканализова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лаева, 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болева, 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олпинского, 1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6:00Z</dcterms:created>
  <dc:creator>Я</dc:creator>
  <dc:description/>
  <cp:keywords/>
  <dc:language>en-US</dc:language>
  <cp:lastModifiedBy>mashburo</cp:lastModifiedBy>
  <cp:lastPrinted>2015-03-13T08:50:00Z</cp:lastPrinted>
  <dcterms:modified xsi:type="dcterms:W3CDTF">2015-03-31T09:50:00Z</dcterms:modified>
  <cp:revision>10</cp:revision>
  <dc:subject/>
  <dc:title> </dc:title>
</cp:coreProperties>
</file>