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1981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0" w:leader="none"/>
          <w:tab w:val="right" w:pos="9354" w:leader="none"/>
        </w:tabs>
        <w:rPr/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                        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39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городского поселения», в соответствии с пп. 13 п. 2 ст. 39.6 Земельного кодекса РФ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постановления вносит сектор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муниципального имущества и земельных отношений</w:t>
      </w:r>
    </w:p>
    <w:p>
      <w:pPr>
        <w:pStyle w:val="Normal"/>
        <w:autoSpaceDE w:val="false"/>
        <w:ind w:left="6372" w:hanging="0"/>
        <w:jc w:val="both"/>
        <w:rPr>
          <w:color w:val="FF0000"/>
        </w:rPr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редоставление земельных участков без торг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в случае развития застроенной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,</w:t>
      </w:r>
      <w:r>
        <w:rPr/>
        <w:t xml:space="preserve"> образованных из земельного участка, находящегося в государственной или муниципальной собственности, </w:t>
      </w:r>
      <w:r>
        <w:rPr>
          <w:szCs w:val="28"/>
        </w:rPr>
        <w:t>лицу, с которым заключен договор о развитии застро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лицам, заключившим договор о развитии застроенной территории, в соответствии </w:t>
      </w:r>
      <w:r>
        <w:rPr/>
        <w:t>с пп. 13 п. 2 ст. 39.6 Земельного кодекса РФ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без торгов в случае развития застроенной территории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и физические лица, </w:t>
      </w:r>
      <w:r>
        <w:rPr>
          <w:bCs/>
          <w:szCs w:val="28"/>
        </w:rPr>
        <w:t>заключившие договор о развитии застроенной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хотя бы одного из документов, указанных в Приложении № 1 к  Административному регламенту (с учётом п. 7  глав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 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К заявлению прикладывается необходимый пакет документов, предусмотренных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 Не позднее дня, следующего за днем принятия решения, указанного в п. 5 главы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Договор о развитии застроенной территории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с кадастровым номером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торгов в случае развития застроенной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-_- МОЁ -_-</cp:lastModifiedBy>
  <cp:lastPrinted>2015-05-22T08:40:00Z</cp:lastPrinted>
  <dcterms:modified xsi:type="dcterms:W3CDTF">2015-06-08T03:58:00Z</dcterms:modified>
  <cp:revision>60</cp:revision>
  <dc:subject/>
  <dc:title> </dc:title>
</cp:coreProperties>
</file>