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0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п. 4 п. 2 ст. 39.6 Земельного кодекса РФ, на основании положения «Об определении порядка управления и распоряжения земельными участками на территории Аксайского городского поселения», утвержденного Решением Собрания депутатов Аксайского городского поселения от 25.02.2015 №182, 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юридическим лицам земельных участков, находящихся в муниципальной собственности или государственная собственность на которые не разграничена,</w:t>
      </w:r>
      <w:r>
        <w:rPr/>
        <w:t xml:space="preserve"> </w:t>
      </w:r>
      <w:r>
        <w:rPr>
          <w:szCs w:val="28"/>
        </w:rPr>
        <w:t xml:space="preserve">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, </w:t>
      </w:r>
      <w:r>
        <w:rPr/>
        <w:t>в соответствии с пп. 4 п. 2 ст. 39.6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 xml:space="preserve">в соответствии с </w:t>
      </w:r>
      <w:r>
        <w:rPr/>
        <w:t xml:space="preserve">пп. 4 п. 2                     ст. 39.6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юридическое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7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59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0485</wp:posOffset>
                </wp:positionV>
                <wp:extent cx="19050" cy="4088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266950" cy="15608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-_- МОЁ -_-</cp:lastModifiedBy>
  <cp:lastPrinted>2014-01-29T11:10:00Z</cp:lastPrinted>
  <dcterms:modified xsi:type="dcterms:W3CDTF">2015-06-08T03:59:00Z</dcterms:modified>
  <cp:revision>42</cp:revision>
  <dc:subject/>
  <dc:title> </dc:title>
</cp:coreProperties>
</file>