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собственникам объектов незавершенного строительства в сфере предоставления земельных участков, находящихся в муниципальной собственности или государственная собственность на которые не разграничена, в соответствии пп. 10 п. 2 ст. 39.6</w:t>
      </w:r>
      <w:r>
        <w:rPr>
          <w:b/>
          <w:sz w:val="24"/>
          <w:szCs w:val="24"/>
        </w:rPr>
        <w:t xml:space="preserve"> </w:t>
      </w:r>
      <w:r>
        <w:rPr/>
        <w:t>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>собственникам объектов незавершенного строительства, в соответствии пп. 10 п. 2 ст. 39.6</w:t>
      </w:r>
      <w:r>
        <w:rPr>
          <w:b/>
          <w:sz w:val="24"/>
          <w:szCs w:val="24"/>
        </w:rPr>
        <w:t xml:space="preserve"> </w:t>
      </w:r>
      <w:r>
        <w:rPr/>
        <w:t>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  <w:r>
        <w:rPr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предоставляет Администрация Аксайского городского поселения (далее - Администрации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(Перерыв с 12.00-до13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под объектом незавершенного строительств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Cs w:val="28"/>
        </w:rPr>
        <w:t>Аксайского город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3. Жалоба, поступившая в </w:t>
      </w:r>
      <w:r>
        <w:rPr>
          <w:bCs/>
          <w:szCs w:val="28"/>
        </w:rPr>
        <w:t>Администрацию</w:t>
      </w:r>
      <w:r>
        <w:rPr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6. Не позднее дня, следующего за днем принятия решения, указанного в п.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>
          <w:trHeight w:val="4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;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- документы, удостоверяющие (устанавливающие) права приобретаемый земельный участок, если право на данный земельный участок в соответствии с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</w:t>
            </w:r>
            <w:r>
              <w:rPr>
                <w:szCs w:val="28"/>
              </w:rPr>
              <w:t>об испрашиваемом земельном участке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общение заявителя (заявителей), содержащее перечень всех объектов,  расположенных 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</w:t>
            </w:r>
            <w:r>
              <w:rPr>
                <w:szCs w:val="28"/>
              </w:rPr>
              <w:t>об испрашиваемом земельном участке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 собственнику объекта незавершенного строительств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._____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._____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-11430</wp:posOffset>
                </wp:positionV>
                <wp:extent cx="3822065" cy="660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работ по определению рыночной стоимости годовой арендной платы и подготовк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5pt;height:52pt;mso-wrap-distance-left:9.05pt;mso-wrap-distance-right:9.05pt;mso-wrap-distance-top:0pt;mso-wrap-distance-bottom:0pt;margin-top:-0.9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дение работ по определению рыночной стоимости годовой арендной платы и подготовк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535555" cy="1789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7:00Z</dcterms:created>
  <dc:creator>mashburo</dc:creator>
  <dc:description/>
  <dc:language>en-US</dc:language>
  <cp:lastModifiedBy>Us</cp:lastModifiedBy>
  <cp:lastPrinted>2015-05-22T09:49:00Z</cp:lastPrinted>
  <dcterms:modified xsi:type="dcterms:W3CDTF">2017-01-18T12:27:00Z</dcterms:modified>
  <cp:revision>2</cp:revision>
  <dc:subject/>
  <dc:title/>
</cp:coreProperties>
</file>