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1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Администрация или МФЦ выдает документы заявителю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-_- МОЁ -_-</cp:lastModifiedBy>
  <cp:lastPrinted>2015-05-25T10:28:00Z</cp:lastPrinted>
  <dcterms:modified xsi:type="dcterms:W3CDTF">2015-06-08T04:01:00Z</dcterms:modified>
  <cp:revision>72</cp:revision>
  <dc:subject/>
  <dc:title> </dc:title>
</cp:coreProperties>
</file>