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Акс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</w:t>
      </w:r>
      <w:r>
        <w:rPr/>
        <w:t>от _______2015г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bookmarkStart w:id="0" w:name="Par39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ТЕХНИЧЕСКОЕ   ЗАДАНИЕ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 xml:space="preserve">на разработку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инвестиционной программы </w:t>
      </w:r>
    </w:p>
    <w:p>
      <w:pPr>
        <w:pStyle w:val="Standard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 xml:space="preserve">ОАО «Аксайская ПМК Ростовсельхозводстрой» по реконструкции, модернизации, </w:t>
      </w:r>
    </w:p>
    <w:p>
      <w:pPr>
        <w:pStyle w:val="Standard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 xml:space="preserve">и развитию системы водоснабжения и водоотведения </w:t>
      </w:r>
    </w:p>
    <w:p>
      <w:pPr>
        <w:pStyle w:val="Standard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Аксайского городского поселения на 2017 – 2023 годы.</w:t>
      </w:r>
    </w:p>
    <w:p>
      <w:pPr>
        <w:pStyle w:val="Standard"/>
        <w:spacing w:lineRule="auto" w:line="276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Под инвестиционной программой ОАО «Аксайская ПМК Ростовсельхозводстрой» по реконструкции, модернизации, и развитию системы водоснабжения и водоотведения Аксайского городского поселения на 2017 – 2023 годы понимается программа финансирования модернизации и реконструкции существующих, а так же строительства новых систем водоснабжения и водоотведения в целях комплексного развития систем коммунальной инфраструктуры Аксайского городского поселения и повышения качества уровня жизни жителей указанных территорий.</w:t>
      </w:r>
    </w:p>
    <w:p>
      <w:pPr>
        <w:pStyle w:val="Standard"/>
        <w:spacing w:lineRule="auto" w:line="276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Необходимость в разработке и последующей реализации инвестиционной программы обусловлена большим износом сетей водоснабжения и водоотведения, неудовлетворительным качеством питьевой воды и необходимостью подключения к данным сетям вновь строящихся, имеющихся, а также перспективных объектов жилищно-гражданского назначения. Обеспечение бесперебойной подачи воды требуемого качества от источника к конечным потребителям. Увеличение мощности систем водоснабжения и водоотведения. Расширение территорий обслуживания и оказания качественных услуг по водоснабжению и водоотведению потребителей. Обеспечение экологической безопасности систем и уменьшение техногенного воздействия на окружающую среду. Результатом реализации инвестиционной программы является достижение плановых значений показателей надежности, качества и энергетической эффективности работы централизованных систем.</w:t>
      </w:r>
    </w:p>
    <w:p>
      <w:pPr>
        <w:pStyle w:val="Standard"/>
        <w:spacing w:lineRule="auto" w:line="276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Состояние сетей водоснабжения и водоотведения, связанное с большой изношенностью трубопроводов, характеризуется большим процентом износа, что вызывает высокую аварийность сетей. Средний износ трубопроводов водоснабжения составляет 64 %, водоотведения – 48 %.</w:t>
      </w:r>
    </w:p>
    <w:p>
      <w:pPr>
        <w:pStyle w:val="Standard"/>
        <w:spacing w:lineRule="auto" w:line="276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Инвестиционная программа является основанием для определения величины затрат на развитие сетей для достижения поставленных целей, а также инвестиционных надбавок к тарифам и тарифов на подключение к системам водоснабжения и водоотведения на период реализации инвестиционной программы (2017 - 2023 годы)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360" w:hanging="432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Calibri" w:cs="Times New Roman;Times New Roman"/>
          <w:b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I. Основание для разработки инвестиционной программы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1.1.   Градостроительный кодекс РФ № 190-ФЗ от 29.12.2004 г</w:t>
      </w:r>
    </w:p>
    <w:p>
      <w:pPr>
        <w:pStyle w:val="Normal"/>
        <w:suppressAutoHyphens w:val="true"/>
        <w:ind w:left="36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1.2.   Федеральный закон от 07.12.2011 № 416-ФЗ «О водоснабжении и водоотведении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1.3.  Федеральный закон от 30.12.2004 № 210-ФЗ «Об основах регулирования тарифов организаций коммунального комплекс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1.4.  Приказ Министерства регионального развития РФ от 10.10.2007 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1.5. 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1.6. Постановление Правительства РФ от 13.05.2013 N 406 "О государственном регулировании тарифов в сфере водоснабжения и водоотведения"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1.7.   Постановление Правительства РФ от 13.02.2006 № 83 «Об утверждении правил определения и предоставления ТУ подключения объекта капитального строительства к сетям инженерно- технического обеспечения...»</w:t>
      </w:r>
    </w:p>
    <w:p>
      <w:pPr>
        <w:pStyle w:val="Normal"/>
        <w:suppressAutoHyphens w:val="true"/>
        <w:rPr/>
      </w:pPr>
      <w:r>
        <w:rPr>
          <w:rFonts w:eastAsia="Times New Roman;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1.8.    Генеральный план развития Аксайского городского поселения</w:t>
      </w:r>
    </w:p>
    <w:p>
      <w:pPr>
        <w:pStyle w:val="Normal"/>
        <w:suppressAutoHyphens w:val="true"/>
        <w:rPr/>
      </w:pPr>
      <w:r>
        <w:rPr>
          <w:rFonts w:eastAsia="Times New Roman;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 xml:space="preserve">1.9.  Утвержденные схемы водоснабжения и водоотведения Аксайского городского  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;Times New Roman"/>
          <w:lang w:eastAsia="ar-SA"/>
        </w:rPr>
        <w:t xml:space="preserve">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lang w:val="en-US" w:eastAsia="ar-SA"/>
        </w:rPr>
        <w:t>II</w:t>
      </w:r>
      <w:r>
        <w:rPr>
          <w:b/>
          <w:bCs/>
          <w:lang w:eastAsia="ar-SA"/>
        </w:rPr>
        <w:t>. Цели и задачи разработки и реализаци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вестиционной программы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Целью разработки инвестиционной программы является реализация положений Генерального плана Аксайского городского поселения в сфере развития систем водоснабжения и водоотведения, выполнение требований природоохранного законодательства и мероприятий в соответствии с лицензионными соглашениями на недропольз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2.1.1 Цели разработки и реализации инвестиционной программы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овышение надежности и качества работы систем водоснабжения и водоотведения в соответствии с действующими нормативными требованиями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обеспечение экологической безопасности работы коммунальных систем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достижение требуемого уровня качества питьевой воды и стоков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достижение необходимого уровня энергетической эффективности работы коммунальных систем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овышение уровня надёжности работы сетей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снижение уровня аварийности в работе сетей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еспечение гарантированного подключения к централизованным системам холодного водоснабжения и водоотведения не подключённых, строящихся и реконструируемых объектов капитального строительства на территории Администрации Аксайского городского поселения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Задачами разработки и реализации инвестиционной программы является выполнение комплекса необходимых мероприятий на территории Аксайского город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</w:t>
      </w:r>
      <w:r>
        <w:rPr>
          <w:rFonts w:eastAsia="Calibri"/>
          <w:lang w:eastAsia="ar-SA"/>
        </w:rPr>
        <w:t>2.2.1. Реконструкция и модернизация существующих систем и объектов водоснабжения Аксайского городского поселения Аксайского района Ростовской области в соответствии с планом мероприятий по приведению качества питьевой в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</w:t>
      </w:r>
      <w:r>
        <w:rPr>
          <w:rFonts w:eastAsia="Calibri"/>
          <w:lang w:eastAsia="ar-SA"/>
        </w:rPr>
        <w:t>2.2.2. Реконструкция и модернизация существующих систем и объектов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водоснабжения и водоотведения Аксайского городского поселения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</w:t>
      </w:r>
      <w:r>
        <w:rPr>
          <w:rFonts w:eastAsia="Calibri"/>
          <w:lang w:eastAsia="ar-SA"/>
        </w:rPr>
        <w:t>2.2.3. Строительство новых систем и сооружений водоснабжения и водоотведения Аксайского городского поселения Аксайского района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</w:t>
      </w:r>
      <w:r>
        <w:rPr>
          <w:rFonts w:eastAsia="Calibri"/>
          <w:lang w:eastAsia="ar-SA"/>
        </w:rPr>
        <w:t>2.2.4. Обеспечение рационального использования энергоресурсов, направленных на сокращение объемов потерь воды, создание резервных энергетических мощностей и запасов энергетических ресур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rFonts w:eastAsia="Calibri"/>
          <w:lang w:eastAsia="ar-SA"/>
        </w:rPr>
        <w:t xml:space="preserve">2.2.5.   Расчет эффективности использования средств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rFonts w:eastAsia="Calibri"/>
          <w:lang w:eastAsia="ar-SA"/>
        </w:rPr>
        <w:t>2.2.6. Разработка плана финансирования работ с указанием источников финансирования (совместно с Администрацией Аксайского городского поселения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rFonts w:eastAsia="Calibri"/>
          <w:lang w:eastAsia="ar-SA"/>
        </w:rPr>
        <w:t>2.2.7. 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rFonts w:eastAsia="Calibri"/>
          <w:lang w:eastAsia="ar-SA"/>
        </w:rPr>
        <w:t>2.2.8. Обеспечение надежности и качества водоснабжения и водоотве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rFonts w:eastAsia="Calibri"/>
          <w:lang w:eastAsia="ar-SA"/>
        </w:rPr>
        <w:t>2.2.9. Совершенствование механизмов снижения стоимости услуг водоснабжения и водоотведения при сохранении (повышении) качества предоставления услуг и устойчивости функционирования инфраструк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;Times New Roman"/>
          <w:lang w:eastAsia="ar-SA"/>
        </w:rPr>
        <w:t xml:space="preserve">        </w:t>
      </w:r>
      <w:r>
        <w:rPr>
          <w:rFonts w:eastAsia="Calibri"/>
          <w:lang w:eastAsia="ar-SA"/>
        </w:rPr>
        <w:t>2.2.10.  Обеспечение экологической безопасности природных ресурсов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Times New Roman;Times New Roman"/>
          <w:lang w:eastAsia="ar-SA"/>
        </w:rPr>
        <w:t xml:space="preserve">        </w:t>
      </w:r>
      <w:r>
        <w:rPr>
          <w:rFonts w:eastAsia="Calibri"/>
          <w:lang w:eastAsia="ar-SA"/>
        </w:rPr>
        <w:t>2.2.11.  Выполнение лицензионных соглашений на недропользование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IV. Требования к инвестиционной программе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1. Инвестиционная программа должна соответствовать требованиям 416-ФЗ от 7.12.2011 г «О водоснабжении и водоотведении», Приказа  Министерства регионального развития Российской Федерации от 10.10.2007 №99 «Об утверждении методических рекомендаций по разработке инвестиционных программ организаций коммунального комплекса», Генерального плана развития Аксайского городского поселения Аксайского района Ростовской области,  № 261-ФЗ «Об энергосбережении и о повышении энергетической эффективности и о внесении изменений в отдельные акты РФ», Постановление Правительства РФ от 13.05.2013 N 406 "О государственном регулировании тарифов в сфере водоснабжения и водоотведения", Постановление Правительства РФ от 13.02.2006 № 83 «Об утверждении правил определения и предоставления ТУ подключения объекта капитального строительства к сетям инженерно- технического обеспечения...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2.</w:t>
        <w:tab/>
        <w:t>В инвестиционной программе должны быть отражены приоритеты развития систем водоснабжения и водоотведения на среднесрочную перспективу, в рамках которой ОАО «Аксайская ПМК РСВС» разрабатывает технические мероприятия по строительству и модернизации инженерных систе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3.</w:t>
        <w:tab/>
        <w:t>В инвестиционной программе провести анализ существующего состояния систем водоснабжения и водоотведения с выявлением основных проблем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4.</w:t>
        <w:tab/>
        <w:t xml:space="preserve">Определить финансовые потребности на реализацию инвестиционной программы с разбивкой на источники финансирования, которые гарантируют своевременность инвестиций в полном объеме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5.</w:t>
        <w:tab/>
        <w:t>Провести предварительный расчет тарифа на подключение к системам водоснабжения и водоотве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6.</w:t>
        <w:tab/>
        <w:t>Предусмотреть исключение двойного учета реализуемых мероприятий в рамках различных программ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4.7.</w:t>
        <w:tab/>
        <w:t>Предусмотреть достижение утвержденного в установленном порядке плана мероприятий по приведению качества питьевой воды Аксайского городского поселения в соответствие с установленными требованиями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8.</w:t>
        <w:tab/>
        <w:t>Разработать мероприятия, предусматривающие выполнение лицензионных соглашений на недропользование на краткосрочную перспективу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lang w:eastAsia="ar-SA"/>
        </w:rPr>
        <w:t>V. Порядок согласования и утверждения инвестицион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1.</w:t>
      </w:r>
      <w:r>
        <w:rPr/>
        <w:t xml:space="preserve"> </w:t>
      </w:r>
      <w:r>
        <w:rPr>
          <w:rFonts w:eastAsia="Calibri"/>
          <w:lang w:eastAsia="ar-SA"/>
        </w:rPr>
        <w:t>Утверждённое техническое задание направляется в регулируемую организацию для разработки инвестиционной программы не позднее 3 (трёх) дней со дня его утвер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ar-SA"/>
        </w:rPr>
        <w:t>5.2. Срок разработки инвестиционной программы – не более трех месяцев с момента утверждения технического задания на разработку инвестиционной программы по водоснабжению и водоотведению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3. Представленная инвестиционная программа согласовывается администрацией Аксайского городского поселения и направляется на утверждение Региональную службу по тарифам Ростовской области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V</w:t>
      </w:r>
      <w:r>
        <w:rPr>
          <w:rFonts w:eastAsia="Calibri"/>
          <w:b/>
          <w:lang w:val="en-US" w:eastAsia="ar-SA"/>
        </w:rPr>
        <w:t>I</w:t>
      </w:r>
      <w:r>
        <w:rPr>
          <w:rFonts w:eastAsia="Calibri"/>
          <w:b/>
          <w:lang w:eastAsia="ar-SA"/>
        </w:rPr>
        <w:t>. Форма представления проекта инвестицион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1 Проект Инвестиционной программы представляется на бумажном и электронном носителях в форматах файлов Word, Excel, Pdf, Jpeg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360" w:hanging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Приложение: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Перечень объектов капитального строительства абонентов, которые необходимо подключить к централизованным системам водоснабжения и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(или) водоотведения</w:t>
      </w:r>
    </w:p>
    <w:p>
      <w:pPr>
        <w:pStyle w:val="Standard"/>
        <w:jc w:val="center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 xml:space="preserve">Таблица 1. Объекты (территории) капитального строительства абонентов, которые необходимо подключить к централизованным системам водоснабжения </w:t>
      </w:r>
    </w:p>
    <w:p>
      <w:pPr>
        <w:pStyle w:val="Standard"/>
        <w:jc w:val="center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и (или) водоотведения</w:t>
      </w:r>
    </w:p>
    <w:p>
      <w:pPr>
        <w:pStyle w:val="Standard"/>
        <w:spacing w:lineRule="auto" w:line="276"/>
        <w:ind w:right="-143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Таблица 1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7"/>
        <w:gridCol w:w="67"/>
        <w:gridCol w:w="1469"/>
        <w:gridCol w:w="1559"/>
        <w:gridCol w:w="830"/>
        <w:gridCol w:w="709"/>
        <w:gridCol w:w="708"/>
        <w:gridCol w:w="709"/>
        <w:gridCol w:w="709"/>
        <w:gridCol w:w="810"/>
        <w:gridCol w:w="708"/>
      </w:tblGrid>
      <w:tr>
        <w:trPr>
          <w:trHeight w:val="2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№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Наименование объектов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(территорий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есто рас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агрузк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рок подключения</w:t>
            </w:r>
          </w:p>
        </w:tc>
      </w:tr>
      <w:tr>
        <w:trPr>
          <w:trHeight w:val="2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lang w:val="ru-RU" w:eastAsia="en-US" w:bidi="en-US"/>
              </w:rPr>
            </w:pPr>
            <w:r>
              <w:rPr>
                <w:rFonts w:eastAsia="Lucida Sans Unicode" w:cs="Times New Roman;Times New Roman"/>
                <w:b/>
                <w:bCs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lang w:val="ru-RU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lang w:val="ru-RU" w:eastAsia="en-US" w:bidi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2017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0"/>
                <w:lang w:eastAsia="ar-SA" w:bidi="ar-SA"/>
              </w:rPr>
              <w:t>В О Д О С Н А Б Ж Е Н И Е</w:t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роектирова-ние и строительст-во участка водопровода по ул.Денисова от ВНС Военный городок до ул.Речников  Ø160 мм. протяжен-ность 3850 м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Админист-рация Акса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00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м.куб./су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Строительст-во участка водопровода от врезки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на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Западная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о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Гагарина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до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Стекольная;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От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Гагарина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о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Стекольная до ул.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Луначарс-кого Ø 300 мм. протяжен-ность 820 м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Админист-рация Акса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480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м.куб./сутки.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роектирова-ние и строительст-во сооружений обеззаражи-вания на площадке ВНС 3-го подъема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Админист-рация Акса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5 000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м.куб./сутки.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 О Д О О Т В Е Д Е Н И Е</w:t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Строительст-во ОСК Админист-рации Аксайского городского поселения, пос.</w:t>
            </w:r>
          </w:p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овалёв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Админист-рация Акса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5 000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м.куб./су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●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В результате, к окончанию периода реализации инвестиционной программы, должны быть достигнуты следующие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0"/>
              <w:ind w:right="-154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15" w:leader="none"/>
              </w:tabs>
              <w:spacing w:before="0" w:after="0"/>
              <w:ind w:right="-154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Ед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ница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В е л и ч и н а    п о к а з а т е л 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0"/>
              <w:ind w:right="-154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15" w:leader="none"/>
              </w:tabs>
              <w:spacing w:before="0" w:after="0"/>
              <w:ind w:right="-154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Ед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ница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В е л и ч и н а    п о к а з а т е л я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b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Факт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Показатель надежности и бесперебойности работы централизованных систем водоснабже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в расчете на протяженность водопроводной сети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ёте на протяженность сети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,92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Показатель надежности и бесперебойности работы централизованных систем водоотведе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и засоров в расчете на протяженность канализационной сети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57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Показатели эффективности использования ресурсо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отерь воды в централизован-ных системах водоснабжения при ее транс-портировке в общем объеме воды, поданной в водопроводную се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отпускаемой в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61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дельный расход электрической энергии, потребляемой в технологическом процессе транспортировки стоков,на единицу </w:t>
            </w:r>
          </w:p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24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дельный расход электрической энергии, потребляемой в технологическом процессе очистки стоков,на единицу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85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Показатели качества питьевой воды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питье-войводы, подава-емой с источников водоснабжения, водопроводных станций или иных объектов централизованной системы водо-снабжения в распределитель-ную водопро-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питье-вой воды в распределительной водопроводной сети, не соответ-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4,97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Показатели качества очистки сточных во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системы водоот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4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сточных вод, не подвергающих-ся очистки, в общем объёме сточных вод, сбрасываемых в централизованные общесплавные или бытовые системы водоот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0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, плановые значения показателей надежности, качества и энергетической эффективности объектов, которые должны быть достигнуты в результате реализации таких мероприятий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ar-SA"/>
        </w:rPr>
      </w:r>
    </w:p>
    <w:p>
      <w:pPr>
        <w:pStyle w:val="Standard"/>
        <w:jc w:val="center"/>
        <w:rPr>
          <w:rFonts w:ascii="Times New Roman;Times New Roman" w:hAnsi="Times New Roman;Times New Roman" w:eastAsia="Calibri" w:cs="Times New Roman;Times New Roman"/>
          <w:color w:val="000000"/>
          <w:kern w:val="0"/>
          <w:lang w:val="ru-RU" w:eastAsia="ar-SA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Таблица 2. Перечень мероприятий по строительству, модернизации и (или) реконструкции объектов централизованных систем водоснабжения и (или) водоотведения, плановые значения показателей надежности, качества и энергетической эффективности объектов, которые должны быть достигнуты в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lang w:val="ru-RU" w:eastAsia="ar-SA" w:bidi="ar-SA"/>
        </w:rPr>
        <w:t>результате реализации таких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right="-143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right="-143" w:firstLine="567"/>
        <w:jc w:val="right"/>
        <w:rPr/>
      </w:pPr>
      <w:r>
        <w:rPr/>
        <w:t>Таблица 3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3959"/>
        <w:gridCol w:w="1451"/>
        <w:gridCol w:w="1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" w:leader="none"/>
              </w:tabs>
              <w:spacing w:lineRule="auto" w:line="276"/>
              <w:ind w:left="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ероприят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о строительству, модернизации и (или) реконструк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оказатели надёжности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качества и энергетической эффектив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Ед.из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Плановые значения показателей </w:t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В О Д О С Н А Б Ж Е Н И Е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Реконструкция участка водопровода от ул. Стекольная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по ул.Луначарского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до ул. Революции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Ø 300 м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L=1790 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в расчете на протяженность водопроводной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00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ёте на протяженность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00</w:t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00</w:t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Реконструкция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участка водопровода от   ул.Речников по ул.Садовая до </w:t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ул.8 марта Ø 300 м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L=1562 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в расчете на протяженность водопроводной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ёте на протяженность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,00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9,00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,00</w:t>
            </w:r>
          </w:p>
        </w:tc>
      </w:tr>
      <w:tr>
        <w:trPr>
          <w:trHeight w:val="9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Реконструкция ВНС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«Военный городок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05</w:t>
            </w:r>
          </w:p>
        </w:tc>
      </w:tr>
      <w:tr>
        <w:trPr>
          <w:trHeight w:val="9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,00</w:t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  <w:t>В О Д О О Т В Е Д Е Н И Е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Реконструкция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НС 8 кварта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дельный расход электрической энергии, потребляемой в технологическом процессе очистки и транспортировки стоков, на единицу объ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Реконструкция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КНС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«Военный городок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дельный расход электрической энергии, потребляемой в технологическом процессе очистки и транспортировки стоков, на единицу объ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т.ч/куб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,16</w:t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Реконструкция участка самотечного канализационного коллектора от КНС по адресу ул.Чапаева 299 б по ул.Платова до ул.Чернышевского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Ø400 мм.протяжен-ность 680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и засоров в расчете на протяженность канализационной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00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Реконструкция напорного канализа-ционногоколлек-тора  от ГКНС ул.Западная  по ул.Западная до колодца-гасителя между ул.Мира и ул. Шолохова Ø500  мм. протяженность 2225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Количество аварий и засоров в расчете на протяженность канализационной сети в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3,00</w:t>
            </w:r>
          </w:p>
        </w:tc>
      </w:tr>
      <w:tr>
        <w:trPr>
          <w:trHeight w:val="11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imes New Roman;Times New Roman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ЛИСТ СОГЛАСОВАНИЙ К ПРОЕКТУ ПОСТАНОВЛЕНИЯ АДМИНИСТРАЦИИ АКСАЙСКОГО ГОРОД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технического задания на разработку инвестиционной программы 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ОАО «Аксайская ПМК Ростовсельхозводстрой» по реконструкции, модернизации, и развитию системы водоснабжения и водоотведения Аксайского городского поселения на 2017-2023 гг.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60"/>
        <w:gridCol w:w="2160"/>
        <w:gridCol w:w="3039"/>
      </w:tblGrid>
      <w:tr>
        <w:trPr>
          <w:trHeight w:val="5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</w:t>
            </w:r>
          </w:p>
        </w:tc>
      </w:tr>
      <w:tr>
        <w:trPr>
          <w:trHeight w:val="7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И.Е. Чир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язательные визы: </w:t>
      </w:r>
    </w:p>
    <w:tbl>
      <w:tblPr>
        <w:tblW w:w="103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444"/>
        <w:gridCol w:w="210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амилия, имя, отчество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ата</w:t>
            </w:r>
          </w:p>
        </w:tc>
      </w:tr>
      <w:tr>
        <w:trPr>
          <w:trHeight w:val="1234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.А. Калинина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_______________</w:t>
            </w:r>
          </w:p>
        </w:tc>
      </w:tr>
      <w:tr>
        <w:trPr>
          <w:trHeight w:val="108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.М. Агрызков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</w:t>
      </w:r>
      <w:r>
        <w:rPr>
          <w:b/>
          <w:sz w:val="26"/>
          <w:szCs w:val="26"/>
          <w:lang w:eastAsia="ar-SA"/>
        </w:rPr>
        <w:t xml:space="preserve">Согласование: </w:t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61"/>
        <w:gridCol w:w="2392"/>
        <w:gridCol w:w="2127"/>
      </w:tblGrid>
      <w:tr>
        <w:trPr>
          <w:trHeight w:val="18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амилия, имя, отчеств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ата</w:t>
            </w:r>
          </w:p>
        </w:tc>
      </w:tr>
      <w:tr>
        <w:trPr>
          <w:trHeight w:val="98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финансового отдел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.С. Милева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</w:tr>
      <w:tr>
        <w:trPr>
          <w:trHeight w:val="98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специалист общего отдел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Ю.О. Борзяк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бщего отдел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Л.В. Савельева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0:00Z</dcterms:created>
  <dc:creator>Mileva</dc:creator>
  <dc:description/>
  <dc:language>en-US</dc:language>
  <cp:lastModifiedBy>Us</cp:lastModifiedBy>
  <cp:lastPrinted>2015-04-14T10:36:00Z</cp:lastPrinted>
  <dcterms:modified xsi:type="dcterms:W3CDTF">2017-01-19T08:50:00Z</dcterms:modified>
  <cp:revision>2</cp:revision>
  <dc:subject/>
  <dc:title>АДМИНИСТРАЦИЯ ГОРОДА РОСТОВА-НА-ДОНУ</dc:title>
</cp:coreProperties>
</file>