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0" w:leader="none"/>
          <w:tab w:val="right" w:pos="9354" w:leader="none"/>
        </w:tabs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tabs>
          <w:tab w:val="clear" w:pos="708"/>
          <w:tab w:val="left" w:pos="4060" w:leader="none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АЙСКОГО ГОРОДСКОГО ПОСЕЛЕНИЯ</w:t>
      </w:r>
    </w:p>
    <w:p>
      <w:pPr>
        <w:pStyle w:val="21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6070</wp:posOffset>
                </wp:positionH>
                <wp:positionV relativeFrom="paragraph">
                  <wp:posOffset>119380</wp:posOffset>
                </wp:positionV>
                <wp:extent cx="65728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9.4pt" to="493.4pt,9.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6070</wp:posOffset>
                </wp:positionH>
                <wp:positionV relativeFrom="paragraph">
                  <wp:posOffset>162560</wp:posOffset>
                </wp:positionV>
                <wp:extent cx="657542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12.8pt" to="493.6pt,12.8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070</wp:posOffset>
                </wp:positionH>
                <wp:positionV relativeFrom="paragraph">
                  <wp:posOffset>67310</wp:posOffset>
                </wp:positionV>
                <wp:extent cx="657542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5.3pt" to="493.6pt,5.3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11.</w:t>
      </w:r>
      <w:bookmarkStart w:id="0" w:name="_GoBack"/>
      <w:bookmarkEnd w:id="0"/>
      <w:r>
        <w:rPr>
          <w:sz w:val="28"/>
          <w:szCs w:val="28"/>
        </w:rPr>
        <w:t>2015 г.</w:t>
        <w:tab/>
        <w:t xml:space="preserve">                               г.  Аксай    </w:t>
        <w:tab/>
        <w:t xml:space="preserve">                                      № 8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Х конкурса «Лучший Дед мороз и Снегурочка - 2016» на территории Аксайского город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целях укрепления взаимодействия Администрации Аксайского городского поселения и общественности города в вопросах развития культурной среды города и согласно долгосрочной целевой программы «Развитие культуры 2014 – 2020 гг.» ;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ЯЮ: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с 27 ноября по 25 декабря 2015 года конкурс «Лучший Дед мороз и Снегурочка - 2016» на территории Аксайского городского посел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конкурсе «Лучший Дед мороз и Снегурочка - 2016».                 </w:t>
      </w:r>
      <w:r>
        <w:rPr>
          <w:i/>
          <w:sz w:val="28"/>
          <w:szCs w:val="28"/>
        </w:rPr>
        <w:t>(Приложение № 1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ручить муниципальному бюджетному учреждению культуры Аксайского городского поселения МБУК АГП ДК «Молодежный» (директор Черноусова Н.Б.) организовать проведение конкурса «Лучший Дед мороз и Снегурочка - 2016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организационного комитета Х городского конкурса «Лучший Дед мороз и Снегурочка - 2016». </w:t>
      </w:r>
      <w:r>
        <w:rPr>
          <w:i/>
          <w:sz w:val="28"/>
          <w:szCs w:val="28"/>
        </w:rPr>
        <w:t>(Приложение № 2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на официальном сайте Администрации Аксайского городского поселения </w:t>
      </w:r>
      <w:hyperlink r:id="rId2">
        <w:r>
          <w:rPr>
            <w:rStyle w:val="InternetLink"/>
            <w:sz w:val="28"/>
            <w:szCs w:val="28"/>
          </w:rPr>
          <w:t>http://gorod-aksay.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Аксайского городского поселения Калинину О.А.  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айского городского поселения                                                          А.В.Голов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  <w:t>Постановление вносит общий отдел</w:t>
      </w:r>
    </w:p>
    <w:tbl>
      <w:tblPr>
        <w:tblW w:w="2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</w:tblGrid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 xml:space="preserve">Аксайского городского поселения </w:t>
      </w:r>
    </w:p>
    <w:p>
      <w:pPr>
        <w:pStyle w:val="Normal"/>
        <w:jc w:val="right"/>
        <w:rPr/>
      </w:pPr>
      <w:r>
        <w:rPr/>
        <w:t>от  ______________ № 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проведении </w:t>
      </w:r>
      <w:r>
        <w:rPr>
          <w:b/>
          <w:lang w:val="en-US"/>
        </w:rPr>
        <w:t>X</w:t>
      </w:r>
      <w:r>
        <w:rPr>
          <w:b/>
        </w:rPr>
        <w:t xml:space="preserve"> городского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учший Дед Мороз и Снегурочка – 2016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 xml:space="preserve">Администрация Аксайского городского поселения, Муниципальное бюджетное учреждение культуры Аксайского городского поселения «ДК «Молодежный» проводят </w:t>
      </w:r>
      <w:r>
        <w:rPr>
          <w:lang w:val="en-US"/>
        </w:rPr>
        <w:t>X</w:t>
      </w:r>
      <w:r>
        <w:rPr/>
        <w:t xml:space="preserve"> городской конкурс «Лучший Дед Мороз и Снегурочка -2016» (далее «Конкурс») с целью привлечения населения города к активным формам культурно-массового отдыха, пропаганды и развития национальной культуры, здорового образа жизни, сохранения традиций и обычаев, организации досуга насел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роведения Конкурса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принимают участие представители учебных заведений города в театрализованных костюмах «Дед Мороз» и «Снегурочка».</w:t>
      </w:r>
    </w:p>
    <w:p>
      <w:pPr>
        <w:pStyle w:val="Style19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учреждение имеет право представить на конкурс только одну пару участников (команду).</w:t>
      </w:r>
    </w:p>
    <w:p>
      <w:pPr>
        <w:pStyle w:val="Style19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Деда Мороза исполняет мужчина, роль Снегурочки – женщина. Текстовка выступления должна соответствовать детской аудитории. При несоблюдении данного условия команда к участию не допускается.</w:t>
      </w:r>
    </w:p>
    <w:p>
      <w:pPr>
        <w:pStyle w:val="Style19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е в конкурсе (Приложение №1) подаются в Дом культуры «Молодежный» до </w:t>
      </w:r>
      <w:r>
        <w:rPr>
          <w:rFonts w:cs="Times New Roman" w:ascii="Times New Roman" w:hAnsi="Times New Roman"/>
          <w:b/>
          <w:sz w:val="24"/>
          <w:szCs w:val="24"/>
        </w:rPr>
        <w:t>15 декабря 2015 года по т/факсу 5-98-20.</w:t>
      </w:r>
    </w:p>
    <w:p>
      <w:pPr>
        <w:pStyle w:val="Style19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и по вопросам подготовки конкурсной программы, музыкального оформления выступления и репетиции можно получить в ДК «Молодежный» по телефону 5-65-49 или 89882591855 Татьяна Николаевна, художественный руководитель.</w:t>
      </w:r>
    </w:p>
    <w:p>
      <w:pPr>
        <w:pStyle w:val="Style19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и порядок проведения Конкурса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25 декабря 2015 года в 15.00 на площади Ленина у Главной городской елки и включает в себя: костюмированное шествие, конкурсную программу, награждение победителей и участников.</w:t>
      </w:r>
    </w:p>
    <w:p>
      <w:pPr>
        <w:pStyle w:val="Style19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урсе каждая команда представляет:</w:t>
      </w:r>
    </w:p>
    <w:p>
      <w:pPr>
        <w:pStyle w:val="Style19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филе Дедов Морозов и Снегурочек». Участники конкурса должны под музыку показать свое умение сделать проходку, представить свой образ и костюм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Сказка в гости к нам пришла». Разыграть фрагмент Новогоднего представления. Регламент - не более 10 минут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Зажигай». Показать свой талант и способности в песне, танце. Регламент – не более 4 минут.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ах допускается использование музыкальных, игровых и театрализованных элементов с группой поддержки.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</w:t>
      </w:r>
    </w:p>
    <w:p>
      <w:pPr>
        <w:pStyle w:val="Style19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костюмированные персонажи;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бщаться со зрителем;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тистичность;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материала аудитории;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ьность выступления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и награждение победителей</w:t>
      </w:r>
    </w:p>
    <w:p>
      <w:pPr>
        <w:pStyle w:val="Style19"/>
        <w:spacing w:lineRule="auto" w:line="240" w:before="0" w:after="0"/>
        <w:ind w:left="142" w:firstLine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конкурса определяются два победителя – «Лучший Дед Мороз -2016» и «Лучшая Снегурочка - 2016», награждаются дипломами победителя и подарками.</w:t>
      </w:r>
    </w:p>
    <w:p>
      <w:pPr>
        <w:pStyle w:val="Style19"/>
        <w:spacing w:lineRule="auto" w:line="240" w:before="0" w:after="0"/>
        <w:ind w:left="142" w:firstLine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участники награждаются дипломами и поощрительными призами.</w:t>
      </w:r>
    </w:p>
    <w:p>
      <w:pPr>
        <w:pStyle w:val="Style19"/>
        <w:spacing w:lineRule="auto" w:line="240" w:before="0" w:after="0"/>
        <w:ind w:left="142" w:firstLine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жюри оформляется протоколом.</w:t>
      </w:r>
    </w:p>
    <w:p>
      <w:pPr>
        <w:pStyle w:val="Style19"/>
        <w:spacing w:lineRule="auto" w:line="240" w:before="0" w:after="0"/>
        <w:ind w:left="142" w:firstLine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жюри определяют организаторы конкурса.</w:t>
      </w:r>
    </w:p>
    <w:p>
      <w:pPr>
        <w:pStyle w:val="Style19"/>
        <w:spacing w:lineRule="auto" w:line="240" w:before="0" w:after="0"/>
        <w:ind w:left="142" w:firstLine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конкурса</w:t>
      </w:r>
    </w:p>
    <w:p>
      <w:pPr>
        <w:pStyle w:val="Normal"/>
        <w:spacing w:before="280" w:after="280"/>
        <w:rPr>
          <w:b/>
          <w:b/>
          <w:bCs/>
          <w:sz w:val="28"/>
          <w:szCs w:val="28"/>
          <w:lang w:eastAsia="ru-RU"/>
        </w:rPr>
      </w:pPr>
      <w:r>
        <w:rPr/>
        <w:t>Общее руководство подготовкой и организацией конкурса осуществляет Администрация Аксайского городского поселения и МБУК АГП «ДК «Молодежный».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 xml:space="preserve">Аксайского городского поселения </w:t>
      </w:r>
    </w:p>
    <w:p>
      <w:pPr>
        <w:pStyle w:val="Normal"/>
        <w:jc w:val="right"/>
        <w:rPr/>
      </w:pPr>
      <w:r>
        <w:rPr/>
        <w:t>от  ______________ № ______</w:t>
      </w:r>
    </w:p>
    <w:p>
      <w:pPr>
        <w:pStyle w:val="Normal"/>
        <w:shd w:fill="FFFFFF" w:val="clear"/>
        <w:spacing w:lineRule="atLeast" w:line="236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tLeast" w:line="236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tLeast" w:line="236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Style19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ого комитет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 городского конкурса </w:t>
      </w:r>
    </w:p>
    <w:p>
      <w:pPr>
        <w:pStyle w:val="Style19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учший Дед Мороз и Снегурочка-2016»</w:t>
      </w:r>
    </w:p>
    <w:p>
      <w:pPr>
        <w:pStyle w:val="Style19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инина Ольга Александровна, первый заместитель Главы Администрации Аксайского городского поселения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ноусова Нэлли Борисовна, директор МБУК АГП ДК «Молодежный»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оров Геннадий Иванович, начальник сектора по культуре и спорту Администрации Аксайского городского поселения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рстобитова Марианна Алексеевна, заведующая ДК «Дружба»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ищева Татьяна Николаевна, художественный руководитель МБУК АГП «ДК «Молодежный»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ыдова Евгения Александровна, заместитель директора МБУК АГП «ДК «Молодежный»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инская Ольга Михайловна, заведующая детским сектором МБУК АГП «ДК «Молодежны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634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ko-KR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4"/>
      <w:szCs w:val="24"/>
      <w:lang w:eastAsia="ko-KR"/>
    </w:rPr>
  </w:style>
  <w:style w:type="character" w:styleId="Style16">
    <w:name w:val="Нижний колонтитул Знак"/>
    <w:qFormat/>
    <w:rPr>
      <w:sz w:val="24"/>
      <w:szCs w:val="24"/>
      <w:lang w:eastAsia="ko-KR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7">
    <w:name w:val="Обычный (веб)"/>
    <w:basedOn w:val="Normal"/>
    <w:qFormat/>
    <w:pPr>
      <w:spacing w:before="0" w:after="1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od-aksa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5:47:00Z</dcterms:created>
  <dc:creator>User</dc:creator>
  <dc:description/>
  <cp:keywords/>
  <dc:language>en-US</dc:language>
  <cp:lastModifiedBy>-_- МОЁ -_-</cp:lastModifiedBy>
  <cp:lastPrinted>2015-11-27T11:50:00Z</cp:lastPrinted>
  <dcterms:modified xsi:type="dcterms:W3CDTF">2016-01-12T17:32:00Z</dcterms:modified>
  <cp:revision>4</cp:revision>
  <dc:subject/>
  <dc:title>ПРОЕКТ</dc:title>
</cp:coreProperties>
</file>